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определения форм участия граждан</w:t>
      </w:r>
    </w:p>
    <w:p>
      <w:pPr>
        <w:pStyle w:val="Normal"/>
        <w:autoSpaceDE w:val="false"/>
        <w:jc w:val="both"/>
        <w:rPr/>
      </w:pPr>
      <w:r>
        <w:rPr/>
        <w:t xml:space="preserve">в обеспечении первичных мер пожарной </w:t>
      </w:r>
    </w:p>
    <w:p>
      <w:pPr>
        <w:pStyle w:val="Normal"/>
        <w:autoSpaceDE w:val="false"/>
        <w:jc w:val="both"/>
        <w:rPr/>
      </w:pPr>
      <w:r>
        <w:rPr/>
        <w:t>безопасности, в том числе в деятельности</w:t>
      </w:r>
    </w:p>
    <w:p>
      <w:pPr>
        <w:pStyle w:val="Normal"/>
        <w:autoSpaceDE w:val="false"/>
        <w:jc w:val="both"/>
        <w:rPr/>
      </w:pPr>
      <w:r>
        <w:rPr/>
        <w:t>добровольной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части 1 статьи 14 Федерального закона от 6 октября 2003 года № 131-ФЗ "Об общих принципах организации местного самоуправления в Российской Федерации", статьей 19 Федерального закона от 21 декабря 1994 года N 69-ФЗ "О пожарной безопасности", в целях определения форм участия граждан в обеспечении первичных мер пожарной безопасности на территории сельского поселения Перегребн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согласно приложению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му отделу  обеспечить финансирование мероприятий по участию граждан в обеспечении первичных мер пожарной безопасности в границах сельского поселения Перегребное за счет средств бюджета сельского поселения Перегребное в соответствии с утвержденным бюджетом сельского поселения Перегребное на соответствующий финансовый го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"Октябрьские вести"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по жизнеобеспечению О.В.Кирилл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В.Ф.Вл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марта 2011 года № 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ДЕЯТЕЛЬНОСТИ ДОБРОВОЛЬНОЙ ПОЖАРНОЙ ОХРА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, направлено на реализацию полномочий органов местного самоуправления сельского поселения Перегребное в сфере обеспечения первичных мер пожарной безопасности на территории сельского поселения Перегребно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 и использования других, не запрещенных законодательством, иных форм информирования населения сельского поселения Перегреб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уществления противопожарной пропаган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учения населения первичным мерам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и обучение населения сельского поселения Перегребное первичным мерам пожарной безопасности по месту жительства осуществляются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тические выставки, смотры, конференции, конк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печати, выпуск специальной литературы и рекламной продукции, памяток, публикации в газе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ную агитацию, доклады, лекции, бес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едства наглядной агитации (плакаты, панно, иллюстрации, буклеты, альбо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боту с организациями, расположенными на территории сельского поселения Перегребное, по пропаганде противопожарных з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детей в муниципальных дошкольных образовательных учреждениях сельского поселения (далее - дошкольное образовательное учреждение) и лиц, обучающихся в муниципальных общеобразовательных учреждениях сельского поселения (далее - общеобразовательное учреждение), расположенным на территории сельского поселения Перегребное, первичным мерам пожарной безопасности проводится по Правилам пожарной безопасности в Российской Федерации, и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работы по обучению мерам пожарной безопасности в летних оздоровительных лагер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, реорганизации и ликвидации муниципа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влечения граждан в качестве добровольных пожарны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Перегребно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ает целевые программы, направленные на обеспечение первичных мер пожарной безопасн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противопожарную пропаганду и обучение населения сельского поселения Перегребное первичным мера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ует население сельского поселения Перегребное о принятых администрацией сельского поселения Перегребное решениях по обеспечению пожарной безопасности и содействию распространения пожарно-техниче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и размещает муниципальные заказы, связанные с обеспечением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ует комплекс мер пожарной безопасности на территории сельского поселения Перегреб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граждан в сфере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у их жизни, здоровья и имущества в случае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установлении причин пожара, нанесшего ущерб их здоровью и им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по вопросам пожарной безопасност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ожарной безопасности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 обнаружении пожаров немедленно уведомлять о них пожарную охра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 прибытия пожарной охраны принимать посильные меры по спасению людей, имущества и тушения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ывать содействие пожарной охране при туш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бровольная пожарная охр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ходные обязательства по финансированию учас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в обеспечении первичных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участию граждан сельского поселения Перегребное в обеспечении первичных мер пожарной безопасности в сельском поселении Перегребное является расходным обязательством сельского поселения Перегребно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сельского поселения Перегребное осуществляются расходы, связанные с реализацией обеспечения участия граждан в обеспечении первичных мер пожарной безопасности в сельском поселении Перегребно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по обеспечению участия граждан в обеспечении первичных мер пожарной безопасности в сельском поселении Перегребное осуществляется в пределах лимитов бюджетных обязательств и объемов финансирования, предусмотренных в бюджете сельского поселения Перегребное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4:00Z</dcterms:created>
  <dc:creator>Admin</dc:creator>
  <dc:description/>
  <cp:keywords/>
  <dc:language>en-US</dc:language>
  <cp:lastModifiedBy>Ульяна</cp:lastModifiedBy>
  <cp:lastPrinted>2011-03-11T11:15:00Z</cp:lastPrinted>
  <dcterms:modified xsi:type="dcterms:W3CDTF">2016-02-22T18:16:00Z</dcterms:modified>
  <cp:revision>4</cp:revision>
  <dc:subject/>
  <dc:title/>
</cp:coreProperties>
</file>