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6395</wp:posOffset>
            </wp:positionH>
            <wp:positionV relativeFrom="paragraph">
              <wp:posOffset>-405765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76"/>
        <w:gridCol w:w="287"/>
        <w:gridCol w:w="1524"/>
        <w:gridCol w:w="355"/>
        <w:gridCol w:w="273"/>
        <w:gridCol w:w="262"/>
        <w:gridCol w:w="4796"/>
        <w:gridCol w:w="734"/>
        <w:gridCol w:w="1271"/>
      </w:tblGrid>
      <w:tr>
        <w:trPr>
          <w:trHeight w:val="1101" w:hRule="atLeast"/>
        </w:trPr>
        <w:tc>
          <w:tcPr>
            <w:tcW w:w="1032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441" w:hRule="atLeast"/>
        </w:trPr>
        <w:tc>
          <w:tcPr>
            <w:tcW w:w="24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79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</w:t>
            </w:r>
          </w:p>
        </w:tc>
      </w:tr>
      <w:tr>
        <w:trPr>
          <w:trHeight w:val="551" w:hRule="atLeast"/>
        </w:trPr>
        <w:tc>
          <w:tcPr>
            <w:tcW w:w="1032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ерегреб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сельского поселения Перегребное от 28.01.2013 № 1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создании комиссии по предупреждению и ликвид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сельского поселения Перегребное»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кадровыми изменениями внести изменения в Приложение 2 постановления администрации сельского поселения Перегребное от 28.01.2013 № 12 «О создании комиссии по предупреждению и ликвидации чрезвычайных ситуаций и обеспечению пожарной безопасности на территории сельского поселения Перегребное»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Вывести из состава комиссии по чрезвычайным ситуациям и по обеспечению пожарной безопасности сельского поселения Перегребно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ильникову Елену Алексеевну -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рьянова Дмитрия Александровича - начальника Перегребненского ЛПУ МГ </w:t>
      </w:r>
      <w:r>
        <w:rPr>
          <w:bCs/>
          <w:iCs/>
          <w:sz w:val="24"/>
          <w:szCs w:val="24"/>
        </w:rPr>
        <w:t>ООО «Газпром Трансгаз Югорск»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вести в состав комиссии по чрезвычайным ситуациям и по обеспечению пожарной безопасности сельского поселения Перегреб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Кириллову Оксану Владимировну – исполняющего обязанности заместителя главы администрации сельского поселения Перегребное по ЖКХ, обеспечения жизнедеятельности и управления муниципальным имуществом, заместителя председателя комисс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толина Дмитрия Владимировича - начальника Перегребненского ЛПУ МГ </w:t>
      </w:r>
      <w:r>
        <w:rPr>
          <w:bCs/>
          <w:iCs/>
          <w:sz w:val="24"/>
          <w:szCs w:val="24"/>
        </w:rPr>
        <w:t>ООО «Газпром Трансгаз Югорск», члена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 обнародовать и разместить на официальном веб-сайте Администрации поселения (www. peregrebnoe.ru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главы администрации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Перегребное                                                           </w:t>
        <w:tab/>
        <w:tab/>
        <w:t>А.Н. Посту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29:00Z</dcterms:created>
  <dc:creator>Олег</dc:creator>
  <dc:description/>
  <cp:keywords/>
  <dc:language>en-US</dc:language>
  <cp:lastModifiedBy>Ульяна</cp:lastModifiedBy>
  <cp:lastPrinted>2015-12-08T14:56:00Z</cp:lastPrinted>
  <dcterms:modified xsi:type="dcterms:W3CDTF">2016-05-22T18:35:00Z</dcterms:modified>
  <cp:revision>5</cp:revision>
  <dc:subject/>
  <dc:title/>
</cp:coreProperties>
</file>