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гребное от 06.05.2020 № 111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ыдача разрешения (согласия) нанимателю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лого помещения муниципального жилищного фон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вселение других граждан в качестве членов семь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живающих совместно с нанимателем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sz w:val="26"/>
          <w:szCs w:val="26"/>
        </w:rPr>
        <w:t>» (далее - Регламент), утвержденный постановлением администрации сельского поселения Перегребное от 06.05.2020 № 111 изменения, согласно прилож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 </w:t>
        <w:tab/>
        <w:tab/>
        <w:tab/>
        <w:tab/>
        <w:tab/>
        <w:t>Д.Ф. Мельниченко</w:t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административный регламент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услуги «</w:t>
      </w:r>
      <w:r>
        <w:rPr>
          <w:b/>
          <w:bCs/>
          <w:sz w:val="26"/>
          <w:szCs w:val="26"/>
        </w:rPr>
        <w:t>Выдача разрешения (согласия) нанимателю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b/>
          <w:sz w:val="26"/>
          <w:szCs w:val="26"/>
        </w:rPr>
        <w:t>, утвержденный постановлением администрации сельского поселения Перегребное от 06.05.2020 № 111 (далее – 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абзаце 6 пункта 2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28.1.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8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ункт 3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Абзац 4 пункта 5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Абзац 5 пункта 52 исключить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</w:t>
        <w:tab/>
        <w:tab/>
        <w:t xml:space="preserve">  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4.05.2022 № 126 «О внесении изменений в постановление администрации сельского поселения Перегребное от 06.05.2020 № 111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992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1:00Z</dcterms:created>
  <dc:creator>KirichenkoNV</dc:creator>
  <dc:description/>
  <cp:keywords/>
  <dc:language>en-US</dc:language>
  <cp:lastModifiedBy>Учетная запись Майкрософт</cp:lastModifiedBy>
  <cp:lastPrinted>2022-05-25T09:08:00Z</cp:lastPrinted>
  <dcterms:modified xsi:type="dcterms:W3CDTF">2022-05-25T04:09:00Z</dcterms:modified>
  <cp:revision>4</cp:revision>
  <dc:subject/>
  <dc:title>Администрация Октябрьского района</dc:title>
</cp:coreProperties>
</file>