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506095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</w:tr>
      <w:tr>
        <w:trPr>
          <w:trHeight w:val="276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греб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и дополнений 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сель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селения Перегребное от 16.03.2009 № 4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О порядке разработки прогноза социально-</w:t>
      </w:r>
    </w:p>
    <w:p>
      <w:pPr>
        <w:pStyle w:val="Normal"/>
        <w:rPr/>
      </w:pPr>
      <w:r>
        <w:rPr>
          <w:sz w:val="24"/>
          <w:szCs w:val="24"/>
        </w:rPr>
        <w:t>экономического развития сельского поселения Перегребное»</w:t>
      </w:r>
    </w:p>
    <w:p>
      <w:pPr>
        <w:pStyle w:val="Normal"/>
        <w:tabs>
          <w:tab w:val="clear" w:pos="708"/>
          <w:tab w:val="left" w:pos="41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 приведения нормативно-правовых актов администрации сельского поселения Перегребное в соответствии с действующим   законодательство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следующие изменения  в постановление администрации 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егребное от 16.03.2009 № 44 «О порядке разработки прогноза социально-экономического развития сельского поселения Перегребное»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1.1. В наименование заголовка постановления после слов «О порядке разработки» дополнить словами «и утверждения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амбулу  постановления изложить в новой редакции: «В соответствии со статьей 173 Бюджетного Кодекса Российской Федерации, Федеральным Законом от 20.07.1995 № 115-ФЗ «О государственном прогнозировании и программах социально-экономического развития Российской Федерации», статьей 3 Закона Ханты-Мансийского автономного округа - Югры от 20.07.2007        № 99-оз «Об отдельных вопросах организации и осуществления бюджетного процесса в Ханты-Мансийском автономном округе - Югре», постановлением Правительства Ханты-Мансийского автономного округа - Югры от 20.12.2007 № 327-п «О порядке разработки прогноза социально-экономического развития Ханты-Мансийского автономного округа - Югры», разделом 4 Решения Совета депутатов от 05.12.2007 № 48 «Об утверждении положения об отдельных вопросах организации и осуществления бюджетного процесса в муниципальном образовании сельское поселение Перегребное» в целях обеспечения взаимодействия структурных подразделений администрации сельского поселения Перегребное, Совета депутатов поселения, предприятий, учреждений, организаций сельского поселения Перегребное в период формирования прогноза социально-экономического развития сельского поселения Перегребное, установления единого подхода к формированию параметров прогноза:»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 В пункте 1 после слов «Утвердить порядок  разработки» дополнить словами «и утверждения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1.4 В Порядке разработки после слов «Порядок разработки» дополнить словами «и утверждения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2. Настоящее постановление вступает в силу после официального опубликования на официальном сайте администрации сельского поселения Перегребное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 за исполнением  настоящего постановления  возложить на  заместителя главы администрации сельского поселения Перегребное Грищенко Л.М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Глава сельского поселения Перегребное </w:t>
        <w:tab/>
        <w:tab/>
        <w:tab/>
        <w:tab/>
        <w:t xml:space="preserve">                   </w:t>
        <w:tab/>
        <w:t>В.Ф. Влас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1:24:00Z</dcterms:created>
  <dc:creator>User</dc:creator>
  <dc:description/>
  <cp:keywords/>
  <dc:language>en-US</dc:language>
  <cp:lastModifiedBy>Ульяна</cp:lastModifiedBy>
  <cp:lastPrinted>2012-03-19T16:34:00Z</cp:lastPrinted>
  <dcterms:modified xsi:type="dcterms:W3CDTF">2016-02-23T14:09:00Z</dcterms:modified>
  <cp:revision>5</cp:revision>
  <dc:subject/>
  <dc:title/>
</cp:coreProperties>
</file>