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46"/>
        <w:gridCol w:w="343"/>
        <w:gridCol w:w="1411"/>
        <w:gridCol w:w="340"/>
        <w:gridCol w:w="279"/>
        <w:gridCol w:w="234"/>
        <w:gridCol w:w="3598"/>
        <w:gridCol w:w="436"/>
        <w:gridCol w:w="1649"/>
      </w:tblGrid>
      <w:tr>
        <w:trPr>
          <w:trHeight w:val="1535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от 2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Cs w:val="28"/>
        </w:rPr>
        <w:t>.12.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оселение Перегребное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и плановый период 20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1.   Внести изменения в решение Совета депутатов поселения от 2</w:t>
      </w:r>
      <w:r>
        <w:rPr>
          <w:rFonts w:cs="Times New Roman" w:ascii="Times New Roman" w:hAnsi="Times New Roman"/>
          <w:b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Cs w:val="28"/>
        </w:rPr>
        <w:t xml:space="preserve"> декабря 201</w:t>
      </w:r>
      <w:r>
        <w:rPr>
          <w:rFonts w:cs="Times New Roman" w:ascii="Times New Roman" w:hAnsi="Times New Roman"/>
          <w:b w:val="false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«О бюджете муниципального образования сельское поселение Перегребное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рогнозируемый общий объем до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76042,1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общий объем рас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77662,2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рогнозируемый дефицит бюджета поселения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. в сумме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620,1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2. Изложить приложение №1 «Источники внутреннего финансирования дефицита бюджета 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», приложение  №3 «Доходы бюджета сельского  поселения Перегребное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>г»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,приложение №5  «Перечень главных администраторов доходов бюджета сельского поселения Перегребное», </w:t>
      </w:r>
      <w:r>
        <w:rPr>
          <w:rFonts w:cs="Times New Roman" w:ascii="Times New Roman" w:hAnsi="Times New Roman"/>
          <w:b w:val="false"/>
          <w:bCs w:val="false"/>
          <w:szCs w:val="28"/>
        </w:rPr>
        <w:t>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», приложение №11 «Распределение бюджетных ассигнований по разделам и подразделам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», приложение №13 «Ведомственная структура расходов бюджета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Cs w:val="28"/>
        </w:rPr>
        <w:t>г.», приложение №20 «Объем расходных обязательств, осуществляемых за счет субвенций (субсидий) из федерального бюджета, бюджета Ханты-Мансийского автономного округа-Югры и Октябрьского района на 201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»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8"/>
        </w:rPr>
        <w:t>согласно приложениям 1-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к настоящему решению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.3. Изложить п.13 решения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240 тыс. рубле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лановый период 2020 и 2021 годов в сумме 240 тыс. рублей ежегодно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.4.Изложить п.17 решения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 в бюджет поселения Перегребное, получаемых из других бюджетов бюджетной системы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в сумме 55983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в сумме 2918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сумме 28034,8 тыс. рублей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</w:t>
      </w: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Изложить п.18 решения в новой редакции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 на осуществление части полномочий по решению вопросов местного значения, передаваемых району в соответствии с заключенными соглашениями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2019 год в сумме 47,7 тыс. рублей согласно приложению №9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Cs w:val="28"/>
        </w:rPr>
        <w:t>ешение вступает в силу со дня его обнародования и размещения на официальном веб-сайте администрации муниципального образования сельское поселение Перегребное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bCs w:val="false"/>
          <w:szCs w:val="28"/>
        </w:rPr>
        <w:t>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Перегребное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.Г.Козло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837"/>
        <w:gridCol w:w="1559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 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3" ноября 2019 года №51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1  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</w:t>
            </w:r>
            <w:r>
              <w:rPr>
                <w:u w:val="single"/>
              </w:rPr>
              <w:t xml:space="preserve"> </w:t>
            </w:r>
            <w:r>
              <w:rPr/>
              <w:t>2018года №17</w:t>
            </w:r>
          </w:p>
        </w:tc>
      </w:tr>
      <w:tr>
        <w:trPr>
          <w:trHeight w:val="43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на 2019 год</w:t>
            </w:r>
          </w:p>
        </w:tc>
      </w:tr>
      <w:tr>
        <w:trPr>
          <w:trHeight w:val="58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0,1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42,1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62,2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440"/>
      </w:tblGrid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3" ноября 2019года №51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3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  2018года №17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на 2019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9 год тыс. руб.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8,2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0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0,0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6,3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6,3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3</w:t>
            </w:r>
          </w:p>
        </w:tc>
      </w:tr>
      <w:tr>
        <w:trPr>
          <w:trHeight w:val="75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я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1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12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163305010000014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0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6900501000001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507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14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3,9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3,9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00000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7,7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5,8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1,9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000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6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0024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25,6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25,6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2,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1"/>
        <w:gridCol w:w="616"/>
        <w:gridCol w:w="1708"/>
        <w:gridCol w:w="1300"/>
        <w:gridCol w:w="130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3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3" ноября 2019года № 5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7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</w:t>
            </w:r>
            <w:r>
              <w:rPr>
                <w:u w:val="single"/>
              </w:rPr>
              <w:t xml:space="preserve"> </w:t>
            </w:r>
            <w:r>
              <w:rPr/>
              <w:t>2018года №1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93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9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4,4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136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135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</w:tr>
      <w:tr>
        <w:trPr>
          <w:trHeight w:val="12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</w:tr>
      <w:tr>
        <w:trPr>
          <w:trHeight w:val="52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,4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,4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,7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8,4</w:t>
            </w:r>
          </w:p>
        </w:tc>
      </w:tr>
      <w:tr>
        <w:trPr>
          <w:trHeight w:val="135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</w:tr>
      <w:tr>
        <w:trPr>
          <w:trHeight w:val="88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4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15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46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1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36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88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06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7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5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0,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15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</w:tr>
      <w:tr>
        <w:trPr>
          <w:trHeight w:val="3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85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3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10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8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7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</w:tr>
      <w:tr>
        <w:trPr>
          <w:trHeight w:val="11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69,5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7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7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7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7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7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 жилищно-коммунального хозяйств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9,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8,9</w:t>
            </w:r>
          </w:p>
        </w:tc>
      </w:tr>
      <w:tr>
        <w:trPr>
          <w:trHeight w:val="100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8,9</w:t>
            </w:r>
          </w:p>
        </w:tc>
      </w:tr>
      <w:tr>
        <w:trPr>
          <w:trHeight w:val="80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резервного фонда Правительства Ханты-Мансийского автономного округа -Юг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57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7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</w:tr>
      <w:tr>
        <w:trPr>
          <w:trHeight w:val="55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</w:tr>
      <w:tr>
        <w:trPr>
          <w:trHeight w:val="8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</w:tr>
      <w:tr>
        <w:trPr>
          <w:trHeight w:val="82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55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7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57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80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57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80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4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4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4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4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4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5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5,8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5,8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5,8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,3</w:t>
            </w:r>
          </w:p>
        </w:tc>
      </w:tr>
      <w:tr>
        <w:trPr>
          <w:trHeight w:val="88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,3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,3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,5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62,2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73"/>
        <w:gridCol w:w="1468"/>
        <w:gridCol w:w="1774"/>
      </w:tblGrid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 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от  "13" ноября 2019года №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9  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 2018года №1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1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9 год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0,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0,9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резервного фонда Правительства Ханты-Мансийского автономного округа -Югр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5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40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8,4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9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5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5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5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5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5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,3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662,2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00"/>
        <w:gridCol w:w="1100"/>
        <w:gridCol w:w="1780"/>
      </w:tblGrid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5 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13 " ноября 2019 г.№ 51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11  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7 " декабря 2018 г.№17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на 2019 год</w:t>
            </w:r>
          </w:p>
        </w:tc>
      </w:tr>
      <w:tr>
        <w:trPr>
          <w:trHeight w:val="109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4,4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10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,4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2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72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0,0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8,9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</w:tr>
      <w:tr>
        <w:trPr>
          <w:trHeight w:val="2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69,5</w:t>
            </w:r>
          </w:p>
        </w:tc>
      </w:tr>
      <w:tr>
        <w:trPr>
          <w:trHeight w:val="27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7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9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5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5,8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33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2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62,2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483"/>
        <w:gridCol w:w="1239"/>
        <w:gridCol w:w="516"/>
        <w:gridCol w:w="866"/>
        <w:gridCol w:w="1290"/>
        <w:gridCol w:w="1417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6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3" ноября</w:t>
            </w:r>
            <w:r>
              <w:rPr>
                <w:u w:val="single"/>
              </w:rPr>
              <w:t xml:space="preserve"> </w:t>
            </w:r>
            <w:r>
              <w:rPr/>
              <w:t>2019года №5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13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</w:t>
            </w:r>
            <w:r>
              <w:rPr>
                <w:u w:val="single"/>
              </w:rPr>
              <w:t xml:space="preserve"> </w:t>
            </w:r>
            <w:r>
              <w:rPr/>
              <w:t>2018года №1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0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                                                                                     на 2019 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7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2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86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Содействие улучшению положения на рынке труда не занятых трудовой деятельностью и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6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 жилищно-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резервного фонда Правительства Ханты-Мансийского автономного округа 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S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6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6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2"/>
        <w:gridCol w:w="1180"/>
        <w:gridCol w:w="1354"/>
        <w:gridCol w:w="1066"/>
        <w:gridCol w:w="1180"/>
        <w:gridCol w:w="222"/>
        <w:gridCol w:w="17"/>
      </w:tblGrid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7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13" ноября  2019г.№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2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"27" </w:t>
            </w:r>
            <w:r>
              <w:rPr>
                <w:u w:val="single"/>
              </w:rPr>
              <w:t>декабря</w:t>
            </w:r>
            <w:r>
              <w:rPr/>
              <w:t xml:space="preserve">  2018г.№17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77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                                                           на 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477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 2019 г.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исполнение государственных полномочий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(субсидии) за счет иных межбюджетных трансфер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"Экологическая безопасность в муниципальном образовании Октябрьский райо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"Экологическая безопасность в муниципальном образовании Октябрьский райо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 Муниципальной программы "Современная транспортная система в муниципальном образовании Октябрьский райо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выполнение мероприятий направленных на профилактику правонарушений в сфере общественного  порядка и безопасности  дорожного  движения муниципальной программы 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3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муниципальной  программе  "Современная транспортная система в  муниципальном образовании Октябрьский район"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а гражда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5,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муниципальной  программе "Жилищно-коммунальный комплекс и городская среда в муниципальном образовании Октябрьский район"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муниципальной  программе "Жилищно-коммунальный комплекс и городская среда в муниципальном образовании Октябрьский район" Основное мероприятие "Федеральный проект "Формирование комфортной городской среды""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,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7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5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559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256"/>
        <w:gridCol w:w="2302"/>
        <w:gridCol w:w="570"/>
        <w:gridCol w:w="6369"/>
      </w:tblGrid>
      <w:tr>
        <w:trPr>
          <w:trHeight w:val="185" w:hRule="atLeast"/>
          <w:cantSplit w:val="true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6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6309" w:leader="none"/>
              </w:tabs>
              <w:autoSpaceDE w:val="false"/>
              <w:jc w:val="right"/>
              <w:rPr/>
            </w:pPr>
            <w:r>
              <w:rPr/>
              <w:tab/>
            </w:r>
          </w:p>
          <w:tbl>
            <w:tblPr>
              <w:tblW w:w="6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9"/>
            </w:tblGrid>
            <w:tr>
              <w:trPr>
                <w:trHeight w:val="264" w:hRule="atLeast"/>
              </w:trPr>
              <w:tc>
                <w:tcPr>
                  <w:tcW w:w="63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риложение № 8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 Совета депутат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ельского поселения Перегребное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</w:t>
                  </w:r>
                  <w:r>
                    <w:rPr/>
                    <w:t>от  "13" ноября 2019 года №51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№ 5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сельского поселения Перегребно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12. 2018г. 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271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главного адми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тора доход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 сельского поселения Перегребное</w:t>
            </w:r>
          </w:p>
        </w:tc>
        <w:tc>
          <w:tcPr>
            <w:tcW w:w="6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2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3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5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1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13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2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16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3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16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4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7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5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7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 в  виде  арендной  платы, а  также  средства  от  продажи  права  на  заключение  договоров  аренды  за  земли, находящиеся  в  собственности сельских поселений (за исключением земельных  участков  муниципальных бюджетных и автономных  учреждений)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сдачи  в  аренду  имущества, находящегося  в  оперативном  управлении  органов  управления сельских поселений и  созданных  ими  учреждений  (за исключением  имущества     муниципальных бюджетных и автономных  учреждений)</w:t>
            </w:r>
          </w:p>
        </w:tc>
      </w:tr>
      <w:tr>
        <w:trPr>
          <w:trHeight w:val="7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75 10 0000 12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701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13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поступления  от  использования  имущества, находящегося  в  собственности сельских поселений( за  исключением  имущества  муниципальных бюджетных и автономных  учреждений, а  также  имущества  муниципальных  унитарных  предприятий, в  том  числе  казенных)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3 01995 10 0000 13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3 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95 10 0000 13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1050 10 0000 4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 сельских поселений</w:t>
            </w:r>
          </w:p>
        </w:tc>
      </w:tr>
      <w:tr>
        <w:trPr>
          <w:trHeight w:val="15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1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 запасо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 сельских поселений, за выполнение определенных функций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1 10 0000 14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2 10 0000 14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</w:t>
            </w:r>
          </w:p>
          <w:p>
            <w:pPr>
              <w:pStyle w:val="Normal"/>
              <w:jc w:val="both"/>
              <w:rPr/>
            </w:pPr>
            <w:r>
              <w:rPr/>
              <w:t>сумм в возмещение ущерба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 поступления, зачисляемые  в  бюджеты 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30024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7 05030 10 0000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 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Пользователь Windows</cp:lastModifiedBy>
  <cp:lastPrinted>2019-11-15T12:21:00Z</cp:lastPrinted>
  <dcterms:modified xsi:type="dcterms:W3CDTF">2019-11-18T05:36:00Z</dcterms:modified>
  <cp:revision>341</cp:revision>
  <dc:subject/>
  <dc:title>                                                                                     Утверждаю</dc:title>
</cp:coreProperties>
</file>