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35242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зд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бщественного молодеж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в целях совершенствования системы мер, направленных на развитие молодежной политики, содействия социальному, культурному, духовному и физическому развитию молодежи, а также активному вовлечению молодежи в социально-экономическую, политическую и культурную жизнь сельского  поселения  Перегреб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Общественный молодежный совет сельского поселения  Перегребное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  <w:sz w:val="24"/>
        </w:rPr>
        <w:t xml:space="preserve"> положение об Общественном совете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го поселения Перегребное от 22.12.2015 № 435 «Об утверждении положения о молодежном Совете при главе сельского поселения Перегре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остановления возложить на заместителя главы  администрации по социальным  и  организационно-правовым  вопросам  сельского  поселения Перегреб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В. Глух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9.05.2017 г. №  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Общественном  молодежном  совете  сельского поселения  Перегр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молодежный  совет сельского  поселения  Перегребное (далее - Общественный совет) является постоянно действующим консультативно-совещательным органом,  созданным в совершенствования системы мер, направленных на развитие молодежной политики, содействия социальному, культурному, духовному и физическому развитию молодежи, а также активному вовлечению молодежи в социально-экономическую, политическую и культурную жизнь сельского  поселения  Перегребное. 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, муниципальными правовыми актами сельского поселения Перегребное и настоящим Положением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Общественного совета основывается на принципах открытости, свободного обсуждения и коллективного решения совместных вопросов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б Общественном совете, персональный состав Общественного совета и изменения, вносимые в них, утверждаются постановлением администрации сельского поселения Перегребн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Общественного совета носят рекомендательный характер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/>
        <w:t xml:space="preserve">1.6. Общественный совет </w:t>
      </w:r>
      <w:r>
        <w:rPr>
          <w:color w:val="000000"/>
        </w:rPr>
        <w:t>может иметь бланки со своим наименованием и собственную символику, удостоверение, форму  которые утверждаются решением Общественного сове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рганизационно-техническое обеспечение деятельности Общественного совета осуществляет администрация сельского поселения Перегребно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Информация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размещается официальном веб-сайте  сельского  поселения Перегребно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направления деятельности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бщественного контроля за деятельностью администрации сельского поселения в сфере молодежной  политики в формах и порядке, предусмотренных федеральным законодательством и законодательством Ханты – Мансийского автономного округа – Югр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учета общественного мнения и обратной связи администрации сельского поселения Перегребное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частия представителей общественности в процессе подготовки и реализации решений администрации сельского поселения Перегребное в сфере молодежной  полити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бщественности сельского поселения Перегребное  к реализации на территории поселения единой социально-ориентированной политики в сфере молодежной  политик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общественности и организаций сельского поселения Перегребное, о целях, задачах и итогах работы администрации сельского поселения Перегребное в сфере молодежной  политик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повышение правовой, политической активности и культуры молодежи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реализацией решений Общественного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Основными направлениями деятельности Общественного совет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основным направлениям развития в сфере молодежной  политики, вырабатываемых администрацией сельского поселения Перегребное в рамках исполнения программ развития в сфере молодежной  полити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бсуждении планов работы администрации сельского поселения Перегребное в сфере молодежной  политики, и отчетов о ее деятельности, в том числе отчетов о реализации муниципальных програм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готовящихся к принятию наиболее значимых проектов муниципальных правовых актов сельского поселения  Перегребное, Октябрьского района, Ханты-Мансийского автономного округа – Югры  в сфере молодежной  политики  с направлением предложений в соответствующие орган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общественного мнения по проблемам в сфере молодежной  политики, изучение проблем и подготовка предложений по их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по вопросам молодежной  политики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я встреч, круглых столов, публичных дискуссий, общественных слушаний, семинаров, конференций, методических занятий, форумов, деловых игр, встреч молодежи с  представителями </w:t>
      </w:r>
      <w:r>
        <w:rPr/>
        <w:t>инициативных групп граждан, общественных  организаций, органов местного самоуправления с целью реализации мероприятий, направленных на информирование населения о принимаемых мерах в сфере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формационно-аналитической и консультативной деятельности в области реализации молодежных инициатив в сельском поселении Перегребно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отчета о  деятельности  Общественного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а Общественного совет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й совет для выполнения возложенных на него задач вправ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по направлениям свое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коллегиальных органов при органах местного самоуправления сельского поселения Перегребное, в рабочих совещаниях, иных мероприятиях организуемых  администрацией посе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 предложения по совершенствованию  деятельности администрации  сельского  поселения  Перегребное в  сфере молодежной  поли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Молодежной  палатой  при Думе  Октябрьского  района, с общественными советами при исполнительных органах власти автономного округа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   рабочие  группы  для  подготовки и  принятия  решений в  сфере молодежной  политик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лушания  по приоритетным  направлениям деятельности  администрации сельского  поселения  Перегребное  в  сфере молодежной  политики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для участия в заседаниях Общественного совета и заслушивать представителей органов местного самоуправления сельского поселения Перегребное, инициативные группы граждан, общественные  организа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суждении вопросов, решение которых входит в их компетенц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администрацией сельского  поселения Перегребное создавать в сети Интернет собственный сайт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 со  средствами массовой  информации по  освещению вопросов в  сфере молодежной  политики,  обсуждаемых  на  заседаниях  Общественного 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органов местного самоуправления сельского поселения Перегребное материалы, необходимые для выполнения возложенных на Общественный совет задач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и обобщать опыт других муниципальных образ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освещение в средствах массовой информации актуальных проблем в сфере молодежной  политики и результатов их решения, в том числе при участии граждан;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нформацию о деятельности Общественного совета официальном веб-сайте  сельского  поселения Перегребное.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 совет   участвует  в  осуществлении  общественного  контроля  в  порядке  и формах, которые  предусмотрены Федеральным законом от 21.07.2014 № 212-ФЗ «Об основах общественного контроля в Российской Федерации».</w:t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Общественного сов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бщественный совет формируется на основе добровольного участия в его деятельности граждан Российской Федерации, достигших возраста восемнадцати  лет.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сполняют свои обязанности на общественных начал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 Количественный состав Общественного совета составляет не менее 6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Полномочия члена Общественного совета могут быть прекращены досрочно по основаниям, предусмотренным Законом Ханты-Мансийского автономного округа – Югры от 23.12.2016 № 103-оз «Об общественной палате Ханты-Мансийского автономного округа – Югры.</w:t>
      </w:r>
      <w:r>
        <w:rPr/>
        <w:t> 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Функции  и полномочия по  формированию Общественного совета  осуществляет  отделом  правового  обеспечения  муниципальной  службы  и социальной  политики администрации сельского  поселения  Перегребное (далее – уполномоченный  орган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Общественный совет формируется  в следующем порядк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1/2 состава – </w:t>
      </w:r>
      <w:r>
        <w:rPr>
          <w:sz w:val="24"/>
          <w:szCs w:val="24"/>
          <w:lang w:val="ru-RU"/>
        </w:rPr>
        <w:t xml:space="preserve">уполномоченным  органом </w:t>
      </w:r>
      <w:r>
        <w:rPr>
          <w:sz w:val="24"/>
          <w:szCs w:val="24"/>
        </w:rPr>
        <w:t xml:space="preserve"> из числа жителей муниципального образования</w:t>
      </w:r>
      <w:r>
        <w:rPr>
          <w:sz w:val="24"/>
          <w:szCs w:val="24"/>
          <w:lang w:val="ru-RU"/>
        </w:rPr>
        <w:t xml:space="preserve"> сельское  поселение  Перегребное</w:t>
      </w:r>
      <w:r>
        <w:rPr>
          <w:sz w:val="24"/>
          <w:szCs w:val="24"/>
        </w:rPr>
        <w:t xml:space="preserve">, имеющих заслуги, опыт и знания в сфере </w:t>
      </w:r>
      <w:r>
        <w:rPr>
          <w:sz w:val="24"/>
          <w:szCs w:val="24"/>
          <w:lang w:val="ru-RU"/>
        </w:rPr>
        <w:t>молодежной  политики</w:t>
      </w:r>
      <w:r>
        <w:rPr>
          <w:sz w:val="24"/>
          <w:szCs w:val="24"/>
        </w:rPr>
        <w:t xml:space="preserve">, представителей общественных объединений и иных негосударственных некоммерческих организаций, осуществляющих свою деятельность в сфере </w:t>
      </w:r>
      <w:r>
        <w:rPr>
          <w:sz w:val="24"/>
          <w:szCs w:val="24"/>
          <w:lang w:val="ru-RU"/>
        </w:rPr>
        <w:t>молодежной  политики</w:t>
      </w:r>
      <w:r>
        <w:rPr>
          <w:sz w:val="24"/>
          <w:szCs w:val="24"/>
        </w:rPr>
        <w:t xml:space="preserve">, включая представителей муниципального образования </w:t>
      </w:r>
      <w:r>
        <w:rPr>
          <w:sz w:val="24"/>
          <w:szCs w:val="24"/>
          <w:lang w:val="ru-RU"/>
        </w:rPr>
        <w:t xml:space="preserve"> сельское  поселение  Перегребное </w:t>
      </w:r>
      <w:r>
        <w:rPr>
          <w:sz w:val="24"/>
          <w:szCs w:val="24"/>
        </w:rPr>
        <w:t>в Молодежной  пал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при Ду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 Октябрьского  района, а также представителя средств массовой информации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1/2 состава - из числа жителей муниципального образования</w:t>
      </w:r>
      <w:r>
        <w:rPr>
          <w:sz w:val="24"/>
          <w:szCs w:val="24"/>
          <w:lang w:val="ru-RU"/>
        </w:rPr>
        <w:t xml:space="preserve"> сельское  поселение  Перегребное</w:t>
      </w:r>
      <w:r>
        <w:rPr>
          <w:sz w:val="24"/>
          <w:szCs w:val="24"/>
        </w:rPr>
        <w:t xml:space="preserve">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9. </w:t>
      </w:r>
      <w:r>
        <w:rPr>
          <w:sz w:val="24"/>
          <w:szCs w:val="24"/>
        </w:rPr>
        <w:t xml:space="preserve">Процедура формирования второй половины соста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общественного совета начинается не позднее 5 рабочих дней с даты опубликования официальном веб-сайте  сельского  поселения Перегребное объявления</w:t>
      </w:r>
      <w:r>
        <w:rPr>
          <w:sz w:val="24"/>
          <w:szCs w:val="24"/>
          <w:lang w:val="ru-RU"/>
        </w:rPr>
        <w:t xml:space="preserve"> о формировании  Общественного  сов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Объявление  должно содержать</w:t>
      </w:r>
      <w:r>
        <w:rPr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звлечения из положения об </w:t>
      </w:r>
      <w:r>
        <w:rPr>
          <w:sz w:val="24"/>
          <w:szCs w:val="24"/>
          <w:lang w:val="ru-RU"/>
        </w:rPr>
        <w:t xml:space="preserve">Общественном </w:t>
      </w:r>
      <w:r>
        <w:rPr>
          <w:sz w:val="24"/>
          <w:szCs w:val="24"/>
        </w:rPr>
        <w:t>совете, в том числе требования, предъявляемые к члену общественного совета</w:t>
      </w:r>
      <w:r>
        <w:rPr>
          <w:sz w:val="24"/>
          <w:szCs w:val="24"/>
          <w:lang w:val="ru-RU"/>
        </w:rPr>
        <w:t xml:space="preserve"> в  соответствии с  частью 4 статьи 13 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21.07.2014 № 212-ФЗ «Об основах общественного контроля в Российской Федерации»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орму заяв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рок, время и место приема заявлений, почтовый или электронный адрес для направления заявлен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омер телефона для получения консультаций по вопросам формирования </w:t>
      </w:r>
      <w:r>
        <w:rPr>
          <w:sz w:val="24"/>
          <w:szCs w:val="24"/>
          <w:lang w:val="ru-RU"/>
        </w:rPr>
        <w:t>Общественного</w:t>
      </w:r>
      <w:r>
        <w:rPr>
          <w:sz w:val="24"/>
          <w:szCs w:val="24"/>
        </w:rPr>
        <w:t xml:space="preserve">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ту окончания приема заявле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10.</w:t>
      </w:r>
      <w:r>
        <w:rPr>
          <w:sz w:val="24"/>
          <w:szCs w:val="24"/>
        </w:rPr>
        <w:t xml:space="preserve"> Срок приема заявлений не может составлять менее 10 рабочих дней с даты начала приема заявлен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.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а  сельского  поселения  Перегребное</w:t>
      </w:r>
      <w:r>
        <w:rPr>
          <w:sz w:val="24"/>
          <w:szCs w:val="24"/>
        </w:rPr>
        <w:t xml:space="preserve"> в течение 10 рабочих дней после окончания срока приема заявлений от граждан, проводит консультации с представителям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сформированным </w:t>
      </w:r>
      <w:r>
        <w:rPr>
          <w:sz w:val="24"/>
          <w:szCs w:val="24"/>
          <w:lang w:val="ru-RU"/>
        </w:rPr>
        <w:t>уполномоченным  органом</w:t>
      </w:r>
      <w:r>
        <w:rPr>
          <w:sz w:val="24"/>
          <w:szCs w:val="24"/>
        </w:rPr>
        <w:t>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Глава  сельского  поселения  Перегребное</w:t>
      </w:r>
      <w:r>
        <w:rPr>
          <w:sz w:val="24"/>
          <w:szCs w:val="24"/>
        </w:rPr>
        <w:t xml:space="preserve"> утверждает персональный соста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 позднее 5 рабочих дней с даты окончания проведения консультаций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Общественный совет собирается на первое заседание не позднее 15 календарных дней со дня утверждения его персонального состава.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 xml:space="preserve">Полномочия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кращаются в случае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течения срока его полномоч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дачи им заявления о выходе из состав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ступления в законную силу вынесенного в отношении него обвинительного приговора суда;</w:t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знания его недееспособным, безвестно отсутствующим или умершим на основании решения суда, вступившего в законную силу; </w:t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г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члена Общественного совета допускается в случае систематического (3 и более) пропуска им заседаний и осуществляется постановлением  администрации сельского  поселения  Перегребное «Об  исключении  из состава Общесвенного молодежного совета</w:t>
      </w:r>
      <w:r>
        <w:rPr>
          <w:rFonts w:cs="Times New Roman" w:ascii="Times New Roman" w:hAnsi="Times New Roman"/>
          <w:sz w:val="24"/>
        </w:rPr>
        <w:t xml:space="preserve"> сельского поселения  Перегребное» </w:t>
      </w:r>
      <w:r>
        <w:rPr>
          <w:rFonts w:cs="Times New Roman" w:ascii="Times New Roman" w:hAnsi="Times New Roman"/>
          <w:sz w:val="24"/>
          <w:szCs w:val="24"/>
        </w:rPr>
        <w:t>на основании решения Общественного совета.</w:t>
      </w:r>
    </w:p>
    <w:p>
      <w:pPr>
        <w:pStyle w:val="3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6. </w:t>
      </w:r>
      <w:r>
        <w:rPr>
          <w:sz w:val="24"/>
          <w:szCs w:val="24"/>
        </w:rPr>
        <w:t xml:space="preserve">В случае возникновения обстоятельств, препятствующих член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3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Общественного сов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сновной формой работы Общественного совета является заседание. Заседания проходят в селе Перегребно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Заседания Общественного совета проводятся по мере необходимости, но не реже одного раза в квартал. При  необходимости  проводятся внеочередные  заседания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Заседание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Решения Общественного совета принимаются открытым голосованием простым большинством голосов (от числа присутствующих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равенстве голосов право решающего голоса принадлежит председательствующему на заседан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Члены 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 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Общественного совета доводится до сведения администрации сельского  поселения  Перегребное и размещается на официальном веб-сайте  сельского  поселения Перегребно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 Председател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и другие докумен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 при  участии членов  Общественного совета и    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веб-сайте сельского поселения Перегреб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администрацией сельского поселения Перегребное по вопросам реализации решений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 </w:t>
      </w:r>
    </w:p>
    <w:p>
      <w:pPr>
        <w:pStyle w:val="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инимает меры по предотвращению и (или) урегулированию конфликта интересов у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в том числе по досрочному прекращению полномочий чле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являющегося стороной конфликта интересов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рганизует подготовку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Заместитель председателя Общественного совета: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поручению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председательствует на заседаниях общественного совета в его отсутствие (отпуск, болезнь и т.п.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планов работы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, формировании состава лиц, приглашаемых на заседа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еспечивает коллективное обсуждение вопросов, внесенных на рас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 Члены Общественного совет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1. 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формированию повестки дня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главлять комиссии и рабочие группы, формируемые Общественным сов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материалов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Общественного совета по собственному желанию на основании заявле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частвует в подготовке </w:t>
      </w:r>
      <w:r>
        <w:rPr>
          <w:sz w:val="24"/>
          <w:szCs w:val="24"/>
          <w:lang w:val="ru-RU"/>
        </w:rPr>
        <w:t>отчета</w:t>
      </w:r>
      <w:r>
        <w:rPr>
          <w:sz w:val="24"/>
          <w:szCs w:val="24"/>
        </w:rPr>
        <w:t xml:space="preserve"> о деятельности общественного совета, а в случае отсутствия председател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организует подготовку доклад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2.  Обладают равными правами при обсуждении вопросов и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3. Обязаны лично участвовать в заседаниях Общественного совета и не вправе делегировать свои полномочия другим лицам. В случае невозможности прибытия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Секретарь Общественного совета назначается из числа специалистов администрации сельского поселения Перегребное, отвечает за организацию, подготовку и проведение мероприятий, планируемых Общественным советом в соответствии с выполнением его основ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членом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бладает правом голоса при голос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председателя Общественного совета, главу сельского поселения Перегребное 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хранит документацию Общественного совета  и готовит в установленном порядке документы, передаваемые на хранение в архив и на уничтожение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 случае проведения 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заочной форме путем опросного голосования его членов обеспечивает направление всем члена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необходимых материалов и сбор их мнений по результатам рассмотрения материалов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готовит и согласовывает с председателем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информацию о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обязательную для размещения на официальном веб-сайте сельского поселения Перегребное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Срок полномочий председателя, заместителя председателя и членов Общественного совета – 3 года </w:t>
      </w:r>
      <w:r>
        <w:rPr>
          <w:sz w:val="24"/>
          <w:szCs w:val="24"/>
          <w:lang w:val="ru-RU"/>
        </w:rPr>
        <w:t xml:space="preserve">с  момента проведения  первого  заседания </w:t>
      </w:r>
      <w:r>
        <w:rPr>
          <w:sz w:val="24"/>
          <w:szCs w:val="24"/>
        </w:rPr>
        <w:t>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  Не менее чем  за  30 рабочих дней до истечения срока полномочий членов Общественного совета уполномоченный  орган организует процедуру формирования нового состава членов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Отчет </w:t>
      </w:r>
      <w:r>
        <w:rPr>
          <w:sz w:val="24"/>
          <w:szCs w:val="24"/>
        </w:rPr>
        <w:t xml:space="preserve"> о деятельности общественного совета</w:t>
      </w:r>
    </w:p>
    <w:p>
      <w:pPr>
        <w:pStyle w:val="3"/>
        <w:shd w:fill="auto" w:val="clear"/>
        <w:tabs>
          <w:tab w:val="clear" w:pos="708"/>
          <w:tab w:val="left" w:pos="211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6.1. Отчет</w:t>
      </w:r>
      <w:r>
        <w:rPr>
          <w:sz w:val="24"/>
          <w:szCs w:val="24"/>
        </w:rPr>
        <w:t xml:space="preserve"> о деятельности общественного совета имеет следующую структуру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м совете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нформационная открыт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наличие (отсутствие) страницы (сайта)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в сети Интернет, количество опубликованных статей, интервью, комментариев и с участием членов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исполнение поручений и рекомендац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, наиболее социально значимые предложения, поддержанные либо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держанные </w:t>
      </w:r>
      <w:r>
        <w:rPr>
          <w:sz w:val="24"/>
          <w:szCs w:val="24"/>
          <w:lang w:val="ru-RU"/>
        </w:rPr>
        <w:t>администрацией  сельского  поселения  Перегребное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экспертная деятельность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разработанные рекомендации в сфере жилищно-коммунального хозяйства, сведения о проведенной экспертизе проектов нормативных правовых актов и иных документов, подготовленных </w:t>
      </w:r>
      <w:r>
        <w:rPr>
          <w:sz w:val="24"/>
          <w:szCs w:val="24"/>
          <w:lang w:val="ru-RU"/>
        </w:rPr>
        <w:t>администрацией сельского поселения  Перегребное</w:t>
      </w:r>
      <w:r>
        <w:rPr>
          <w:sz w:val="24"/>
          <w:szCs w:val="24"/>
        </w:rPr>
        <w:t xml:space="preserve">);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существление мероприятий общественного контроля; иные мероприятия, в том числе с привлечением общественности и экспертов к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ым советом, осуществление приема граждан)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блемы, возникающие в деятель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енного совета;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ценка собственной деятельности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докладу могут прилагаться иные документы на у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420"/>
      <w:ind w:hanging="19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9:00Z</dcterms:created>
  <dc:creator>Сергей</dc:creator>
  <dc:description/>
  <cp:keywords/>
  <dc:language>en-US</dc:language>
  <cp:lastModifiedBy>П.В. Глухова</cp:lastModifiedBy>
  <cp:lastPrinted>2016-06-22T12:04:00Z</cp:lastPrinted>
  <dcterms:modified xsi:type="dcterms:W3CDTF">2017-06-06T09:18:00Z</dcterms:modified>
  <cp:revision>3</cp:revision>
  <dc:subject/>
  <dc:title/>
</cp:coreProperties>
</file>