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651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</w:t>
      </w: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b w:val="false"/>
          <w:sz w:val="24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2235,2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0686,8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от 29.06. 2010 №31 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1,2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,8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29 июня  2010  №31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5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50,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50,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58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7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235,2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9.06. 2010 № 31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03,2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3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9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86,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29.06.2010г. №31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686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0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3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9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9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70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29.06.2010 №31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6-29T12:50:00Z</cp:lastPrinted>
  <dcterms:modified xsi:type="dcterms:W3CDTF">2016-06-19T16:21:00Z</dcterms:modified>
  <cp:revision>44</cp:revision>
  <dc:subject/>
  <dc:title>                                                                                     Утверждаю</dc:title>
</cp:coreProperties>
</file>