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30.04.2020 № 102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сплатная передача в собственность граждан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ой Федерации занимаемых ими жилых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й в муниципальном жилищном фонд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приватизация жилых помещений)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30.04.2020 № 102 изменения, согласно прилож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>Д.Ф. Мельниченко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  <w:r>
        <w:rPr>
          <w:b/>
          <w:sz w:val="26"/>
          <w:szCs w:val="26"/>
        </w:rPr>
        <w:t>, утвержденный постановлением администрации сельского поселения Перегребное от 30.04.2020 № 102 (далее –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30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0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ункт 3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бзац 3 пункта 5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Абзац 4 пункта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rPr/>
      </w:pPr>
      <w:r>
        <w:rPr>
          <w:sz w:val="26"/>
          <w:szCs w:val="26"/>
        </w:rPr>
        <w:t>отделом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</w:t>
        <w:tab/>
        <w:t xml:space="preserve">   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24 «О внесении изменений в постановление администрации сельского поселения Перегребное от 30.04.2020 № 102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9:00Z</dcterms:created>
  <dc:creator>KirichenkoNV</dc:creator>
  <dc:description/>
  <cp:keywords/>
  <dc:language>en-US</dc:language>
  <cp:lastModifiedBy>Учетная запись Майкрософт</cp:lastModifiedBy>
  <cp:lastPrinted>2022-05-25T09:05:00Z</cp:lastPrinted>
  <dcterms:modified xsi:type="dcterms:W3CDTF">2022-05-25T04:05:00Z</dcterms:modified>
  <cp:revision>4</cp:revision>
  <dc:subject/>
  <dc:title>Администрация Октябрьского района</dc:title>
</cp:coreProperties>
</file>