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04825" cy="619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47"/>
      </w:tblGrid>
      <w:tr>
        <w:trPr>
          <w:trHeight w:val="2212" w:hRule="exact"/>
        </w:trPr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сохранности ли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ооружений связи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Российской Федерации от 09 июня 1995 года № 578, в целях создания условий для обеспечения поселения услугами связи и бесперебойного действия средств связи, предупреждения аварий на подземных коммуникациях связи, предупреждения аварий на подземных коммуникациях связи на территории сельского поселения Перегребн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обеспечения жизнедеятельности и управления муниципальным имуществом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соблюдением производства земляных работ на территории сельского поселения Перегребно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претить производство земляных работ юридическим и физическим лицам, предприятиям и организациям всех форм собственности без согласования с (название, адрес) далее именуемое -  предприятием связ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од земель под строительство, сельскохозяйственные угодья, огородные и садовые участки и другие цели не осуществлять без письменного согласования с предприятием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ям и организациям всех форм собственности оказывать содействие предприятиям связи в проведении работы по обеспечению сохранности коммуникаций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ым предприятиям и организациям, независимо от вида собственности, физическим лицам по первому требованию предприятия связи прекращать все работы до устранения причин, угрожающих коммуникации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сотрудникам участкового пункта полиции сельского поселения Перегребное оказывать содействие предприятиям по обеспечению сохранности коммуникаций связи, по пресечению нарушений Правил охраны линий и сооружений связи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на нарушителей Правил охраны линий и сооружений связи РФ передавать на рассмотрение административных комиссий, о принятых мерах сообщать предприятиям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сельского поселения Перегребное от 14.05.2015 № 95 «Об обеспечении сохранности линий и сооружений связи на территории сельского поселения Перегребное в части населенных пунктов с. Перегребное, дер. Чемаши, дер. Нижние Нарыкары», от 07.04.2017 № 106 «Об обеспечении сохранности линий и сооружений связи на территории сельского поселения Перегребное» призн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Постановление вступает в силу 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сельского поселения Перегребное  по  ЖКХ,  обеспечению  жизнедеятельности  и    управлению муниципальным имуществом.</w:t>
      </w:r>
    </w:p>
    <w:p>
      <w:pPr>
        <w:pStyle w:val="Normal"/>
        <w:shd w:fill="FFFFFF" w:val="clear"/>
        <w:ind w:left="22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ab/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главы администрации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ельского поселения Перегребное                                  Д.Ф. Мельниченк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КХ, обеспечению жизне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правлению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                                       Д.Ф. Мель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оциальны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 правовым вопросам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ерегребное                           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 администрации  сельского поселения Перегребное «Об обеспечении сохранности линий и сооружений связи на территории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     </w:t>
      </w:r>
      <w:r>
        <w:rPr>
          <w:sz w:val="26"/>
          <w:szCs w:val="26"/>
        </w:rPr>
        <w:t xml:space="preserve">22      от  29.01.2021 г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ind w:firstLine="708"/>
        <w:rPr/>
      </w:pPr>
      <w:r>
        <w:rPr>
          <w:sz w:val="26"/>
          <w:szCs w:val="26"/>
        </w:rPr>
        <w:t>Итого: 3 экз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49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еспечения жизнедеятельности и управлению муниципальным имущество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Алешина</w:t>
            </w:r>
          </w:p>
        </w:tc>
      </w:tr>
    </w:tbl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Юрист</dc:creator>
  <dc:description/>
  <cp:keywords/>
  <dc:language>en-US</dc:language>
  <cp:lastModifiedBy>AleshinaLV</cp:lastModifiedBy>
  <cp:lastPrinted>2021-01-29T11:20:00Z</cp:lastPrinted>
  <dcterms:modified xsi:type="dcterms:W3CDTF">2021-01-29T10:28:00Z</dcterms:modified>
  <cp:revision>57</cp:revision>
  <dc:subject/>
  <dc:title/>
</cp:coreProperties>
</file>