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10"/>
        <w:gridCol w:w="239"/>
        <w:gridCol w:w="1467"/>
        <w:gridCol w:w="348"/>
        <w:gridCol w:w="268"/>
        <w:gridCol w:w="257"/>
        <w:gridCol w:w="3904"/>
        <w:gridCol w:w="446"/>
        <w:gridCol w:w="1049"/>
        <w:gridCol w:w="1049"/>
      </w:tblGrid>
      <w:tr>
        <w:trPr>
          <w:trHeight w:val="1489" w:hRule="exact"/>
        </w:trPr>
        <w:tc>
          <w:tcPr>
            <w:tcW w:w="10125" w:type="dxa"/>
            <w:gridSpan w:val="11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униципальное образование сельское поселение 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10125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орядке формир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 Перегреб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вязи с истечением срока полномочий избирательной комиссии муниципального образования сельское поселение Перегребное, в соответствии со ст. 24 Федерального закона «Об основных гарантиях избирательных прав и права на участии в референдуме граждан Российской Федерации», п. 2 ст. 7 Закона Ханты-Мансийского автономного округа-Югры «О системе избирательных комиссий в Ханты-Мансийском автономном округе-Югре», Совет депутатов сельского поселения Перегребное 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количественный состав избирательной комиссии муниципального образования сельское поселение Перегребное в количестве 7 (семи) челов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становить срок приема предложений по кандидатурам в состав избирательной комиссии муниципального образования сельское поселение Перегребное от политических партий, представительного органа местного самоуправления, собрания избирателей по месту работы, учебы, жительства 30 дней с «25» декабря 2008 г. по «23» января 2009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данное решение в районной газете «Октябрьские вести»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а сельского поселения  Перегребное                                                             В.Ф. Вла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Wingdings" w:hAnsi="Wingdings" w:cs="Wingdings"/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ascii="Wingdings" w:hAnsi="Wingdings" w:cs="Wingdings"/>
      <w:i w:val="false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rFonts w:ascii="Wingdings" w:hAnsi="Wingdings" w:cs="Wingdings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07:00Z</dcterms:created>
  <dc:creator>Григорьева</dc:creator>
  <dc:description/>
  <cp:keywords/>
  <dc:language>en-US</dc:language>
  <cp:lastModifiedBy>Ульяна</cp:lastModifiedBy>
  <cp:lastPrinted>2007-11-09T16:59:00Z</cp:lastPrinted>
  <dcterms:modified xsi:type="dcterms:W3CDTF">2016-06-19T07:38:00Z</dcterms:modified>
  <cp:revision>32</cp:revision>
  <dc:subject/>
  <dc:title/>
</cp:coreProperties>
</file>