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94310</wp:posOffset>
            </wp:positionV>
            <wp:extent cx="495300" cy="619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лан  мероприятий, посвященных 74-ой годовщине Победы в Великой Отечественной Войне на </w:t>
            </w:r>
            <w:r>
              <w:rPr>
                <w:bCs/>
                <w:sz w:val="24"/>
                <w:szCs w:val="24"/>
              </w:rPr>
              <w:t>территории сельского поселения Перегреб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енный постановлением администрации сельского поселения Перегребное от 08.04.2019 № 84 «О подготовке и проведении мероприятий, посвященных Победы в Великой Отечественной войне на территории сельского поселения Перегребное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корректировкой Плана мероприятий, посвященных 74-ой годовщине Победы в Великой Отечественной Войне, на территории сельского поселения Перегреб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лан  мероприятий, посвященных 74-ой годовщине Победы в Великой Отечественной Войне на </w:t>
      </w:r>
      <w:r>
        <w:rPr>
          <w:bCs/>
          <w:sz w:val="24"/>
          <w:szCs w:val="24"/>
        </w:rPr>
        <w:t>территории сельского поселения Перегребное</w:t>
      </w:r>
      <w:r>
        <w:rPr/>
        <w:t xml:space="preserve"> </w:t>
      </w:r>
      <w:r>
        <w:rPr>
          <w:sz w:val="24"/>
          <w:szCs w:val="24"/>
        </w:rPr>
        <w:t>утвержденный постановлением администрации сельского поселения Перегребное от 08.04.2019 № 84 «О подготовке и проведении мероприятий, посвященных Победы в Великой Отечественной войне на территории сельского поселения Перегребное» согласно прилож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А.Г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апреля 2019 г. № 115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8» апреля 2019 г. № 84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вященных 74-ой годовщине Победы в Великой Отечественной Войне на </w:t>
      </w:r>
      <w:r>
        <w:rPr>
          <w:b/>
          <w:bCs/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2126"/>
        <w:gridCol w:w="2977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-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!» - конкурс плак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1-974-55-41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- 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426-17-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» - акция посети ветера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режиссер массовых представле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51-974-55-41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- 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беды! – песенный флешмоб, посвященный Дню Побе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даковская И.И. – директор МБУ ДО «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122-15-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250-38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даковская И.И. – директор МБУ ДО «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узы звучат, даже пушки молчат»- литературно музыкально патриотический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память навсегда» - праздничный конце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победы» - вечер отдыха старшее поко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йдулина М.З. – МКОУ «Чемашинская СОШ»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530-32-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ь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ина М.З. – МКОУ «Чемашинская СОШ»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530-32-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Нижние Нарыкар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оперативный, ул. Поч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П.- МКОУ «Нижне-Нарыкар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960-43-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П.- МКОУ «Нижне-Нарыкар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960-43-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ем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беды.  «Забытое старое ретро» - вечер отдыха для молодеж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.А. - режиссер массовых предста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ги судьбы – дороги Победы!» - праздничный конце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 «Сегодня день особенный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холл 2 этажа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 для тружеников тыла «Салют Побе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02-193-33-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 «Солдатская каш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 развлекательная программа, диск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К Перегребненского ЛПУМГ ООО «Гапром трансгаз Югорск»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9:00Z</dcterms:created>
  <dc:creator>Пользователь Windows</dc:creator>
  <dc:description/>
  <cp:keywords/>
  <dc:language>en-US</dc:language>
  <cp:lastModifiedBy>Ульяна</cp:lastModifiedBy>
  <cp:lastPrinted>2019-05-07T10:40:00Z</cp:lastPrinted>
  <dcterms:modified xsi:type="dcterms:W3CDTF">2019-05-15T17:29:00Z</dcterms:modified>
  <cp:revision>3</cp:revision>
  <dc:subject/>
  <dc:title/>
</cp:coreProperties>
</file>