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 изменений в решение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депутатов  сельского 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гребное  от  16.03.2017 № 01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 установлении земель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территории 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Перегребно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 муниципального  нормативно-правового акта в соответствии с </w:t>
      </w: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 изменения в  решение  Совета депутатов  сельского поселения Перегребное  от  16.03.2017 № 01 «Об установлении земельного налога на территории  сельского поселения Перегребное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ункт  3 изложить в новой  редакции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«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стоящее  решение  вступает в  силу </w:t>
      </w:r>
      <w:r>
        <w:rPr>
          <w:rFonts w:cs="Times New Roman" w:ascii="Times New Roman" w:hAnsi="Times New Roman"/>
          <w:b w:val="false"/>
          <w:sz w:val="24"/>
        </w:rPr>
        <w:t xml:space="preserve">не ранее чем по истечении одного месяца со дн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sz w:val="24"/>
        </w:rPr>
        <w:t xml:space="preserve">официального опубликования и не ранее </w:t>
      </w:r>
      <w:r>
        <w:rPr>
          <w:rFonts w:cs="Times New Roman" w:ascii="Times New Roman" w:hAnsi="Times New Roman"/>
          <w:b w:val="false"/>
          <w:sz w:val="24"/>
          <w:lang w:val="ru-RU"/>
        </w:rPr>
        <w:t>первого января  2018 года.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  <w:szCs w:val="24"/>
        </w:rPr>
        <w:t xml:space="preserve">Пункт  3.5. </w:t>
      </w:r>
      <w:r>
        <w:rPr>
          <w:sz w:val="24"/>
          <w:szCs w:val="24"/>
        </w:rPr>
        <w:t>Положения об установлении земельного налога на территории сельского поселения  Перегребное</w:t>
      </w:r>
      <w:r>
        <w:rPr>
          <w:color w:val="000000"/>
          <w:sz w:val="24"/>
          <w:szCs w:val="24"/>
        </w:rPr>
        <w:t xml:space="preserve"> утвержденное решением  Совета депутатов  сельского поселения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ребное  от  16.03.2017 № 01 «Об установлении земельного налога на территории  сельского поселения Перегребное» изложить в  новой 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.5. </w:t>
      </w:r>
      <w:r>
        <w:rPr>
          <w:sz w:val="24"/>
          <w:szCs w:val="24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Настоящее  решение  вступает в  силу </w:t>
      </w:r>
      <w:r>
        <w:rPr>
          <w:sz w:val="24"/>
        </w:rPr>
        <w:t>не ранее чем по истечении одного месяца со дня его официального опубликования и не ранее первого января  2018 года,  за  исключением пункта 2 который  вступает в силу  не ранее первого января  2019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в газете «Октябрьские вести»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Контроль за выполнением данного решения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ab/>
        <w:t>Глава сельского поселения Перегребное                                                            В. А. Воробьё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7:00Z</dcterms:created>
  <dc:creator>Юрист</dc:creator>
  <dc:description/>
  <cp:keywords/>
  <dc:language>en-US</dc:language>
  <cp:lastModifiedBy>П.В. Глухова</cp:lastModifiedBy>
  <cp:lastPrinted>2017-11-21T09:23:00Z</cp:lastPrinted>
  <dcterms:modified xsi:type="dcterms:W3CDTF">2017-11-22T05:30:00Z</dcterms:modified>
  <cp:revision>26</cp:revision>
  <dc:subject/>
  <dc:title/>
</cp:coreProperties>
</file>