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>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декабря 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. № </w:t>
      </w:r>
      <w:r>
        <w:rPr>
          <w:rFonts w:cs="Times New Roman" w:ascii="Times New Roman" w:hAnsi="Times New Roman"/>
          <w:b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2637,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4257,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»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приложение №15 «Межбюджетные трансферты из бюджета сельского поселения на осуществление части полномочий по решению вопросов местного значения бюджету Октябрьского района»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>. Изложить п.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решения в новой редакции: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, передаваемых району в соответствии с заключенными соглашениями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38,0 тыс. рублей согласно приложению №15 к настоящему решению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главы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дминистрации по экономике и финансам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07.2019                                                                                                                       Т.Н.Павл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и социальной политики  </w:t>
        <w:tab/>
        <w:tab/>
        <w:t xml:space="preserve">             </w:t>
        <w:tab/>
        <w:t xml:space="preserve">       И.Н. Седако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7.201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вета  депутатов сельского поселения Перегребное от 11.07.2019 № 2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</w:rPr>
        <w:t>3. Финансово-экономический отдел  – 1 экз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Депутаты Совета  депутатов сельского  поселения Перегребное – 10 экз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того: 1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главы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дминистрации по экономике и финансам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07.2019                                                                                                                       Т.Н.Павл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Komarova_TN</cp:lastModifiedBy>
  <cp:lastPrinted>2019-07-12T10:47:00Z</cp:lastPrinted>
  <dcterms:modified xsi:type="dcterms:W3CDTF">2019-07-12T05:48:00Z</dcterms:modified>
  <cp:revision>326</cp:revision>
  <dc:subject/>
  <dc:title>                                                                                     Утверждаю</dc:title>
</cp:coreProperties>
</file>