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rPr/>
      </w:pPr>
      <w:r>
        <w:rPr>
          <w:b w:val="false"/>
        </w:rPr>
        <w:t xml:space="preserve">О  создании общественного совет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о проведению независимой оценк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качества оказания услуг, в отношен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рганизаций культуры, учредителем </w:t>
      </w:r>
    </w:p>
    <w:p>
      <w:pPr>
        <w:pStyle w:val="ConsPlusTitle"/>
        <w:rPr/>
      </w:pPr>
      <w:r>
        <w:rPr>
          <w:b w:val="false"/>
        </w:rPr>
        <w:t xml:space="preserve">которых является муниципальное образова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ельское  поселение  Перегребн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о  статьей  36.1  Основ законодательства Российской Федерации о культуре от 09.10.1992 № 3612-1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Создать общественный совет по проведению независимой оценки качества оказания услуг, в отношении организаций культуры, учредителем которых является муниципальное образование сельское  поселение  Перегребное  (далее – Общественный сов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щественном совете согласно прилож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 Настоящее  постановление  обнародовать. </w:t>
      </w:r>
    </w:p>
    <w:p>
      <w:pPr>
        <w:pStyle w:val="Normal"/>
        <w:ind w:firstLine="708"/>
        <w:rPr/>
      </w:pPr>
      <w:r>
        <w:rPr>
          <w:sz w:val="24"/>
          <w:szCs w:val="24"/>
        </w:rPr>
        <w:t>4. Постановление вступает в силу после обнаро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сельского поселения Перегребное  </w:t>
        <w:tab/>
        <w:tab/>
        <w:t xml:space="preserve">                                         В.А.Воробьё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 постановлению  администрации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льского  поселения  Перегребное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 07.07.2016 №  30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 общественном совете по проведению независимой оценки качества оказания услуг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в отношении организаций культуры, учредителем которых является </w:t>
      </w:r>
    </w:p>
    <w:p>
      <w:pPr>
        <w:pStyle w:val="ConsPlusTitle"/>
        <w:jc w:val="center"/>
        <w:rPr/>
      </w:pPr>
      <w:r>
        <w:rPr>
          <w:b w:val="false"/>
        </w:rPr>
        <w:t>муниципальное образование сельское  поселение  Перегребное  (далее – Положени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1. Настоящее Положение определяет компетенцию, порядок формирования и организации деятельности общественного совета по проведению независимой оценки качества оказания услуг в отношении организаций культуры, учредителем которых является муниципальное образование сельское  поселение  Перегребное</w:t>
      </w:r>
      <w:r>
        <w:rPr>
          <w:b w:val="false"/>
          <w:color w:val="000000"/>
        </w:rPr>
        <w:t xml:space="preserve"> (далее - Общественный совет, организации культуры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1.2. Общественный совет является постоянно действующим совещательно-консультативным органом, который создаётся в цел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я условий для участия общества в независимой оценке качества оказания услуг организациями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я открытости и доступности информации о деятельности организаций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ёта и удовлетворения потребностей граждан в повышении качества и доступности оказания услуг организациям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формирования эффективных механизмов общественного контроля при реализации отделом</w:t>
      </w:r>
      <w:r>
        <w:rPr>
          <w:sz w:val="24"/>
          <w:szCs w:val="24"/>
        </w:rPr>
        <w:t xml:space="preserve">  правового обеспечения, муниципальной службы и социальной политики администрации сельского поселения Перегребное.</w:t>
      </w:r>
      <w:r>
        <w:rPr>
          <w:color w:val="000000"/>
          <w:sz w:val="24"/>
          <w:szCs w:val="24"/>
        </w:rPr>
        <w:t xml:space="preserve"> (далее – Отдел) свои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ый совет осуществляет свою деятельность на общественных началах и безвозмездной основе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4. Общественный совет осуществляет свою деятельность во взаимодействии с органами местного самоуправления и учреждениями, в соответствии с законодательством Российской Федерации, Ханты-Мансийского автономного округа - Югры, и настоящим Положением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5. 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/>
        <w:t>1.6. Общественный совет формируется на основе добровольного участия в его деятельности наиболее авторитетных работников культуры, средств массовой информации, творческих и общественных объединений и иных организаций, а также ведущих специалистов отрасли культуры сельского  поселения  Перегребно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Решения общественного совета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Задачи и функции Общественного совет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сновными задачами Общественного совет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пределение перечня организаций культуры, в отношении которых проводится независимая оцен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ложения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культуры (далее - оператор), принятие участия в рассмотрении проектов документации о закупке работ, услуг, а также проектов  муниципальных контрактов, заключаемых уполномоченным органом местного самоуправления с операт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 необходимости критериев оценки качества оказания услуг организациями культуры (дополнительно к установленным  статьей 36.1 Основ законодательства Российской Федерации о культуре от 09.10.1992 № 3612-1 общим критериям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независимой оценки качества оказания услуг организациями культуры с учетом информации, представленной оператор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в уполномоченный орган местного самоуправления результатов независимой оценки качества оказания услуг организациями культуры, а также предложения об улучшении качества их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_GoBack"/>
      <w:bookmarkEnd w:id="0"/>
      <w:r>
        <w:rPr>
          <w:sz w:val="24"/>
          <w:szCs w:val="24"/>
        </w:rPr>
        <w:t>2.2. Основными функциями Общественного совета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азвитие взаимодействия Отдела с общественными и творческими объединениями, использование их потенциала для повышения эффективности деятельности Отдела по реализации законодательства Российской Федерации и Ханты-Мансийского автономного округа-Югры в сфере культуры на территории сельского  поселения Перегребное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уществление независимой оценки качества предоставления услуг и деятельности организаций культуры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а предложений и рекомендаций, направленных на улучшение качества работы организаций культуры, а также об организации доступа к информации, необходимой для лиц, обратившихся за предоставлением услуг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еспечение открытости и доступности объективной информации о качестве услуг в сфере культуры всем категориям пользователей;</w:t>
      </w:r>
    </w:p>
    <w:p>
      <w:pPr>
        <w:pStyle w:val="Style20"/>
        <w:spacing w:before="0" w:after="0"/>
        <w:ind w:firstLine="709"/>
        <w:jc w:val="both"/>
        <w:rPr/>
      </w:pPr>
      <w:r>
        <w:rPr/>
        <w:t>-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сельского  поселения  Перегребное в сети Интернет по освещению вопросов, отражающих деятельность Общественного совета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/>
        <w:t>- организация работы по выявлению, обобщению и анализу общественного мнения и рейтингов о качестве работы организаций культуры, оказывающих услуги, в том числе сформированных общественными организациями, профессиональными сообществами и иными экспертами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3. Порядок формирования Общественного совета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2"/>
        <w:spacing w:before="0" w:after="0"/>
        <w:ind w:firstLine="709"/>
        <w:jc w:val="both"/>
        <w:rPr/>
      </w:pPr>
      <w:r>
        <w:rPr>
          <w:color w:val="000000"/>
        </w:rPr>
        <w:t>3.1.</w:t>
      </w:r>
      <w:bookmarkStart w:id="1" w:name="Par85"/>
      <w:bookmarkEnd w:id="1"/>
      <w:r>
        <w:rPr>
          <w:color w:val="000000"/>
        </w:rPr>
        <w:t xml:space="preserve"> Общественный совет действует на постоянной основе, состав Общественного совета  утверждается постановлением администрации сельского  поселения  Перегребное.</w:t>
      </w:r>
    </w:p>
    <w:p>
      <w:pPr>
        <w:pStyle w:val="P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2. При формировании состава Общественного совета обеспечивается отсутствие конфликта интересов. </w:t>
      </w:r>
    </w:p>
    <w:p>
      <w:pPr>
        <w:pStyle w:val="P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Состав Общественного совета формируется из представителей общественных организаций, средств массовой информации, представителей учреждений культуры, творческих союзов и иных организаций и составляет не менее 5 человек.</w:t>
      </w:r>
    </w:p>
    <w:p>
      <w:pPr>
        <w:pStyle w:val="P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P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P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6. 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6"/>
        <w:spacing w:before="0" w:after="0"/>
        <w:ind w:firstLine="709"/>
        <w:jc w:val="center"/>
        <w:rPr/>
      </w:pPr>
      <w:r>
        <w:rPr>
          <w:rStyle w:val="S4"/>
          <w:color w:val="000000"/>
        </w:rPr>
        <w:t>4. Порядок деятельности Общественного совета</w:t>
      </w:r>
    </w:p>
    <w:p>
      <w:pPr>
        <w:pStyle w:val="P6"/>
        <w:spacing w:before="0" w:after="0"/>
        <w:ind w:firstLine="709"/>
        <w:jc w:val="both"/>
        <w:rPr>
          <w:rStyle w:val="S4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едседатель Общественного совета, заместитель председателя Общественного совета, ответственный секретарь Общественного совета выбираются членами Общественного совета на первом заседании Общественного совета путем открытого голосования большинством голосов из состава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2.Основными формами работы Общественного совета являются заседания, которые считаются правомочными при присутствии на них более половины его состава. 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бщественный совет осуществляет свою деятельность в соответствии с планом основных мероприятий на год, утвержденным председателем Общественного совета по согласованию с заведующим Отде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4. Основной формой деятельности Общественного совета являются заседания, которые проводятся не реже одного раза в три месяца. По решению Общественного совета может быть проведено внеочередное заседание.</w:t>
      </w:r>
      <w:bookmarkStart w:id="2" w:name="Par246"/>
      <w:bookmarkEnd w:id="2"/>
    </w:p>
    <w:p>
      <w:pPr>
        <w:pStyle w:val="P9"/>
        <w:spacing w:before="0" w:after="0"/>
        <w:ind w:firstLine="709"/>
        <w:jc w:val="both"/>
        <w:rPr/>
      </w:pPr>
      <w:r>
        <w:rPr>
          <w:color w:val="000000"/>
        </w:rPr>
        <w:t>4.5. Общественный совет самостоятельно проводит мониторинг,</w:t>
      </w:r>
      <w:r>
        <w:rPr>
          <w:rStyle w:val="S7"/>
          <w:color w:val="000000"/>
        </w:rPr>
        <w:t xml:space="preserve"> </w:t>
      </w:r>
      <w:r>
        <w:rPr>
          <w:color w:val="000000"/>
        </w:rPr>
        <w:t>сбор и обобщение сведений о деятельности организаций культуры при организационной, информационной и методической поддержке Отдела.</w:t>
      </w:r>
    </w:p>
    <w:p>
      <w:pPr>
        <w:pStyle w:val="P9"/>
        <w:spacing w:before="0" w:after="0"/>
        <w:ind w:firstLine="709"/>
        <w:jc w:val="both"/>
        <w:rPr/>
      </w:pPr>
      <w:r>
        <w:rPr>
          <w:color w:val="000000"/>
        </w:rPr>
        <w:t>4.6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rStyle w:val="S8"/>
          <w:color w:val="000000"/>
        </w:rPr>
        <w:t xml:space="preserve"> </w:t>
      </w:r>
      <w:r>
        <w:rPr>
          <w:color w:val="000000"/>
        </w:rPr>
        <w:t xml:space="preserve">Решения Общественного совета принимаются простым большинством голосов состава Общественного совета. При равенстве голосов решающим является голос председателя Общественного сове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Заседание Общественного совета ведёт председатель, а в его отсутствие - заместитель председателя Общественного сове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8. Решения Общественного совета оформляются протоколом заседания Общественного сове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Председатель Общественного сове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начает дату, время и место проведения заседаний Общественного сов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повестку заседания Общественного сов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ководит заседания Общественного сов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еделяет обязанности между членами Общественного сов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протоколы заседаний Общественного сов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ирует реализацию решений Общественного совета.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 Заместитель председателя Общественного совета: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ет функцию председателя Общественного совета в случае его отсутствия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контроль исполнения поручений членам Общественного совета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ует с членами Общественного совета по сбору информации, предложений, рекомендаций, необходимых для исполнения функций и задач Общественного совета, формирование и выполнения годовых и текущих планов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подготовку проектов решений, писем, предложений, текущей документации, для рассмотрения на заседаниях Общественного совета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ет иные поручения председателя Обществен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 Ответственный секретарь Общественного сове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и координирует текущую деятельность членов Общественного совета;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z w:val="24"/>
          <w:szCs w:val="24"/>
        </w:rPr>
        <w:t xml:space="preserve">- информирует членов Общественного совета о дате, времени, месте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вестке дня</w:t>
        </w:r>
      </w:hyperlink>
      <w:r>
        <w:rPr>
          <w:sz w:val="24"/>
          <w:szCs w:val="24"/>
        </w:rPr>
        <w:t xml:space="preserve"> заседания Общественного совета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ёт, оформляет и рассылает членам Общественного совета и заведующему Отделом протоколы заседаний, а также материалы к предстоящему заседанию Общественного совета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ует членов Общественного совета о мероприятиях и документах, имеющих значение для деятельности Общественного совета, организует делопроизводство Общественного совета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готовит и согласовывает с председателем Общественного совета информацию о деятельности Общественного совета, обязательной для размещения на официальном сайте сельского  поселения  Перегребное  в информационно-телекоммуникационной сети «Интернет»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хранит документацию Общественного совета и готовит в установленном порядке документы для архивного хранения и уничтожения.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 Члены Общественного совета имеют право: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главлять постоянные и временные комиссии, рабочие и экспертные группы, формируемые при Общественном совете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ь предложения по формированию планов работы Общественного совета и повестки дня заседаний Общественного совета, участвовать в подготовке материалов и вносить предложения по обсуждаемым вопросам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несогласия с принятым решением высказывать своё мнение по конкретному рассматриваемому вопросу, которое приобщается к протоколу заседания Общественного совета и вместе с протоколом размещается в публичном доступе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овать в мероприятиях, проводимых Общественным советом, в подготовке материалов по рассматриваемым вопросам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иться с протоколами заседаний, материалами к заседанию, высказывать свое мнение по существу обсуждаемых вопросов, вносить замечания и предложения по проектам принимаемых решений и протоколу заседания Общественного совета. 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Организационно-техническое и материально-финансовое обеспечение деятельности Общественного совета осуществляет Отдел.</w:t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4</w:t>
      </w:r>
      <w:r>
        <w:rPr/>
        <w:t>. Информация о деятельности Общественного совета размещается в сети «Интернет» на сайте сельского  поселения  Перегребное.</w:t>
      </w:r>
    </w:p>
    <w:p>
      <w:pPr>
        <w:pStyle w:val="P6"/>
        <w:spacing w:before="0" w:after="0"/>
        <w:ind w:firstLine="709"/>
        <w:jc w:val="both"/>
        <w:rPr>
          <w:rStyle w:val="S4"/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Cs/>
          <w:color w:val="000000"/>
        </w:rPr>
        <w:t>5. Полномочия Общественного совета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 Общественный совет для осуществления поставленных целей и задач имеет право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водить мероприятия по независимой оценки качества деятельности организаций культуры в рамках своих полномочий, в соответствии с настоящим Положением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сматривать на заседаниях вопросы в рамках своих полномочий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глашать на свои заседания должностных лиц Отдела, иных органов государственной власти и органов местного самоуправления, руководителей учреждений, в том числе подведомственных Отделу, граждан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нимать участие в лице председателя Общественного совета или его представителя в заседаниях  Отдела  при рассмотрении вопросов, подготовленных с участием Общественного совета, а также вопросов связанных с его деятельностью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нимать участие в публичных мероприятиях, проводимых Отделом: совещаниях, конференциях, круглых столах, выставках, других образовательных и культурных мероприятиях.</w:t>
      </w:r>
    </w:p>
    <w:p>
      <w:pPr>
        <w:pStyle w:val="P6"/>
        <w:spacing w:before="0" w:after="0"/>
        <w:ind w:firstLine="709"/>
        <w:jc w:val="both"/>
        <w:rPr>
          <w:rStyle w:val="S4"/>
          <w:color w:val="000000"/>
        </w:rPr>
      </w:pPr>
      <w:r>
        <w:rPr>
          <w:color w:val="000000"/>
        </w:rPr>
      </w:r>
    </w:p>
    <w:p>
      <w:pPr>
        <w:pStyle w:val="P6"/>
        <w:spacing w:before="0" w:after="0"/>
        <w:ind w:firstLine="709"/>
        <w:jc w:val="center"/>
        <w:rPr>
          <w:color w:val="000000"/>
        </w:rPr>
      </w:pPr>
      <w:r>
        <w:rPr>
          <w:rStyle w:val="S4"/>
          <w:color w:val="000000"/>
        </w:rPr>
        <w:t>6. Проведение независимой оценки качества оказания услуг</w:t>
      </w:r>
    </w:p>
    <w:p>
      <w:pPr>
        <w:pStyle w:val="P6"/>
        <w:spacing w:before="0" w:after="0"/>
        <w:ind w:firstLine="709"/>
        <w:jc w:val="center"/>
        <w:rPr/>
      </w:pPr>
      <w:r>
        <w:rPr>
          <w:rStyle w:val="S4"/>
          <w:color w:val="000000"/>
        </w:rPr>
        <w:t>организациями культуры</w:t>
      </w:r>
    </w:p>
    <w:p>
      <w:pPr>
        <w:pStyle w:val="P6"/>
        <w:spacing w:before="0" w:after="0"/>
        <w:ind w:firstLine="709"/>
        <w:jc w:val="both"/>
        <w:rPr>
          <w:rStyle w:val="S4"/>
          <w:color w:val="000000"/>
        </w:rPr>
      </w:pPr>
      <w:r>
        <w:rPr/>
      </w:r>
    </w:p>
    <w:p>
      <w:pPr>
        <w:pStyle w:val="P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. Независимая оценка качества оказания услуг организациями культуры организуемая Общественным советом, проводится не чаще, чем один раз в год и не реже, чем один раз в три года.</w:t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2. Независимая оценка качества оказания услуг организациями культуры предусматривает оценку условий оказания услуг по таким общим критериям, как открытость и доступность информации об организации культуры, комфортность условий предоставления услуг и доступность их получения, время ожидания предоставления услуги, доброжелательность, вежливость, компетентность работников организаций культуры, удовлетворенность качеством оказания услуг.</w:t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3. Независимая оценка качества оказания услуг организациями культуры не проводится в отношении создания, исполнения и интерпретации произведений литературы и искусства.</w:t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4. При проведении независимой оценки качества оказания услуг организациями культуры используется общедоступная информация об организациях культуры, размещаемая, в том числе, в форме открытых данных.</w:t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5. Поступившая в Отдел информация о результатах независимой оценки качества оказания услуг организациями культуры подлежит обязательному рассмотрению в месячный срок и учитывается при выработке мер по совершенствованию деятельности организаций культуры.</w:t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4">
    <w:name w:val="s4"/>
    <w:basedOn w:val="Style12"/>
    <w:qFormat/>
    <w:rPr>
      <w:rFonts w:cs="Times New Roman"/>
    </w:rPr>
  </w:style>
  <w:style w:type="character" w:styleId="S7">
    <w:name w:val="s7"/>
    <w:basedOn w:val="Style12"/>
    <w:qFormat/>
    <w:rPr>
      <w:rFonts w:cs="Times New Roman"/>
    </w:rPr>
  </w:style>
  <w:style w:type="character" w:styleId="S8">
    <w:name w:val="s8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ovestki_dn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2:00Z</dcterms:created>
  <dc:creator>*</dc:creator>
  <dc:description/>
  <cp:keywords/>
  <dc:language>en-US</dc:language>
  <cp:lastModifiedBy>П.В. Глухова</cp:lastModifiedBy>
  <cp:lastPrinted>2016-02-16T10:10:00Z</cp:lastPrinted>
  <dcterms:modified xsi:type="dcterms:W3CDTF">2016-07-15T16:56:00Z</dcterms:modified>
  <cp:revision>6</cp:revision>
  <dc:subject/>
  <dc:title/>
</cp:coreProperties>
</file>