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поселения от 25.04.2011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ями Правительства ХМАО-Югры от 05.08.2011 № 290-п «О внесении изменений в постановление Правительства ХМАО-Югры от 06.08.2010 года № 191-п «О нормативах формирования расходов на содержание органов местного самоуправления ХМАО-Югры», Постановлением Правительства ХМАО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МАО-Югре, Совет депутатов сельского поселения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Приложение 1 к решению Совета Депутатов поселения от 25.04.2011 № 17 «О внесении изменений в решение Совета Депутатов поселения от 11.02.2010 № 6 «Об оплате труда и социальной защищенности муниципальной службы в администрации сельского поселения Перегребное», согласно при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Настоящее  решение  опубликовать  в  газете «Октябрьские ве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 силу решения Совета депутатов поселения от 02.11.2010 № 53 «О внесении изменений и дополнений в решение Совета Депутатов поселения от 11.02.2010 № 6</w:t>
      </w:r>
    </w:p>
    <w:p>
      <w:pPr>
        <w:pStyle w:val="Normal"/>
        <w:jc w:val="both"/>
        <w:rPr/>
      </w:pPr>
      <w:r>
        <w:rPr/>
        <w:t>«Об оплате труда и социальной защищенности муниципальной  службы в администрации сельского поселения Перегребно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0 января  2012 год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</w:t>
      </w:r>
      <w:r>
        <w:rPr/>
        <w:t xml:space="preserve">5. </w:t>
      </w:r>
      <w:r>
        <w:rPr>
          <w:bCs/>
        </w:rPr>
        <w:t>Контроль за выполнение решения возложить на заместителя главы администрации по социальным и организационно-правовым вопросам, заведующего отделом по социально-правовому обеспечения и муниципальной службы (Грищенко Л.М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  <w:tab/>
        <w:tab/>
        <w:tab/>
        <w:tab/>
        <w:tab/>
        <w:tab/>
        <w:tab/>
        <w:tab/>
        <w:t>В.Ф.Вл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                              к решению Совета депутатов</w:t>
      </w:r>
    </w:p>
    <w:p>
      <w:pPr>
        <w:pStyle w:val="Normal"/>
        <w:ind w:left="5220" w:hanging="0"/>
        <w:jc w:val="right"/>
        <w:rPr/>
      </w:pPr>
      <w:r>
        <w:rPr/>
        <w:t xml:space="preserve">сельского поселения Перегребное </w:t>
      </w:r>
    </w:p>
    <w:p>
      <w:pPr>
        <w:pStyle w:val="Normal"/>
        <w:ind w:left="5220" w:hanging="0"/>
        <w:jc w:val="right"/>
        <w:rPr>
          <w:b/>
          <w:b/>
        </w:rPr>
      </w:pPr>
      <w:r>
        <w:rPr/>
        <w:t>от « 09» декабря 2011  № 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мен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меры должностных окладов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1.Размеры должностных окладов муниципальных служащих администрации сельского поселения Перегребное высшей группы, функция «руководитель» изложить в новой редакции:</w:t>
      </w:r>
    </w:p>
    <w:tbl>
      <w:tblPr>
        <w:tblW w:w="74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1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 Перегреб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27-0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2. Размеры должностных окладов муниципальных служащих администрации сельского поселения Перегребное главной группы, функция «руководитель» изложить в новой редакции:</w:t>
      </w:r>
    </w:p>
    <w:p>
      <w:pPr>
        <w:pStyle w:val="Normal"/>
        <w:ind w:left="360" w:hanging="0"/>
        <w:rPr/>
      </w:pPr>
      <w:r>
        <w:rPr/>
      </w:r>
    </w:p>
    <w:tbl>
      <w:tblPr>
        <w:tblW w:w="74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1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(заведующий) отдела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2:00Z</dcterms:created>
  <dc:creator>*</dc:creator>
  <dc:description/>
  <cp:keywords/>
  <dc:language>en-US</dc:language>
  <cp:lastModifiedBy>*</cp:lastModifiedBy>
  <cp:lastPrinted>2011-12-09T15:48:00Z</cp:lastPrinted>
  <dcterms:modified xsi:type="dcterms:W3CDTF">2011-12-29T07:11:00Z</dcterms:modified>
  <cp:revision>10</cp:revision>
  <dc:subject/>
  <dc:title/>
</cp:coreProperties>
</file>