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9"/>
        <w:gridCol w:w="382"/>
        <w:gridCol w:w="1561"/>
        <w:gridCol w:w="364"/>
        <w:gridCol w:w="310"/>
        <w:gridCol w:w="234"/>
        <w:gridCol w:w="4005"/>
        <w:gridCol w:w="480"/>
        <w:gridCol w:w="1829"/>
      </w:tblGrid>
      <w:tr>
        <w:trPr>
          <w:trHeight w:val="17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вязи с корректировкой плановых назначений по доходам и расходам бюджета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вет депутатов сельского поселения Перегребное 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38768,1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47219,7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  верхний предел муниципального внутреннего долга на 01 января 2011 г. 478 тыс.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 приложение №16 «Верхний предел муниципального внутреннего долга поселения Перегребное на 01 января 2011 года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седатель Совета поселения                                                                              В.Ф. Власов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от 01.12. 2010 № 59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10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4,1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7,7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иложение 2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сельского поселения Перегребное 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01.12. 2010  №59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2010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58,7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96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,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20331000004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,7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6230501000001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 приобретателями по договорам  страхования выступают получатели средств бюджетов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7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160,3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60,3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465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65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,4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,7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2010501000001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услуг, оказываемых учреждениями, находящими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768,1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3                                                     к решению Совета депутатов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01.12. 2010 № 59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6,7</w:t>
            </w:r>
          </w:p>
        </w:tc>
      </w:tr>
      <w:tr>
        <w:trPr>
          <w:trHeight w:val="80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953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9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19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82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9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51,1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9,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0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9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к решению Совета депутатов сельского поселения Перегребное от 01.12.2010 №59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 декабря 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21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86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146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5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4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4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6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6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Содействия занятости населения на 2008-2010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51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99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7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767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Комплексные меры противодействия злоупотреблению наркотиками и их незаконному обороту на 2008-2012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2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6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Приложение 5                                                                                         к решению Совета депутатов сельского поселения Перегребное от 01.12.2010 №5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12-02T11:32:00Z</cp:lastPrinted>
  <dcterms:modified xsi:type="dcterms:W3CDTF">2016-06-19T16:48:00Z</dcterms:modified>
  <cp:revision>69</cp:revision>
  <dc:subject/>
  <dc:title>                                                                                     Утверждаю</dc:title>
</cp:coreProperties>
</file>