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/>
      </w:pPr>
      <w:r>
        <w:rPr/>
      </w:r>
    </w:p>
    <w:p>
      <w:pPr>
        <w:pStyle w:val="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center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89"/>
        <w:gridCol w:w="510"/>
        <w:gridCol w:w="284"/>
        <w:gridCol w:w="257"/>
        <w:gridCol w:w="3462"/>
        <w:gridCol w:w="446"/>
        <w:gridCol w:w="2097"/>
      </w:tblGrid>
      <w:tr>
        <w:trPr>
          <w:tblHeader w:val="true"/>
          <w:trHeight w:val="1134" w:hRule="atLeast"/>
          <w:cantSplit w:val="true"/>
        </w:trPr>
        <w:tc>
          <w:tcPr>
            <w:tcW w:w="9630" w:type="dxa"/>
            <w:gridSpan w:val="10"/>
            <w:tcBorders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16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ЛЬСКОГО ПОСЕЛЕНИЯ ПЕРЕГРЕБНОЕ</w:t>
            </w:r>
          </w:p>
          <w:p>
            <w:pPr>
              <w:pStyle w:val="16"/>
              <w:spacing w:lineRule="auto" w:line="276"/>
              <w:jc w:val="center"/>
              <w:rPr>
                <w:rFonts w:ascii="Georgia" w:hAnsi="Georgia" w:eastAsia="Georgia" w:cs="Georgia"/>
                <w:b/>
                <w:b/>
                <w:lang w:eastAsia="en-US"/>
              </w:rPr>
            </w:pPr>
            <w:r>
              <w:rPr>
                <w:rFonts w:eastAsia="Georgia" w:cs="Georgia" w:ascii="Georgia" w:hAnsi="Georgia"/>
                <w:b/>
                <w:lang w:eastAsia="en-US"/>
              </w:rPr>
              <w:t>Октябрьского района</w:t>
            </w:r>
          </w:p>
          <w:p>
            <w:pPr>
              <w:pStyle w:val="16"/>
              <w:spacing w:lineRule="auto" w:line="276"/>
              <w:jc w:val="center"/>
              <w:rPr>
                <w:rFonts w:ascii="Georgia" w:hAnsi="Georgia" w:eastAsia="Georgia" w:cs="Georgia"/>
                <w:b/>
                <w:b/>
                <w:lang w:eastAsia="en-US"/>
              </w:rPr>
            </w:pPr>
            <w:r>
              <w:rPr>
                <w:rFonts w:eastAsia="Georgia" w:cs="Georgia" w:ascii="Georgia" w:hAnsi="Georgia"/>
                <w:b/>
                <w:lang w:eastAsia="en-US"/>
              </w:rPr>
              <w:t>Ханты-Мансийского автономного округа-Югры</w:t>
            </w:r>
          </w:p>
          <w:p>
            <w:pPr>
              <w:pStyle w:val="16"/>
              <w:spacing w:lineRule="auto" w:line="276"/>
              <w:jc w:val="center"/>
              <w:rPr>
                <w:rFonts w:ascii="Georgia" w:hAnsi="Georgia" w:eastAsia="Georgia" w:cs="Georgia"/>
                <w:b/>
                <w:b/>
                <w:lang w:eastAsia="en-US"/>
              </w:rPr>
            </w:pPr>
            <w:r>
              <w:rPr>
                <w:rFonts w:eastAsia="Georgia" w:cs="Georgia" w:ascii="Georgia" w:hAnsi="Georgia"/>
                <w:b/>
                <w:lang w:eastAsia="en-US"/>
              </w:rPr>
            </w:r>
          </w:p>
          <w:p>
            <w:pPr>
              <w:pStyle w:val="16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25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 xml:space="preserve">нояб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16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16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</w:t>
            </w:r>
          </w:p>
        </w:tc>
      </w:tr>
      <w:tr>
        <w:trPr>
          <w:trHeight w:val="276" w:hRule="atLeast"/>
          <w:cantSplit w:val="true"/>
        </w:trPr>
        <w:tc>
          <w:tcPr>
            <w:tcW w:w="9630" w:type="dxa"/>
            <w:gridSpan w:val="10"/>
            <w:tcBorders/>
            <w:tcMar>
              <w:top w:w="227" w:type="dxa"/>
            </w:tcMar>
          </w:tcPr>
          <w:p>
            <w:pPr>
              <w:pStyle w:val="16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Перегребное</w:t>
            </w:r>
          </w:p>
        </w:tc>
      </w:tr>
    </w:tbl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>Предварительные итоги</w:t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16"/>
        <w:rPr/>
      </w:pPr>
      <w:r>
        <w:rPr>
          <w:sz w:val="26"/>
          <w:szCs w:val="26"/>
        </w:rPr>
        <w:t>поселение Перегребное за 9 месяцев 2024 года и</w:t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  <w:t>ожидаемые итоги социально-экономического развития</w:t>
      </w:r>
    </w:p>
    <w:p>
      <w:pPr>
        <w:pStyle w:val="16"/>
        <w:rPr/>
      </w:pPr>
      <w:r>
        <w:rPr>
          <w:sz w:val="26"/>
          <w:szCs w:val="26"/>
        </w:rPr>
        <w:t>сельского поселения Перегребное за 2024 год</w:t>
      </w:r>
    </w:p>
    <w:p>
      <w:pPr>
        <w:pStyle w:val="16"/>
        <w:tabs>
          <w:tab w:val="clear" w:pos="708"/>
          <w:tab w:val="left" w:pos="4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708"/>
          <w:tab w:val="left" w:pos="4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разделом 4 Положения об отдельных вопросах организации и осуществления бюджетного процесса в муниципальном образовании сельское поселение Перегребное, утвержденного решением Совета депутатов сельского поселения Перегребное от 30.06.2017 № 20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:</w:t>
      </w:r>
    </w:p>
    <w:p>
      <w:pPr>
        <w:pStyle w:val="16"/>
        <w:ind w:firstLine="709"/>
        <w:rPr/>
      </w:pPr>
      <w:r>
        <w:rPr>
          <w:sz w:val="26"/>
          <w:szCs w:val="26"/>
        </w:rPr>
        <w:t xml:space="preserve">1. Принять к сведению предварительные итоги социально-экономического развития муниципального образования сельское поселение Перегребное за 9 месяцев 2024 года и ожидаемые итоги социально-экономического развития сельского поселения Перегребное за 2024 год согласно приложению. </w:t>
      </w:r>
    </w:p>
    <w:p>
      <w:pPr>
        <w:pStyle w:val="16"/>
        <w:ind w:firstLine="709"/>
        <w:rPr/>
      </w:pPr>
      <w:r>
        <w:rPr>
          <w:sz w:val="26"/>
          <w:szCs w:val="26"/>
        </w:rPr>
        <w:t>2. Финансово-экономическому отделу администрации сельского поселения Перегребное принять предварительные итоги социально-экономического развития муниципального образования сельское поселение Перегребное за 9 месяцев 2024 года и ожидаемые итоги социально-экономического развития сельского поселения Перегребное за 2024 год, как исходную базу для разработки проекта бюджета сельского поселения Перегребное на 2025 год и плановый период 2026 и 2027 годов.</w:t>
      </w:r>
    </w:p>
    <w:p>
      <w:pPr>
        <w:pStyle w:val="16"/>
        <w:shd w:fill="FFFFFF" w:val="clear"/>
        <w:ind w:firstLine="708"/>
        <w:rPr/>
      </w:pPr>
      <w:r>
        <w:rPr>
          <w:sz w:val="26"/>
          <w:szCs w:val="26"/>
        </w:rPr>
        <w:t>3.    Постановление вступает в силу после его официального опубликования.</w:t>
        <w:tab/>
        <w:t>4. Настоящее постановление администрации сельского поселения Перегребно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t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16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16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                  А.А. Пиндю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02 ноября  2024 г. № 217 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>302/302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Перегреб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4 года и ожидаем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Перегребное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- Югры                               от 25.11.2004 № 63-оз «О статусе и границах муниципальных образований Ханты-Мансийского автономного округа - Югры»,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Официальное наименование муниципального образования – сельское поселение Перегребно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рритория сельского поселения Перегребное входит в состав территории  Октябрьского 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границах поселения находятся населенные пункты: село Перегребное, деревня Чемаши, деревня Нижние Нарыкары, деревня Верхние Нарыка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расположен в селе Перегребное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бщая площадь земель в пределах черты поселения составляет - 577,5 га, в том числе застроенных земель - 292,9 га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ситуац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На 31 декабря 2024 года численность постоянного населения больше на 0,29 % по сравнению с предыдущим годом и составит 3461 человек, в разрезе населенных пунктов:</w:t>
      </w:r>
    </w:p>
    <w:p>
      <w:pPr>
        <w:pStyle w:val="Normal"/>
        <w:ind w:firstLine="709"/>
        <w:rPr/>
      </w:pPr>
      <w:r>
        <w:rPr>
          <w:sz w:val="26"/>
          <w:szCs w:val="26"/>
        </w:rPr>
        <w:t>село Перегребное – 2738 челове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ревня Чемаши – 273 человек;</w:t>
      </w:r>
    </w:p>
    <w:p>
      <w:pPr>
        <w:pStyle w:val="Normal"/>
        <w:ind w:firstLine="708"/>
        <w:rPr/>
      </w:pPr>
      <w:r>
        <w:rPr>
          <w:sz w:val="26"/>
          <w:szCs w:val="26"/>
        </w:rPr>
        <w:t>деревня Нижние Нарыкары – 447 челове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ревня Верхние Нарыкары – 3 челов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Этнический состав разнообразен, он представлен различными национальностями -  русские, ханты, манси, ненцы, коми, украинцы, татары, белорусы. </w:t>
      </w:r>
    </w:p>
    <w:p>
      <w:pPr>
        <w:pStyle w:val="Normal"/>
        <w:ind w:firstLine="708"/>
        <w:rPr/>
      </w:pPr>
      <w:r>
        <w:rPr>
          <w:sz w:val="26"/>
          <w:szCs w:val="26"/>
        </w:rPr>
        <w:t>Численность коренных малочисленных народов Севера составит 394 человека, из них проживают в селе Перегребное – 210 человек, в деревне Чемаши - 22 человека, в деревне Нижние Нарыкары - 159 человек, в деревне Верхние Нарыкары – 3челове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</w:rPr>
        <w:t xml:space="preserve">Уровень рождаемости находиться ниже уровня смертности. Количество детей, родившихся по состоянию на 31 декабря 2024 года, составит 14 человек, что на 17,6% меньше, чем на 31 декабря 2023 года. Количество умерших составит 20 человек, что на 17,6 % больше по отношению к 31 декабря 2023 года. </w:t>
      </w:r>
    </w:p>
    <w:p>
      <w:pPr>
        <w:pStyle w:val="Normal"/>
        <w:ind w:firstLine="709"/>
        <w:rPr/>
      </w:pPr>
      <w:r>
        <w:rPr>
          <w:sz w:val="26"/>
          <w:szCs w:val="26"/>
        </w:rPr>
        <w:t>Одна из наиболее серьезных проблем - смертность мужчин и женщин в трудоспособном возрасте. К наиболее распространенным причинам смертности относится смерть по естественным причина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гативная тенденция в демографической ситуации подкрепляется такими показателями, как  сохранение  смертности населения на том же уровне, что и в предыдущем году. </w:t>
      </w:r>
    </w:p>
    <w:p>
      <w:pPr>
        <w:pStyle w:val="Normal"/>
        <w:ind w:firstLine="709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сть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На территории поселения расположены предприятия, учреждения, организации, филиалы, участки производственной и непроизводственной сферы.</w:t>
      </w:r>
    </w:p>
    <w:p>
      <w:pPr>
        <w:pStyle w:val="Normal"/>
        <w:ind w:firstLine="709"/>
        <w:rPr/>
      </w:pPr>
      <w:r>
        <w:rPr>
          <w:sz w:val="26"/>
          <w:szCs w:val="26"/>
        </w:rPr>
        <w:t>Наиболее крупным предприятием является Перегребненское линейно-производственное управление магистральных газопроводов ООО «Газпром трансгаз Югорск».</w:t>
      </w:r>
    </w:p>
    <w:p>
      <w:pPr>
        <w:pStyle w:val="22"/>
        <w:spacing w:lineRule="auto" w:line="240"/>
        <w:rPr/>
      </w:pPr>
      <w:r>
        <w:rPr>
          <w:i w:val="false"/>
          <w:color w:val="000000"/>
          <w:sz w:val="26"/>
          <w:szCs w:val="26"/>
        </w:rPr>
        <w:t xml:space="preserve">Промышленность поселения представлена следующими видами экономической деятельности: обрабатывающее производство, производство и распределение электроэнергии, газа и воды. Обрабатывающее производство представлены традиционными отраслями – производство хлеба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оизводством хлеба и хлебобулочных изделий на </w:t>
      </w:r>
      <w:r>
        <w:rPr>
          <w:iCs/>
          <w:sz w:val="26"/>
          <w:szCs w:val="26"/>
        </w:rPr>
        <w:t xml:space="preserve">территории поселения занимаются 2 предприятия - изготовителя: </w:t>
      </w:r>
      <w:r>
        <w:rPr>
          <w:sz w:val="26"/>
          <w:szCs w:val="26"/>
        </w:rPr>
        <w:t>Савчук А.В., ИП «Навальная».</w:t>
      </w:r>
    </w:p>
    <w:p>
      <w:pPr>
        <w:pStyle w:val="Normal"/>
        <w:tabs>
          <w:tab w:val="clear" w:pos="708"/>
          <w:tab w:val="left" w:pos="5208" w:leader="none"/>
        </w:tabs>
        <w:ind w:firstLine="709"/>
        <w:rPr>
          <w:color w:val="151515"/>
          <w:sz w:val="26"/>
          <w:szCs w:val="26"/>
        </w:rPr>
      </w:pPr>
      <w:r>
        <w:rPr>
          <w:sz w:val="26"/>
          <w:szCs w:val="26"/>
        </w:rPr>
        <w:t>Выработку и распределение тепловой энергии, а также добычу и реализацию воды на территории поселения осуществляет предприятие жилищно-коммунального комплекса</w:t>
      </w:r>
      <w:r>
        <w:rPr>
          <w:iCs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ООО «ПриобьСтройГарант»</w:t>
      </w:r>
      <w:r>
        <w:rPr>
          <w:sz w:val="26"/>
          <w:szCs w:val="26"/>
        </w:rPr>
        <w:t>, а также производственное подразделение Перегребненское ЛПУМГ ООО «Газпром трансгаз Югорск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ка электроэнергии на территорию поселения осуществляет филиал АО «Россети Тюмень» «Энергокомплекс», обслуживание электрических сетей осуществляют АО «РЭС - ЗАПАД», Перегребненское ЛПУМГ ООО "Газпром  трансгаз Югорск", а также АО "ЮРЭСК" Березовский филиал (д. Нижние Нарыкары).</w:t>
      </w:r>
    </w:p>
    <w:p>
      <w:pPr>
        <w:pStyle w:val="Style20"/>
        <w:ind w:firstLine="709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Снабжением газа населения занимается ЗАО «Газпром Межрегионгаз Север». Транспортировку природного газа по газораспределительным сетям и внутридомовое обслуживание газового оборудования осуществляет ОАО «Газпром газораспределение Север». </w:t>
      </w:r>
    </w:p>
    <w:p>
      <w:pPr>
        <w:pStyle w:val="Style20"/>
        <w:ind w:firstLine="709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Style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представляют крестьянско-фермерские хозяйства и личные подсобные хозяйства граждан поселения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производство, хранение, переработка и реализация сельскохозяйственной продукции;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производство мяса сельскохозяйственной птицы и кроликов;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животноводство;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разведение коров, свиней, овец, коз, лошадей;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растениеводство.</w:t>
      </w:r>
    </w:p>
    <w:p>
      <w:pPr>
        <w:pStyle w:val="Style20"/>
        <w:ind w:firstLine="709"/>
        <w:rPr/>
      </w:pPr>
      <w:r>
        <w:rPr>
          <w:sz w:val="26"/>
          <w:szCs w:val="26"/>
        </w:rPr>
        <w:t>На 31 декабря 2024 года поголовье сельскохозяйственных животных в крестьянско-фермерских хозяйствах составит:</w:t>
      </w:r>
    </w:p>
    <w:p>
      <w:pPr>
        <w:pStyle w:val="Style20"/>
        <w:ind w:firstLine="709"/>
        <w:rPr/>
      </w:pPr>
      <w:r>
        <w:rPr>
          <w:sz w:val="26"/>
          <w:szCs w:val="26"/>
        </w:rPr>
        <w:t>- лошади - 129 голов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КРС – 167 голов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МРС – 1 голова;</w:t>
      </w:r>
    </w:p>
    <w:p>
      <w:pPr>
        <w:pStyle w:val="Style20"/>
        <w:ind w:firstLine="709"/>
        <w:rPr/>
      </w:pPr>
      <w:r>
        <w:rPr>
          <w:sz w:val="26"/>
          <w:szCs w:val="26"/>
        </w:rPr>
        <w:t>- свиней – 0 голов;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- кролики – 0 голов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птица – 91 голова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Планируется произвести сельскохозяйственной продукции (без учета продукции населения):</w:t>
      </w:r>
    </w:p>
    <w:p>
      <w:pPr>
        <w:pStyle w:val="Style20"/>
        <w:ind w:firstLine="709"/>
        <w:rPr/>
      </w:pPr>
      <w:r>
        <w:rPr>
          <w:sz w:val="26"/>
          <w:szCs w:val="26"/>
        </w:rPr>
        <w:t>- молоко и молочные продукты – 61,8тонны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всего мяса – 17,73тонны;</w:t>
      </w:r>
    </w:p>
    <w:p>
      <w:pPr>
        <w:pStyle w:val="Style20"/>
        <w:ind w:firstLine="709"/>
        <w:rPr/>
      </w:pPr>
      <w:r>
        <w:rPr>
          <w:sz w:val="26"/>
          <w:szCs w:val="26"/>
        </w:rPr>
        <w:t>- яйцо –1,5тыс. штук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картофель – 64,0 тонны;</w:t>
      </w:r>
    </w:p>
    <w:p>
      <w:pPr>
        <w:pStyle w:val="Style20"/>
        <w:ind w:firstLine="709"/>
        <w:rPr/>
      </w:pPr>
      <w:r>
        <w:rPr>
          <w:sz w:val="26"/>
          <w:szCs w:val="26"/>
        </w:rPr>
        <w:t>- овощи – 17,0 тонн.</w:t>
      </w:r>
    </w:p>
    <w:p>
      <w:pPr>
        <w:pStyle w:val="Style20"/>
        <w:ind w:firstLine="709"/>
        <w:rPr/>
      </w:pPr>
      <w:r>
        <w:rPr>
          <w:sz w:val="26"/>
          <w:szCs w:val="26"/>
        </w:rPr>
        <w:t>Департаментом природных ресурсов и сырьевого сектора экономики Ханты-Мансийского автономного округа - Югры в 2024 году были выделены субсидии в размере 4 975 400 рублей   за произведенную и реализованную продукцию сельскохозяйственными предприятиями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Поголовье сельскохозяйственных животных по личным подсобным хозяйствам составило:</w:t>
      </w:r>
    </w:p>
    <w:p>
      <w:pPr>
        <w:pStyle w:val="Style2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70"/>
        <w:gridCol w:w="1484"/>
        <w:gridCol w:w="144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тчет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 01 .01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2024 год, 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ценка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 01.01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2025 год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инамика (+,-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рупный рогатый скот – всего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7</w:t>
            </w:r>
          </w:p>
        </w:tc>
      </w:tr>
      <w:tr>
        <w:trPr>
          <w:trHeight w:val="57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иньи – всего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зы – всего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вцы всех пород – всего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вцематки и яр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ошади – всего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2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1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лики – всего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7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+7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 результатам динамики наблюдается уменьшение сельскохозяйственного скота.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</w:t>
      </w:r>
      <w:r>
        <w:rPr>
          <w:bCs/>
          <w:sz w:val="26"/>
          <w:szCs w:val="26"/>
          <w:shd w:fill="FFFFFF" w:val="clear"/>
        </w:rPr>
        <w:t>от 2 ноября 2018 года № 407-п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shd w:fill="FFFFFF" w:val="clear"/>
        </w:rPr>
        <w:t>«О внесении изменений в приложение к постановлению Правительства Ханты-Мансийского автономного округа - Югры от 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8 - 2025 годы и на период до 2030 года»</w:t>
      </w:r>
      <w:r>
        <w:rPr>
          <w:sz w:val="26"/>
          <w:szCs w:val="26"/>
        </w:rPr>
        <w:t xml:space="preserve"> гражданам,  ведущим личное подсобное хозяйство было оказано содействие в сборе документов на возмещение части затрат  на содержание маточного поголовья сельскохозяйственных животных. </w:t>
      </w:r>
    </w:p>
    <w:p>
      <w:pPr>
        <w:pStyle w:val="Style2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Субсидии на возмещение части затрат на содержание маточного поголовья сельскохозяйственных животных в размере 397 500 рублей выделе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 личным подсобным хозяйствам сельского поселения Перегребное.</w:t>
      </w:r>
    </w:p>
    <w:p>
      <w:pPr>
        <w:pStyle w:val="Heading1"/>
        <w:spacing w:before="0" w:after="0"/>
        <w:rPr>
          <w:rFonts w:ascii="Times New Roman" w:hAnsi="Times New Roman" w:cs="Times New Roman"/>
          <w:iCs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mallCaps/>
          <w:color w:val="FF0000"/>
          <w:sz w:val="26"/>
          <w:szCs w:val="26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Cs/>
          <w:smallCaps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Транспорт и связь  </w:t>
      </w:r>
    </w:p>
    <w:p>
      <w:pPr>
        <w:pStyle w:val="Normal"/>
        <w:ind w:firstLine="709"/>
        <w:rPr>
          <w:rFonts w:ascii="Times New Roman" w:hAnsi="Times New Roman" w:cs="Times New Roman"/>
          <w:iCs/>
          <w:smallCaps/>
          <w:sz w:val="26"/>
          <w:szCs w:val="26"/>
        </w:rPr>
      </w:pPr>
      <w:r>
        <w:rPr>
          <w:rFonts w:cs="Times New Roman"/>
          <w:iCs/>
          <w:smallCaps/>
          <w:sz w:val="26"/>
          <w:szCs w:val="26"/>
        </w:rPr>
      </w:r>
    </w:p>
    <w:p>
      <w:pPr>
        <w:pStyle w:val="16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ab/>
        <w:t>Транспортная инфраструктура поселения представлена тремя видами транспорта: автомобильным, водным и воздушны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16"/>
        <w:ind w:firstLine="708"/>
        <w:rPr/>
      </w:pPr>
      <w:r>
        <w:rPr>
          <w:sz w:val="26"/>
          <w:szCs w:val="26"/>
        </w:rPr>
        <w:t xml:space="preserve">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.10.2003 № 131-ФЗ «Об общих принципах организации местного самоуправления в Российской Федерации», на данные цели в бюджете сельского поселения в 2024 году было предусмотрено 3797,6 тыс. рублей, фактическое исполнение по состоянию на 31 декабря 2024 года составит 3797,6 тыс. руб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й транспорт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казание услуг по осуществлению внутрипоселковых пассажирских перевозок автотранспортом общего пользования в с. Перегребное и д. Чемаши в 2024 году осуществляет ООО «Автотранспортное предприятие». На 31 декабря 2024 г. планируется перевести 16 763 пассажиров, что  составит больше по отношению к 31 декабря 2023 года на 7,94 %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 межпоселковые перевозки пассажиров (с. Перегребное, д. Нижние Нарыкары) автомобильным транспортом осуществляет ООО «Автотранспортное предприятие». В период осенней и весенней распутицы осуществляются воздушные перевозки пассажиров Березовским филиалом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АО «ЮТэйр – Вертолетные услуги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летнее время перевозка пассажиров производится водным транспортом предприятиями: АО «Северречфлот»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Все маршруты выполнялись согласно утвержденным расписаниям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В границах поселения работают так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ищно-коммунальное хозяйство</w:t>
      </w:r>
    </w:p>
    <w:p>
      <w:pPr>
        <w:pStyle w:val="Normal"/>
        <w:ind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ность жилищного фонда инженерными сетями характеризуется: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1. Одиночное протяжение уличной водопроводной сети-31,35 км.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жителей поселения питьевой водой производится двумя способам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центральным водоснабжением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услугами водовозной машины (услугу подвоза воды предоставляет </w:t>
      </w:r>
      <w:r>
        <w:rPr>
          <w:iCs/>
          <w:sz w:val="26"/>
          <w:szCs w:val="26"/>
        </w:rPr>
        <w:t>ООО «ПриобьСтройГарант»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точники водоснабжения - артезианские скважины 1978-2003 г.г. ввода в эксплуатацию, 4 водозабора, из них 4 находятся в рабочем состоянии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2. Одиночное протяжение хозяйственно-бытовой канализационной сети – 20,9 км.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щность очистных сооружений – 9,07 тыс. куб.м. в сутки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3. Одиночное протяжение газовой сети – 37,183 км.</w:t>
      </w:r>
    </w:p>
    <w:p>
      <w:pPr>
        <w:pStyle w:val="Style20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исло газифицированных квартир сетевым газом – 1633 квартир.</w:t>
      </w:r>
    </w:p>
    <w:p>
      <w:pPr>
        <w:pStyle w:val="Style20"/>
        <w:ind w:firstLine="709"/>
        <w:rPr/>
      </w:pPr>
      <w:r>
        <w:rPr>
          <w:sz w:val="26"/>
          <w:szCs w:val="26"/>
        </w:rPr>
        <w:t xml:space="preserve">4. Протяженность тепловых сетей – 20 734, 7 км. в двухтрубном исчислении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илфонд, оборудованный централизованным теплоснабжением – 1062 квартиры.</w:t>
      </w:r>
    </w:p>
    <w:p>
      <w:pPr>
        <w:pStyle w:val="16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Число жилых квартир - 1481 квартир. 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4 году выделено и освоено денежных средств на ремонт муниципального жилищного фонда в сумме 1238,00 тыс. рублей. 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 xml:space="preserve">Были проведены мероприятия по замене приборов учета газа в количестве 65 единиц, также проведен капитальный ремонт жилого помещения по адресу: ул. Лесная, 6, кв.2 в д. Чемаши. </w:t>
      </w:r>
    </w:p>
    <w:p>
      <w:pPr>
        <w:pStyle w:val="16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д. Нижние Нарыкары был проведен капитальный ремонт жилищного фонда по следующим адресам: </w:t>
      </w:r>
      <w:r>
        <w:rPr>
          <w:bCs/>
          <w:sz w:val="26"/>
          <w:szCs w:val="26"/>
        </w:rPr>
        <w:t>ул. Почтовая, дом №1, кв. 2, ул. Центральная, дом 22, кв. 2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, комфортность и безопасность условий проживания граждан.</w:t>
      </w:r>
      <w:r>
        <w:rPr>
          <w:b/>
          <w:sz w:val="26"/>
          <w:szCs w:val="26"/>
        </w:rPr>
        <w:t xml:space="preserve"> 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На содержание жилищно-коммунального хозяйства в 2024 году были предоставлены из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сидии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Юридическому лицу (за исключением (государственного) муниципального учреждения) - производителю товаров, работ, услуг, связанных с оказанием услуг в сфере теплоснабжения, водоснабжения и водоотведения, оказывающим коммунальные услуги потребителям сельского поселения Перегребное, на возмещение затрат, связанных с погашением задолженности за потребление топливно-энергетических ресурсов в сумме 5079,1 тыс.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Расходы по реализации мероприятия, включенных в муниципальную программу «Развитие жилищно-коммунального хозяйства в муниципальном образовании Октябрьский район» на сумму 2261,0 тыс. руб., на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Расходы на формирование резервов  материальных ресурсов (запасов) для предупреждения, ликвидации чрезвычайных ситуаций в сумме 221,0 тыс. рублей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Расходы на капитальный ремонт и ремонт муниципального жилищного фонда в сумме 1230,0 тыс. рублей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Расходы на снос объектов признанных аварийными в сумме 780,0 тыс. рублей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Расходы на обследование технического состояния объектов с целью признания их аварийными в сумме 30,0 тыс. рубле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деятельность, благоустройство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яженность улично-дорожной сети общего пользования на территории сельского поселения Перегребное составляет 45,7 километра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 в 2024 году было предусмотрено 21 269 821,22 рублей. Исполнено за 9 месяцев по дорожному фонду 19 408 592,08 рублей.</w:t>
      </w:r>
    </w:p>
    <w:p>
      <w:pPr>
        <w:pStyle w:val="16"/>
        <w:ind w:firstLine="708"/>
        <w:rPr/>
      </w:pPr>
      <w:r>
        <w:rPr>
          <w:sz w:val="26"/>
          <w:szCs w:val="26"/>
        </w:rPr>
        <w:t>Для улучшения безопасного движения на автомобильных дорогах в населенных пунктах с. Перегребное, д. Чемаши и д. Нижние Нарыкары администрацией поселения выполнялись работы по муниципальным контрактам.</w:t>
      </w:r>
      <w:r>
        <w:rPr>
          <w:b/>
          <w:sz w:val="26"/>
          <w:szCs w:val="26"/>
        </w:rPr>
        <w:t xml:space="preserve"> </w:t>
      </w:r>
    </w:p>
    <w:p>
      <w:pPr>
        <w:pStyle w:val="16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2024 году для выполнения работ по дорожному хозяйству были заключены и исполнены следующие контракты: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частичному ремонту автомобильных дорог в с. Перегребное по ул. Рыбников на сумму 977,50 тыс. рублей;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частичному ремонту автомобильных дорог в д. Чемаши по ул. Сайдашева на сумму 172,50 тыс. рублей;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частичному ремонту участка автомобильной дороги « с. Перегребное-д. Чемаши» (750 м) на сумму 6 250,00 тыс. рублей;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частичному ремонту участка автомобильной дороги « с. Перегребное-д. Чемаши» (184,8м) на сумму 2 004,71 тыс. рублей;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Ремонт тротуаров по ул. Спасенникова, Советская с. Перегребное на сумму 431,77 тыс. рублей;</w:t>
      </w:r>
    </w:p>
    <w:p>
      <w:pPr>
        <w:pStyle w:val="16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ыполнение работ по обустройству пешеходного тротуара в с. Перегребное по ул. Лесная, ул. Таежная на сумму 4800,00 тыс. руб. </w:t>
      </w:r>
    </w:p>
    <w:p>
      <w:pPr>
        <w:pStyle w:val="16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ыполнение работ по содержанию тротуаров и автомобильных дорог общего пользования в зимнее и летнее время с. Перегребное д. Чемаши на сумму 5094,8 тыс. руб. 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грейдированию автомобильных дорог в д. Нижние Нарыкары на сумму 200,00 тыс. рублей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ие работ по ремонту остановочных комплексов с. Перегребное (ул. Советская, дом 25, Строителей, дом 26, Строителей, дом 8) на сумму 31,60 тыс. рублей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Проведение диагностики и паспортизации автомобильных дорог общего пользования местного значения (с. Перегребное, д. Чемаши, д. Нижние Нарыкары) на сумму 599,37 тыс. рублей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Выполнены работы по проведению экспертизы сметной стоимости ремонта автомобильных дорог на сумму 56,00 тыс. рублей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Иные расходы по дорожному фонду 150,00 тыс.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дминистрацией сельского поселения Перегребное (с. Перегребное, д. Чемаши, д. Нижние Нарыкары) в 2024 году были запланированы и исполняются следующие мероприятия по исполнению полномочий по организации благоустройства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6"/>
          <w:szCs w:val="26"/>
        </w:rPr>
        <w:t>- Расходы на уличное освещение в сумме 92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6"/>
          <w:szCs w:val="26"/>
        </w:rPr>
        <w:t>- Обслуживание детских игровых и спортивных площадок, содержание кладбищ с. Перегребное д. Чемаши в 2024 г в сумме 22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6"/>
          <w:szCs w:val="26"/>
        </w:rPr>
        <w:t>- Содержание пассажирских причалов в навигационный период в сумме 1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6"/>
          <w:szCs w:val="26"/>
        </w:rPr>
        <w:t>-Приобретение и монтаж фонарей уличного освещения на сумму 60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6"/>
          <w:szCs w:val="26"/>
        </w:rPr>
        <w:t>- Обустройство тротуара по ул. Советская, 15А в сумме 329,6 тыс. рубл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чие работы по организации благоустройства территории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му 5613,2 тыс. рубл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регионального конкурса инициативных проектов в 2024 году реализуется мероприятие «Благоустройство центральной площади села Перегребное» на сумму 7979,4 тыс. рубле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общегосударственные вопрос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Заключен и исполнен муниципальный контракт: «Выполнение работ по замене счетчиков энергетического учета в здании администрации ул. Советская, дом 3» в сумме 287,0 тыс. рублей.</w:t>
      </w:r>
    </w:p>
    <w:p>
      <w:pPr>
        <w:pStyle w:val="16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ция мероприятий по обеспечению охраны окружающей среды</w:t>
      </w:r>
    </w:p>
    <w:p>
      <w:pPr>
        <w:pStyle w:val="16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сходы на ликвидацию мест несанкционированного размещения отходов в сумме 2088,8 тыс. рублей в рамках муниципальной программы "Экологическая безопасность в муниципальном образовании Октябрьский район"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Социальная сфера </w:t>
      </w:r>
    </w:p>
    <w:p>
      <w:pPr>
        <w:pStyle w:val="Normal"/>
        <w:autoSpaceDE w:val="false"/>
        <w:ind w:firstLine="709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Система образования сельского поселения Перегребное представлена:</w:t>
      </w:r>
    </w:p>
    <w:p>
      <w:pPr>
        <w:pStyle w:val="Style20"/>
        <w:ind w:firstLine="709"/>
        <w:rPr/>
      </w:pPr>
      <w:r>
        <w:rPr>
          <w:sz w:val="26"/>
          <w:szCs w:val="26"/>
        </w:rPr>
        <w:t>- одним муниципальным дошкольным образовательным учреждением – МБДОУ ДСОВ «Аленький цветочек» с. Перегребное и  двумя образовательными  учреждениями МБОУ «Чемашинская ООШ» и «МБОУ «Нижненарыкарская СОШ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 состав  которых входят учреждения  дошкольного  образования    с охватом 135 воспитанников, что на 34,8,0% меньше по отношению к количеству  детей 2023 го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тремя муниципальными общеобразовательными учреждениями (МБОУ «Перегребинская СОШ», МБОУ «Чемашинская ООШ», «МБОУ «Нижненарыкарская СОШ») с численностью учащихся 448 детей, что меньше на 7,8 % по отношению к количеству учащихся 2023 года;</w:t>
      </w:r>
    </w:p>
    <w:p>
      <w:pPr>
        <w:pStyle w:val="Normal"/>
        <w:ind w:firstLine="708"/>
        <w:rPr/>
      </w:pPr>
      <w:r>
        <w:rPr>
          <w:sz w:val="26"/>
          <w:szCs w:val="26"/>
        </w:rPr>
        <w:t>- двумя муниципальными учреждениями дополнительного образования (МБУ ДО «Детская музыкальная школа», МБОУ ДО «Дом детского творчества «Новое поколение» с. Перегребное, где занимается 356 учащихся, что меньше на 32,9% по отношению к количеству учащихся 2023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ьтура</w:t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основных целей деятельности администрации сельского поселения Перегребное в 2024 году стало сохранение и развитие культуры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ерегребное осуществляет деятельность учреждение культуры МБУК «Дом культуры «Родник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Учреждение культуры создано в целях: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учреждения  культуры являются: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 создания благоприятных условий для организации культурного досуга  и отдыха жителей муниципального образования; предоставления услуг социально-культурного, просветительского и развлекательного характера, доступных для широких слоев населения; поддержка и развитие самобытных национальных культур народных промыслов и ремесел;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специалистов, работающих в сфере культуры, составила 6 человек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учреждениях культуры работает 11 клубных формирований, из них от 15 лет до 24 лет - 1; старше 24 лет – 4; для пожилого населения – 2; разновозрастной -  4; детский вокальный коллектив «Палитра», вокальный коллектив «Цветущий берег», "Обские просторы" 55+, кружок Сольное пение", танцевальный кружок «Адажио», клуб по интересам для пожилых «За околицей», «Хорошее настроение»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К «Дом культуры «Родник» является учреждением культуры, на базе которого проводятся поселковые мероприятия и мероприятие межмуниципального уровня "Уха на Оби", которое развивает туристическое направление и благоприятно влияет на имидж сельского поселения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В МБУК «Дом культуры «Родник» в 2024 году проводились культурно-массовые и культурно-досуговые мероприятия. Новогодние мероприятия: новогодние утренники и развлекательные игры для детей, праздничные концерты и акции для населения, Рождественский приём главы с.п. Перегребное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целях профилактики детского дорожно-транспортного травматизма в период зимних каникул привлекаются инспектора ГИБДД, проводятся беседы и публикуются памятки в сообществе и группе ДКУ «Родник». С целью профилактики преступности в молодежной среде, а также других правонарушений и преступлений, совершаемых несовершеннолетними, организовываются встречи несовершеннолетних с Инспектором ПДН ОМВД России по Октябрьскому району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Особое внимание уделяется патриотическому воспитанию. Проводились мероприятия, посвящённые: Дню полного снятия блокады Ленинграда «Блокадный хлеб», «Дорога жизни». Урок мужества и иллюстрированная выставка, посвященная 81-летию Сталинградской битвы. Участие во всероссийской акции ко Дню защитника Отечества «Посылка из дома», в акции «Письмо защитнику Отечества». Сбор гуманитарной помощи участникам специальной военной операции. Ежегодная патриотическая акция "Чтим и помним"; "Мы этой памяти верны" (уборка территории возле памятников и обелисков участникам ВОВ), патриотические Всероссийские, муниципальные акции и праздничные концерты, посвященные празднованию Дня Победы в Великой Отечественной войне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Познавательные программы ко Дню родного языка. Народное гуляние "Проводы зимы". Конкурсные программы для детей. Мастер-класс "Подарок для мам и бабушек". Праздничный концерт, посвящённый Международному женскому дню "Для вас, женщины!". Вечер отдыха для всего населения "Девушки как звёзды", праздничный концерт "Для милых дам" и развлекательная программа "Женщина мечта" для старшего поколения. Антинаркотические, антитеррористические, спортивные мероприятия, недели здоровья. Турниры по волейболу, футболу, эстафеты, мероприятия в рамках Года семьи в России и Года культурного наследия в Югре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Участие во Всероссийских, областных, районных конкурса, где участники занимали призовые места. В межмуниципальном семинаре «Культурное и языковое наследие коренных малочисленных народов Севера «Сохраняем традиции». В V районном конкурсе В.С. Высоцкого "Вершина". В образовательных мероприятиях по социальному проектированию, участию в грантовых конкурсах для представителей общественных организаций, активных граждан, специалистов бюджетных учреждений культуры и образования. V</w:t>
      </w: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фестиваль ретро-песни "Хиты эпох", районный военно-патриотический фестиваль-конкурс «Честь имею!». Районный конкурс "Читающая семья - читающие дети", конкурс-фестиваль «Весенняя ласточка», районный фестиваль-конкурс национальных культур "Сила единства", Всероссийский конкурс при поддержке русской православной церкви "Благое начало", районный конкурс "Ты супер 55+".</w:t>
      </w:r>
    </w:p>
    <w:p>
      <w:pPr>
        <w:pStyle w:val="Normal"/>
        <w:tabs>
          <w:tab w:val="clear" w:pos="708"/>
          <w:tab w:val="left" w:pos="435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летний период на базе ДК «Родник» организована работа детской дворовой площадки в ДК «Родник» - «Солнечная телепланета, в СК д. Чемаши- «Оранжевое лето!".</w:t>
      </w:r>
    </w:p>
    <w:p>
      <w:pPr>
        <w:pStyle w:val="16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  <w:shd w:fill="FFFFFF" w:val="clear"/>
        </w:rPr>
        <w:tab/>
        <w:t xml:space="preserve">     Ведётся тесное сотрудничество с образовательными организациями в рамках проекта "Культура для школьников", детским садом, сельской библиотекой и советом ветеранов.  Специалисты, работающие в сфере культуры, постоянно внедряют в свою деятельность новые формы работы с население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условий для развития культуры, кинематографии и средств массовой информации на территории сельского поселения Перегребное. </w:t>
      </w:r>
    </w:p>
    <w:p>
      <w:pPr>
        <w:pStyle w:val="16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Ведется активная работа по ведению социальных сетей - Госпабликов учреждения, что приводит к положительному результату на привлечение населения к культурной жиз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дется работа по реализации инициативного проекта «Обустройство центральной площади села Перегребное- 7878404,46 (Семь миллионов восемьсот семьдесят восемь тысяч четыреста четыре рубля 46 копеек). В ходе реализации проекта планируется создать комфортное общественное пространство для проведения различных культурно-массовых мероприятий. По муниципальному контракту будет обустроена сцена, ограждение, установка фонарей уличного освещения, малых архитектурных форм (урны, лавочки, сити-форматы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 xml:space="preserve">В 2025 году администрацией сельского поселения запланированы и будут освоены расходы на проведение организационных и культурно- просветительных мероприятий с ветеранами Октябрьского района в рамках муниципальной программы «Развитие культуры и туризма в муниципальном образовании Октябрьский район» на сумму рублей 374,0 тыс. рублей. </w:t>
      </w:r>
    </w:p>
    <w:p>
      <w:pPr>
        <w:pStyle w:val="16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ая культура, спорт</w:t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позитивные тенденции, характерные для развития физической культуры и спорта в поселении, ещё более укрепились. Об этом свидетельствуют достаточно высокие и устойчивые показатели развития физической культуры и спорта. </w:t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Перегребное функционируют: физкультурно-оздоровительный комплекс «Олимп» Перегребненского ЛПУМГ, МБУК «Дом культуры «Родник», универсальные детские дворовые площадки, плоскостное спортивное сооружение для большого тенниса, универсальная детская спортивная площадка «Газпром детям», три спортивных зала общеобразовательных школ.</w:t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Перегребное на протяжении 2024 года были проведены спортивные мероприятия: Спортивные эстафеты на льду, спортивные состязания: «Снегодрайв». </w:t>
      </w:r>
    </w:p>
    <w:p>
      <w:pPr>
        <w:pStyle w:val="16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портивные мероприятия «Лыжня России». Спортивные эстафеты посвященные Международному женскому Дню, Дню Победы. Спортивные мероприятия посвященные Дню физкультурника «Турнир по волейболу»</w:t>
      </w:r>
      <w:r>
        <w:rPr>
          <w:b/>
          <w:sz w:val="26"/>
          <w:szCs w:val="26"/>
        </w:rPr>
        <w:t xml:space="preserve"> , </w:t>
      </w:r>
      <w:r>
        <w:rPr>
          <w:sz w:val="26"/>
          <w:szCs w:val="26"/>
        </w:rPr>
        <w:t>«Велопрбег», Всероссийский массовый забег «Кросс нации»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Для обеспечения условий развития на территории поселения физической культуры и массового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4 году администрацией сельского поселения Перегребное в рамках исполнения полномочий по обеспечению условий для развития на территории поселения физической культуры и массового спорта запланировано 64,6 тыс. рублей, исполнено 64,6 тыс. рублей.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В 2024 году реализуется проект в рамках муниципальной программы «Инициативные проекты сельского поселения Перегребное на 2023-2025 годы».</w:t>
      </w:r>
    </w:p>
    <w:p>
      <w:pPr>
        <w:pStyle w:val="Normal"/>
        <w:shd w:fill="FFFFFF" w:val="clear"/>
        <w:ind w:firstLine="708"/>
        <w:rPr/>
      </w:pPr>
      <w:r>
        <w:rPr>
          <w:color w:val="2C2D2E"/>
          <w:sz w:val="26"/>
          <w:szCs w:val="26"/>
        </w:rPr>
        <w:t>Инициативный проект «Крытый хоккейный корт холодного исполнения «Стальная тентовая конструкция СТК 30x60»» в с. Перегребное включен в программу «КАРТА РАЗВИТИЯ ЮГРЫ». В данное время продолжается реализация инициативного проекта «Крытый хоккейный корт холодного исполнения «Стальная тентовая конструкция СТК 30x60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бретение и монтаж спортивного обору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Благоустройство крытого хоккейного корта в с. Перегребно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)</w:t>
      </w:r>
      <w:r>
        <w:rPr>
          <w:b/>
          <w:bCs/>
          <w:color w:val="000000"/>
          <w:sz w:val="26"/>
          <w:szCs w:val="26"/>
        </w:rPr>
        <w:t>, находящейся по адресу: Ханты-Мансийский автономный округ - ЮГРА, Октябрьский район, с. Перегребное, пер. Школьный,1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6"/>
        <w:gridCol w:w="6214"/>
      </w:tblGrid>
      <w:tr>
        <w:trPr>
          <w:trHeight w:val="1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ные характеристики объекта закупк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обретение и монтаж спортивного оборудования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Благоустройство крытого хоккейного корта в с. Перегребно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этап)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, находящейся по адресу: Ханты-Мансийский автономный округ - ЮГРА, Октябрьский район, с. Перегребное, пер. Школьный,1А, цена </w:t>
            </w:r>
            <w:r>
              <w:rPr>
                <w:b/>
                <w:sz w:val="26"/>
                <w:szCs w:val="26"/>
                <w:lang w:eastAsia="en-US"/>
              </w:rPr>
              <w:t>7083380,00 (</w:t>
            </w:r>
            <w:r>
              <w:rPr>
                <w:b/>
                <w:color w:val="222222"/>
                <w:sz w:val="26"/>
                <w:szCs w:val="26"/>
                <w:shd w:fill="FFFFFF" w:val="clear"/>
                <w:lang w:eastAsia="en-US"/>
              </w:rPr>
              <w:t>Семь миллионов восемьдесят три тысячи триста восемьдесят рублей), 00 копеек.</w:t>
            </w:r>
          </w:p>
        </w:tc>
      </w:tr>
      <w:tr>
        <w:trPr>
          <w:trHeight w:val="1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обретение и монтаж резинового покрытия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Благоустройство крытого хоккейного корта в с. Перегребно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этап)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, находящейся по адресу: Ханты-Мансийский автономный округ - ЮГРА, Октябрьский район, с. Перегребное, пер. Школьный,1А, цен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 856 311,57 (один миллион восемьсот пятьдесят шесть тысяч триста одиннадцать рублей), 57 копеек.</w:t>
            </w:r>
          </w:p>
        </w:tc>
      </w:tr>
      <w:tr>
        <w:trPr>
          <w:trHeight w:val="1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на приобретение световой вывески (Благоустройство крытого хоккейного корта в с. Перегребно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этап), 358 911,00 (Триста пятьдесят восемь тысяч девятьсот одиннадцать  рублей   00 копеек), без НДС.  </w:t>
            </w:r>
          </w:p>
        </w:tc>
      </w:tr>
      <w:tr>
        <w:trPr>
          <w:trHeight w:val="1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" w:hanging="0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u w:val="single"/>
                <w:lang w:eastAsia="en-US"/>
              </w:rPr>
              <w:t>Поставка табло спортивного для хоккея,</w:t>
            </w:r>
            <w:r>
              <w:rPr>
                <w:sz w:val="26"/>
                <w:szCs w:val="26"/>
                <w:lang w:eastAsia="en-US"/>
              </w:rPr>
              <w:t xml:space="preserve"> Благоустройство крытого хоккейного корта в с. Перегребно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этап</w:t>
            </w:r>
            <w:r>
              <w:rPr>
                <w:b/>
                <w:sz w:val="26"/>
                <w:szCs w:val="26"/>
                <w:lang w:eastAsia="en-US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202 000,00 руб.</w:t>
            </w:r>
          </w:p>
        </w:tc>
      </w:tr>
      <w:tr>
        <w:trPr>
          <w:trHeight w:val="1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2" w:hanging="0"/>
              <w:rPr>
                <w:spacing w:val="-4"/>
                <w:sz w:val="26"/>
                <w:szCs w:val="26"/>
                <w:u w:val="single"/>
                <w:lang w:eastAsia="en-US"/>
              </w:rPr>
            </w:pPr>
            <w:r>
              <w:rPr>
                <w:spacing w:val="-4"/>
                <w:sz w:val="26"/>
                <w:szCs w:val="26"/>
                <w:u w:val="single"/>
                <w:lang w:eastAsia="en-US"/>
              </w:rPr>
              <w:t xml:space="preserve">Приобретение светильников для освещения корта </w:t>
            </w:r>
            <w:r>
              <w:rPr>
                <w:sz w:val="26"/>
                <w:szCs w:val="26"/>
                <w:lang w:eastAsia="en-US"/>
              </w:rPr>
              <w:t xml:space="preserve">Благоустройство крытого хоккейного корта в с. Перегребное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этап)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97 015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сумма на проект на 2024г. составляет 9.999380 тыс. рублей.</w:t>
      </w:r>
    </w:p>
    <w:p>
      <w:pPr>
        <w:pStyle w:val="Normal"/>
        <w:shd w:fill="FFFFFF" w:val="clear"/>
        <w:ind w:firstLine="708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ганизация и качество оказания услуг здравоохранения занимают важное место в социально-экономическом развитии сельского поселе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функционирует Бюджетное учреждение «Октябрьская районная больница» филиал в селе Перегребное, расположенный в селе Перегребное. </w:t>
      </w:r>
    </w:p>
    <w:p>
      <w:pPr>
        <w:pStyle w:val="Style20"/>
        <w:ind w:firstLine="544"/>
        <w:rPr/>
      </w:pPr>
      <w:r>
        <w:rPr>
          <w:sz w:val="26"/>
          <w:szCs w:val="26"/>
        </w:rPr>
        <w:t xml:space="preserve">Обеспеченность больничными койками в 2024г. составит 52,0 койки на 10 тыс. жителей. </w:t>
      </w:r>
    </w:p>
    <w:p>
      <w:pPr>
        <w:pStyle w:val="Style20"/>
        <w:ind w:firstLine="544"/>
        <w:rPr/>
      </w:pPr>
      <w:r>
        <w:rPr>
          <w:sz w:val="26"/>
          <w:szCs w:val="26"/>
        </w:rPr>
        <w:t>Обеспеченность койками стационаров дневного пребывания составит в 2024 году 20,2 места на 10 тыс. населения.</w:t>
      </w:r>
    </w:p>
    <w:p>
      <w:pPr>
        <w:pStyle w:val="Style20"/>
        <w:ind w:firstLine="544"/>
        <w:rPr/>
      </w:pPr>
      <w:r>
        <w:rPr>
          <w:sz w:val="26"/>
          <w:szCs w:val="26"/>
        </w:rPr>
        <w:t xml:space="preserve">Обеспеченность амбулаторно – поликлиническими учреждениями в 2024 году составит 144,47 посещений в смену на 10 тыс. </w:t>
      </w:r>
    </w:p>
    <w:p>
      <w:pPr>
        <w:pStyle w:val="Style20"/>
        <w:ind w:firstLine="544"/>
        <w:rPr/>
      </w:pPr>
      <w:r>
        <w:rPr>
          <w:sz w:val="26"/>
          <w:szCs w:val="26"/>
        </w:rPr>
        <w:t>В 2024 году число врачей составляет 4 человека, число среднего медицинского персонала – 29 человек.</w:t>
      </w:r>
    </w:p>
    <w:p>
      <w:pPr>
        <w:pStyle w:val="Style20"/>
        <w:ind w:firstLine="544"/>
        <w:rPr/>
      </w:pPr>
      <w:r>
        <w:rPr>
          <w:sz w:val="26"/>
          <w:szCs w:val="26"/>
        </w:rPr>
        <w:t>Обеспеченность врачами в 2024 году составит 11,56 человек на 10 тыс. жителей.</w:t>
      </w:r>
    </w:p>
    <w:p>
      <w:pPr>
        <w:pStyle w:val="Style20"/>
        <w:ind w:firstLine="544"/>
        <w:rPr>
          <w:sz w:val="26"/>
          <w:szCs w:val="26"/>
        </w:rPr>
      </w:pPr>
      <w:r>
        <w:rPr>
          <w:sz w:val="26"/>
          <w:szCs w:val="26"/>
        </w:rPr>
        <w:t xml:space="preserve">Кроме того два ФАПа (БУ ХМАО-Югры «Октябрьская районная больница» филиал в д. Нижние - Нарыкары, БУ ХМАО-Югры «Октябрьская районная больница» филиал в д. Чемаши) оказывают медицинскую помощь. </w:t>
      </w:r>
    </w:p>
    <w:p>
      <w:pPr>
        <w:pStyle w:val="Style20"/>
        <w:ind w:firstLine="544"/>
        <w:rPr/>
      </w:pPr>
      <w:r>
        <w:rPr>
          <w:sz w:val="26"/>
          <w:szCs w:val="26"/>
        </w:rPr>
        <w:t>Также на подведомственной территории действуют 2 аптеки - филиал ОАО «Октябрьская аптека» Перегребинская аптека и ИП Филипович И.А.</w:t>
      </w:r>
    </w:p>
    <w:p>
      <w:pPr>
        <w:pStyle w:val="Style20"/>
        <w:ind w:firstLine="546"/>
        <w:rPr/>
      </w:pPr>
      <w:r>
        <w:rPr>
          <w:sz w:val="26"/>
          <w:szCs w:val="26"/>
        </w:rPr>
        <w:t xml:space="preserve">В 2024 году продолжено сотрудничество администрации поселения с Бюджетным учреждением «Октябрьская районная больница» филиал в селе Перегребное по вопросам размещения информационных материалов, направленных на профилактику социально-значимых заболеваний в Муниципальном вестнике сельского поселения Перегребное. 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 и занятост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6"/>
        <w:rPr/>
      </w:pPr>
      <w:r>
        <w:rPr>
          <w:sz w:val="26"/>
          <w:szCs w:val="26"/>
        </w:rPr>
        <w:t xml:space="preserve">Численность трудовых ресурсов сельского поселения Перегребное в 2024 году составит 1880 человек, что на 11,8 % </w:t>
      </w:r>
      <w:r>
        <w:rPr>
          <w:color w:val="000000"/>
          <w:sz w:val="26"/>
          <w:szCs w:val="26"/>
        </w:rPr>
        <w:t>меньше по сравнению с аналогичным периодом 2023 года, в том числе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с. Перегребное – 1599 человек;         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д. Чемаши – 94 человека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д. Н. Нарыкары – 187человек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д. В. Нарыкары – 0 человек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Численность зарегистрированных безработных в БУ ХМАО-Югры  «Октябрьский центр занятости населения»  на 31 декабря 2024 года  составит 15 человек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Численность работающих на предприятиях, учреждениях производственной и непроизводственной сферы, субъектов малого и среднего предпринимательства - 1075 человек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и среднее предпринимательств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й и средний бизнес относится к числу важнейших направлений экономического развития, который вносит значительный вклад в решение проблем занятости населения и насыщения потребительского рынка разнообразными товарами и услуг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предпринимательства имеет большое политическое, социальное и экономическое значение. Процесс развития малого бизнеса способствует формированию среднего класса собственников – основу устойчивости в обществе, способствуя увеличению числа рабочих мест и снижению уровня безработицы, насыщению потребительского рынка товарами и услугами, увеличению налоговых платеж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развития в области малого и среднего предпринимательства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азвитие субъектов малого и среднего предпринимательства в целях формирования конкурентной среды в экономике поселения и Октябрьского райо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оличество субъектов малого и среднего предпринимательства уменьшилось на 2 единицы или на 5,5%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занятости населения и развитие самозанят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В 2024 году на территории сельского поселения Перегребное организовывают свою деятельность 34 субъекта малого и среднего предприниматель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о малых предприятий, осуществляющих хозяйственную деятельность на территории поселения составило 9.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итогам 2024 года количество самозанятых граждан, применяющих режим налогообложения «Налог на профессиональный доход», составило 193 человека, что на 16,6% больше по сравнению с аналогичным периодом 202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ительский рынок приобретение </w:t>
      </w:r>
    </w:p>
    <w:p>
      <w:pPr>
        <w:pStyle w:val="Normal"/>
        <w:ind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Потребительский рынок является одной из важнейших сфер экономической деятельности, обеспечивающей жизнедеятельность и благополучие на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подведомственной территории расположено 29 объектов розничной торговли общей площадью 2204,9 кв. 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, отделочные и строительные материалы. </w:t>
      </w:r>
    </w:p>
    <w:p>
      <w:pPr>
        <w:pStyle w:val="Normal"/>
        <w:ind w:firstLine="709"/>
        <w:rPr/>
      </w:pPr>
      <w:r>
        <w:rPr>
          <w:sz w:val="26"/>
          <w:szCs w:val="26"/>
        </w:rPr>
        <w:t>Сеть предприятий общественного питания представлена 6 объектами на 410 посадочных мест, 50,0 % объектов представляют собой школьные предприятия общественного питания (социальная сеть). Большая часть объектов общедоступной сети сконцентрирована в селе Перегребное. Оборот общественного питания по оценке 2024 году составит 4,60 млн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с. Перегребное работают продовольственные магазины торговой сети «Магнит», «Магнит Косметик». Функционируют пункты выдачи интернет-магазинов «Ozon», «Wildberries»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борот розничной торговли в 2024 году составит 314,00 млн. рублей. в действующих ценах по предприятиям всех форм собственности. В прогнозируемом периоде предполагается увеличение оборота розничной торговли, в основном, за счет инфляционных процес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ные услуги населению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объём платных услуг, оказываемых населению поселения, составит в 2024 году 49,02 млн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труктуре платных услуг востребованными остаются: коммунальные услуги, транспортные услуги.</w:t>
      </w:r>
    </w:p>
    <w:p>
      <w:pPr>
        <w:pStyle w:val="Style20"/>
        <w:rPr>
          <w:b/>
          <w:b/>
          <w:smallCaps/>
          <w:sz w:val="26"/>
          <w:szCs w:val="26"/>
          <w:highlight w:val="yellow"/>
        </w:rPr>
      </w:pPr>
      <w:r>
        <w:rPr>
          <w:b/>
          <w:smallCaps/>
          <w:sz w:val="26"/>
          <w:szCs w:val="26"/>
          <w:highlight w:val="yellow"/>
        </w:rPr>
      </w:r>
    </w:p>
    <w:p>
      <w:pPr>
        <w:pStyle w:val="Style2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населения</w:t>
      </w:r>
    </w:p>
    <w:p>
      <w:pPr>
        <w:pStyle w:val="Style20"/>
        <w:ind w:firstLine="70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20"/>
        <w:ind w:firstLine="708"/>
        <w:rPr/>
      </w:pPr>
      <w:r>
        <w:rPr>
          <w:color w:val="000000"/>
          <w:sz w:val="26"/>
          <w:szCs w:val="26"/>
        </w:rPr>
        <w:t xml:space="preserve">Ожидаемые денежные доходы населения составят в 2024 году 1893,9 млн. рублей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ым и стабильным источником доходов населения являются доходы, получаемые по месту работы - это заработная плата и выплаты социального характера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>Уровень среднемесячной заработной платы обусловлен высоким уровнем оплаты труда работников в отраслях топливно – энергетического комплекса, транспорта и строительства, а также проводимым на уровне Российской Федерации и автономного округа планомерным переходом на новые системы оплаты труда работников бюджетной сферы и реализацией полномочий по исполнению приоритетных национальных проектов, предусматривающих денежные выплаты.</w:t>
      </w:r>
    </w:p>
    <w:p>
      <w:pPr>
        <w:pStyle w:val="Style20"/>
        <w:ind w:firstLine="709"/>
        <w:rPr/>
      </w:pPr>
      <w:r>
        <w:rPr>
          <w:sz w:val="26"/>
          <w:szCs w:val="26"/>
        </w:rPr>
        <w:t>Доходы в среднем за год на душу населения в сельском поселение составят 45600,98 рубей.</w:t>
      </w:r>
    </w:p>
    <w:p>
      <w:pPr>
        <w:pStyle w:val="Style20"/>
        <w:ind w:firstLine="709"/>
        <w:rPr/>
      </w:pPr>
      <w:r>
        <w:rPr>
          <w:sz w:val="26"/>
          <w:szCs w:val="26"/>
        </w:rPr>
        <w:t xml:space="preserve">Укрепление финансовой базы пенсионной системы и возможность бюджета автономного округа на выплату доплат к страховым пенсиям неработающим пенсионерам, проживающим на территории автономного округа, позволило установить средний доход пенсионера в 2024 году в размере 30 121,67 рублей, что составляет 5,8% к величине прожиточного минимума пенсионера. 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енежные доходы населения в 2024 году составят </w:t>
      </w:r>
      <w:r>
        <w:rPr>
          <w:sz w:val="26"/>
          <w:szCs w:val="26"/>
          <w:lang w:eastAsia="en-US"/>
        </w:rPr>
        <w:t>115,30</w:t>
      </w:r>
      <w:r>
        <w:rPr>
          <w:sz w:val="26"/>
          <w:szCs w:val="26"/>
        </w:rPr>
        <w:t>%, реальный размер назначенных пенсий в 2024 году 105,81%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 социально-экономического развития</w:t>
      </w:r>
    </w:p>
    <w:p>
      <w:pPr>
        <w:pStyle w:val="Style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</w:t>
      </w:r>
      <w:r>
        <w:rPr>
          <w:b/>
          <w:bCs/>
          <w:iCs/>
          <w:sz w:val="26"/>
          <w:szCs w:val="26"/>
        </w:rPr>
        <w:t>сельское поселение Перегребное</w:t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31 декабря 2024 года</w:t>
      </w:r>
    </w:p>
    <w:p>
      <w:pPr>
        <w:pStyle w:val="Style2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64"/>
        <w:gridCol w:w="1417"/>
        <w:gridCol w:w="1309"/>
      </w:tblGrid>
      <w:tr>
        <w:trPr>
          <w:trHeight w:val="317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оказател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тч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31.12.2023                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отчет          на 31.12.2024 год</w:t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. Населе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(в среднегодовом исчислени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,4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,461</w:t>
            </w:r>
          </w:p>
        </w:tc>
      </w:tr>
      <w:tr>
        <w:trPr>
          <w:trHeight w:val="4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(на 1 января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,4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,461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8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9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881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ий коэффициент рождае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,04</w:t>
            </w:r>
          </w:p>
        </w:tc>
      </w:tr>
      <w:tr>
        <w:trPr>
          <w:trHeight w:val="45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ий коэффициент смерт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умерших 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,78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эффициент естественного прироста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1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1,73</w:t>
            </w:r>
          </w:p>
        </w:tc>
      </w:tr>
      <w:tr>
        <w:trPr>
          <w:trHeight w:val="4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грационный прирост (убыль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. Промышленное производ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43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41,65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ромышленного произ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7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,20</w:t>
            </w:r>
          </w:p>
        </w:tc>
      </w:tr>
      <w:tr>
        <w:trPr>
          <w:trHeight w:val="6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Индексы производства по видам экономической деятель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Обрабатывающие производства (раздел C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2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3,10</w:t>
            </w:r>
          </w:p>
        </w:tc>
      </w:tr>
      <w:tr>
        <w:trPr>
          <w:trHeight w:val="8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Индекс произ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32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8,2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30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31,79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Индекс произ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highlight w:val="yellow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млн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30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22,49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Индекс произ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1,80</w:t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. Сельск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укция сельского хозяй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17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20,84</w:t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,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,80</w:t>
            </w:r>
          </w:p>
        </w:tc>
      </w:tr>
      <w:tr>
        <w:trPr>
          <w:trHeight w:val="52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укция растениеводств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0,9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4,89</w:t>
            </w:r>
          </w:p>
        </w:tc>
      </w:tr>
      <w:tr>
        <w:trPr>
          <w:trHeight w:val="69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роизводства продукции растение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укция животно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16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15,95</w:t>
            </w:r>
          </w:p>
        </w:tc>
      </w:tr>
      <w:tr>
        <w:trPr>
          <w:trHeight w:val="69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роизводства продукции животноводст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8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1,40</w:t>
            </w:r>
          </w:p>
        </w:tc>
      </w:tr>
      <w:tr>
        <w:trPr>
          <w:trHeight w:val="37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. Торговля и услуги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отребительских цен на товары и услуги, на конец го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декабрю</w:t>
              <w:br/>
              <w:t>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1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потребительских цен на товары и услуги, в среднем за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от розничной торговл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2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физического объема оборота розничной торговл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4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5,8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-дефлятор оборота розничной торговл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7,3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платных услуг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43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49,02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64"/>
        <w:gridCol w:w="1417"/>
        <w:gridCol w:w="1309"/>
      </w:tblGrid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 физического объема платных услуг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8,8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екс-дефлятор объема платных услуг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4"/>
                <w:lang w:eastAsia="en-US"/>
              </w:rPr>
            </w:pPr>
            <w:r>
              <w:rPr>
                <w:sz w:val="13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. Денежные доходы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альные располагаемые денежные доходы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1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./ме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64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35,0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удоспособного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./ме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41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274,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нсионер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./ме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95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629,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е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./ме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6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67,0</w:t>
            </w:r>
          </w:p>
        </w:tc>
      </w:tr>
      <w:tr>
        <w:trPr>
          <w:trHeight w:val="289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95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. Труд и занят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рабочей сил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,28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трудовых ресурсов – всего, в том числе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,28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занятых в экономик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,88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 в трудоспособном возрасте, не занятого в экономик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36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034,07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,40</w:t>
            </w:r>
          </w:p>
        </w:tc>
      </w:tr>
      <w:tr>
        <w:trPr>
          <w:trHeight w:val="349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ыс.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нд заработной платы работников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лн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3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489,0</w:t>
            </w:r>
          </w:p>
        </w:tc>
      </w:tr>
      <w:tr>
        <w:trPr>
          <w:trHeight w:val="33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п роста фонда заработной платы работников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 г/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6"/>
        <w:ind w:firstLine="709"/>
        <w:rPr/>
      </w:pPr>
      <w:r>
        <w:rPr>
          <w:sz w:val="26"/>
          <w:szCs w:val="26"/>
        </w:rPr>
        <w:t xml:space="preserve">Ожидаемые доходы бюджета сельского поселения Перегребное в 2024 году составят 106262,9 тыс. рублей, исполнение на 01 октября 2024 года 64010,5 тыс. рублей. </w:t>
      </w:r>
    </w:p>
    <w:p>
      <w:pPr>
        <w:pStyle w:val="16"/>
        <w:ind w:firstLine="709"/>
        <w:rPr/>
      </w:pPr>
      <w:r>
        <w:rPr>
          <w:sz w:val="26"/>
          <w:szCs w:val="26"/>
        </w:rPr>
        <w:t>Ожидаемые расходы сельского поселения Перегребное в 2024 году составят 116684,3 тыс. рублей, исполнение на 01 октября 2024 года составило 69238,3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16"/>
        <w:jc w:val="center"/>
        <w:rPr/>
      </w:pPr>
      <w:r>
        <w:rPr/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45"/>
        <w:gridCol w:w="1514"/>
        <w:gridCol w:w="1463"/>
        <w:gridCol w:w="1418"/>
      </w:tblGrid>
      <w:tr>
        <w:trPr>
          <w:tblHeader w:val="true"/>
          <w:trHeight w:val="1280" w:hRule="atLeast"/>
          <w:cantSplit w:val="true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К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очненный план на 01.10.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 на 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16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жидаемое исполнение за 2024 год тыс. руб.</w:t>
            </w:r>
          </w:p>
        </w:tc>
      </w:tr>
      <w:tr>
        <w:trPr>
          <w:trHeight w:val="323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32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423,2</w:t>
            </w:r>
          </w:p>
        </w:tc>
      </w:tr>
      <w:tr>
        <w:trPr>
          <w:trHeight w:val="286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10102000010000110</w:t>
            </w:r>
          </w:p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00,0</w:t>
            </w:r>
          </w:p>
        </w:tc>
      </w:tr>
      <w:tr>
        <w:trPr>
          <w:trHeight w:val="463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1030000000000000</w:t>
            </w:r>
          </w:p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5,7</w:t>
            </w:r>
          </w:p>
        </w:tc>
      </w:tr>
      <w:tr>
        <w:trPr>
          <w:trHeight w:val="387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06000000000001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1,0</w:t>
            </w:r>
          </w:p>
        </w:tc>
      </w:tr>
      <w:tr>
        <w:trPr>
          <w:trHeight w:val="300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0800000000000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,2</w:t>
            </w:r>
          </w:p>
        </w:tc>
      </w:tr>
      <w:tr>
        <w:trPr>
          <w:trHeight w:val="300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05030000000001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,3</w:t>
            </w:r>
          </w:p>
        </w:tc>
      </w:tr>
      <w:tr>
        <w:trPr>
          <w:trHeight w:val="315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3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51,5</w:t>
            </w:r>
          </w:p>
        </w:tc>
      </w:tr>
      <w:tr>
        <w:trPr>
          <w:trHeight w:val="765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1000000000000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2,9</w:t>
            </w:r>
          </w:p>
        </w:tc>
      </w:tr>
      <w:tr>
        <w:trPr>
          <w:trHeight w:val="76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130000000000000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оказания платных услуг работ и компенсация затрат государ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0,0</w:t>
            </w:r>
          </w:p>
        </w:tc>
      </w:tr>
      <w:tr>
        <w:trPr>
          <w:trHeight w:val="76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140000000000000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160000000000000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рафы, неустойки, пен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1170000000000000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,6</w:t>
            </w:r>
          </w:p>
        </w:tc>
      </w:tr>
      <w:tr>
        <w:trPr>
          <w:trHeight w:val="411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78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0788,2</w:t>
            </w:r>
          </w:p>
        </w:tc>
      </w:tr>
      <w:tr>
        <w:trPr>
          <w:trHeight w:val="701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202100000000001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4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44,7</w:t>
            </w:r>
          </w:p>
        </w:tc>
      </w:tr>
      <w:tr>
        <w:trPr>
          <w:trHeight w:val="697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202200000000001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2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24,3</w:t>
            </w:r>
          </w:p>
        </w:tc>
      </w:tr>
      <w:tr>
        <w:trPr>
          <w:trHeight w:val="552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202300000000001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,1</w:t>
            </w:r>
          </w:p>
        </w:tc>
      </w:tr>
      <w:tr>
        <w:trPr>
          <w:trHeight w:val="559" w:hRule="atLeast"/>
          <w:cantSplit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202400000000001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7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375,1</w:t>
            </w:r>
          </w:p>
        </w:tc>
      </w:tr>
      <w:tr>
        <w:trPr>
          <w:trHeight w:val="27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672,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0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6262,9</w:t>
            </w:r>
          </w:p>
        </w:tc>
      </w:tr>
    </w:tbl>
    <w:p>
      <w:pPr>
        <w:pStyle w:val="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6"/>
        <w:ind w:firstLine="708"/>
        <w:rPr>
          <w:sz w:val="26"/>
          <w:szCs w:val="26"/>
        </w:rPr>
      </w:pPr>
      <w:r>
        <w:rPr>
          <w:sz w:val="26"/>
          <w:szCs w:val="26"/>
        </w:rPr>
        <w:t>План по доходам на 01.10.2024 год по сельскому поселению Перегребное выполнен на 61,15 % (в т.ч. по налоговым доходам процент исполнения составляет 75,32 %, по неналоговым доходам –48,84%</w:t>
      </w:r>
    </w:p>
    <w:p>
      <w:pPr>
        <w:pStyle w:val="16"/>
        <w:ind w:firstLine="709"/>
        <w:rPr>
          <w:sz w:val="26"/>
          <w:szCs w:val="26"/>
        </w:rPr>
      </w:pPr>
      <w:r>
        <w:rPr>
          <w:sz w:val="26"/>
          <w:szCs w:val="26"/>
        </w:rPr>
        <w:t>План по расходам на 01.10.2024 год сельского поселения Перегребное выполнен на 60,16%, в декабре месяце пройдет исполнение муниципальных контрактов, процент исполнения достигнет 100%.</w:t>
      </w:r>
    </w:p>
    <w:p>
      <w:pPr>
        <w:pStyle w:val="1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6"/>
        <w:gridCol w:w="528"/>
        <w:gridCol w:w="1771"/>
        <w:gridCol w:w="1347"/>
        <w:gridCol w:w="1417"/>
      </w:tblGrid>
      <w:tr>
        <w:trPr>
          <w:tblHeader w:val="true"/>
          <w:trHeight w:val="830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очненный план на 2024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на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ое исполнение за 2024 год</w:t>
            </w:r>
          </w:p>
        </w:tc>
      </w:tr>
      <w:tr>
        <w:trPr>
          <w:trHeight w:val="27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903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412,9</w:t>
            </w:r>
          </w:p>
        </w:tc>
      </w:tr>
      <w:tr>
        <w:trPr>
          <w:trHeight w:val="88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3,0</w:t>
            </w:r>
          </w:p>
        </w:tc>
      </w:tr>
      <w:tr>
        <w:trPr>
          <w:trHeight w:val="10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14,2</w:t>
            </w:r>
          </w:p>
        </w:tc>
      </w:tr>
      <w:tr>
        <w:trPr>
          <w:trHeight w:val="8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4,3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0,5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 и  вневойсковая  подготов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5</w:t>
            </w:r>
          </w:p>
        </w:tc>
      </w:tr>
      <w:tr>
        <w:trPr>
          <w:trHeight w:val="510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4,3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6</w:t>
            </w:r>
          </w:p>
        </w:tc>
      </w:tr>
      <w:tr>
        <w:trPr>
          <w:trHeight w:val="76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,7</w:t>
            </w:r>
          </w:p>
        </w:tc>
      </w:tr>
      <w:tr>
        <w:trPr>
          <w:trHeight w:val="533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2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897,9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30,5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7,6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6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69,8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4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84,3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7,8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5,9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2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50,6</w:t>
            </w:r>
          </w:p>
        </w:tc>
      </w:tr>
      <w:tr>
        <w:trPr>
          <w:trHeight w:val="208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88,8</w:t>
            </w:r>
          </w:p>
        </w:tc>
      </w:tr>
      <w:tr>
        <w:trPr>
          <w:trHeight w:val="527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ругие вопросы в области охраны окружающей среды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8,8</w:t>
            </w:r>
          </w:p>
        </w:tc>
      </w:tr>
      <w:tr>
        <w:trPr>
          <w:trHeight w:val="242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2</w:t>
            </w:r>
          </w:p>
        </w:tc>
      </w:tr>
      <w:tr>
        <w:trPr>
          <w:trHeight w:val="527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2</w:t>
            </w:r>
          </w:p>
        </w:tc>
      </w:tr>
      <w:tr>
        <w:trPr>
          <w:trHeight w:val="283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04,1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8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80,1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вопросы в области культуры и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,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дравоохранение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эпидемиологическое благополуч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4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0</w:t>
            </w:r>
          </w:p>
        </w:tc>
      </w:tr>
      <w:tr>
        <w:trPr>
          <w:trHeight w:val="354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0</w:t>
            </w:r>
          </w:p>
        </w:tc>
      </w:tr>
      <w:tr>
        <w:trPr>
          <w:trHeight w:val="284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4,0</w:t>
            </w:r>
          </w:p>
        </w:tc>
      </w:tr>
      <w:tr>
        <w:trPr>
          <w:trHeight w:val="255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4,0</w:t>
            </w:r>
          </w:p>
        </w:tc>
      </w:tr>
      <w:tr>
        <w:trPr>
          <w:trHeight w:val="263" w:hRule="atLeast"/>
          <w:cantSplit w:val="true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093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2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684,3</w:t>
            </w:r>
          </w:p>
        </w:tc>
      </w:tr>
    </w:tbl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4:00Z</dcterms:created>
  <dc:creator>1</dc:creator>
  <dc:description/>
  <cp:keywords/>
  <dc:language>en-US</dc:language>
  <cp:lastModifiedBy>1</cp:lastModifiedBy>
  <dcterms:modified xsi:type="dcterms:W3CDTF">2024-12-13T11:46:00Z</dcterms:modified>
  <cp:revision>16</cp:revision>
  <dc:subject/>
  <dc:title/>
</cp:coreProperties>
</file>