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7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алендар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а мероприятий по культу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Перегребное на 2018  год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ст. 14 Федерального закона  от 16 сентября 2003 №131 «Об общих принципах организации местного самоуправления в Российской Федерации», ст. 4 Устава сельского поселения Перегребное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мероприятий по культуре на территории муниципального образования сельское поселения Перегребное на 2018 год согласно приложению.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2. Возложить на директора муниципального бюджетного  учреждения культуры «Дом культуры «Родник», д. Нижние Нарыкары Торохову Л.А., ведущего специалиста  отдела правого обеспечения и муниципальной службы администрации сельского поселения Перегребное Кузину Т.А. ответственность за исполнение календарного плана мероприятий по культуре на территории сельского поселения Перегребное в  2018 году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обнародовать и разместить на официальном веб-сайте администрации  поселения Перегребн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я  постановления возложить на заместителя главы по социальным и организационно-правовым вопросам администрации сельского поселения Перегребное  П.В. Глухову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ерегребное                                                        В.А. Воробьёв</w:t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9.12.2017 г.  № 353 </w:t>
      </w:r>
    </w:p>
    <w:p>
      <w:pPr>
        <w:pStyle w:val="Normal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культуре на территории 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муниципального  образования  сельское поселение Перегребное на 2018 год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2"/>
        <w:gridCol w:w="2192"/>
        <w:gridCol w:w="21"/>
        <w:gridCol w:w="3402"/>
        <w:gridCol w:w="2410"/>
        <w:gridCol w:w="3119"/>
        <w:gridCol w:w="20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год.   «Новогодние приключения вокруг елки» -  театрализованная  развлекательная  программ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Организация   досуга,  отдыха и приобщение население к культурному развитию. Создание праздничной атмосф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очь с 31 декабря –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«Сюрпризы в новогоднюю ночь» - праздничная дискотека с игров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 досуг для населения, создать праздничное настроение, выработать стремление участие в коллективных празд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очь с 31 декабря –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ство новогодних огней!» -новогодняя развлекательная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активного отдыха, содействие установлению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«Зимние забавы» - 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кругозор у населения, прививать интерес к русской истории, культуре, трад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января 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 «Серпантин идей» - игров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молодежи в самовыражении и реализации своих творческих возможн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2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приключения» -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кругозор развивать координацию, подвижность, внимательность, воспитывать чувство товарищества и спло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Новогодний драйф» - вечер отды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 отдыха и приобщение население к культур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2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Снежная  карусель»- танцевальный марафон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 отдыха и приобщение население к культур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з лесу вышел» - конкурсная  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нтересного досуга школьников в каникулярное время. Создать атмосферу мероприятия доброжелательной, яркой, красоч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Закружился снег шальной» - развлекате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еселой праздничной атмосферы, организация досуга детей, воспитание нравственных качеств, развит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5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е чудес» по теме «Народные обыча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обычаями, расширение кругозора, словарного запаса, знакомство с именами худо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» - конкурсно-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й атмосферы, развитие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у Рождественской елки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й, новогодней атмосферы. Развитие творческих способностей детей, развитие коммуникативных навыков, умение работать в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 «Рождественские посиделки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прививать интерес к старине, к русским народным традициям, к народному фолькл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эзия зимы» - конкурсн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воспитание познавательного интереса русской культуре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прием главы сельского поселения Перегребно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ить радость окружающим нас людям, создать – праздник, праздничный день сделать веселым, интересным, запомин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Новый год. «Старые игры по новому» - конкурсная 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тдых, прививать интерес к русской истории и культуре, народным обыча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ьев день, или Старый новый год» - развлекательно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усским народным праздником Васильев день, с историей возникновения, традициями, обычаями. 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декоративно-прикладному творчеству, посвященного дню творчества и вдохнов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и умения в области декоративно-прикладного творчества развивать творческую смекалку и культур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сессии до сессии живут студенты весело» - развлекательная программа для студент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 студенческого братства, сохранение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6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к «Подросток и закон», «Выбирай, куда пойти –ты на правильном пути», «Спасти и уберечь», «Осторожно злые собаки», «Защитить и убереч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ругозор у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. «Народ, умевший победить, обязан помнить, все как было…» - литературно музыкальная компози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 у молодого поколения, воспитание чувства патриотизма и уважительного отношения к историческому наследию Родины, повышение интереса у детей и подростков к боевому прошлому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2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беда изменившая мир- фильм презентация 75 лет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комство с важной исторической датой Великой Отечественной войны, расширять кругозор о Сталинградской битве, ее значении в ходе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- это здоровье» -танцевально-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ктивного досуга молодежи в целях пропаганд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3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опасного  интернета. «БезОпасный интернет» -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несовершеннолетних путем привития им навыков ответственного и безопасного поведения в современ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3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 всему опора» - дискотека с развлекательн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ознакомить с историей, обычаем празднования дня святого Валентина, сплочение коллектива в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чувство любви к совей Родине, гордости за ее защитников, патриотизм и уважения к традициям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 22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летие со дня выполнения боевой задачи Вооруженными Силами СССР в Республике Афганистан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гражданственности, бережного отношения к традициям, культуре и истории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святого Валентина.  «Любви все возрасты покорны» -познаватель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сить у молодежи интерес к любви, обобщить знания о значении любви, формировать чувство коллективизма, воспитывать чувство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6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наша, нет тебя краше» - театрализованное народное гулянь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атмосферу праздника, дать общее представление о народном празднике Масленица, о его обрядах. Показать широту и красоту народных гуляний в Масле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8 февраля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ный день родного языка «Язык – душа народа» 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формировать любовь и интерес к родному языку, поэзии, научиться уважать язык и культуру други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. «Язык живая душа народа» - интеллектуально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любовь и интерес к родному языку,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«Российская армия во все времена» - 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молодежи гордость за свою Родину, сохранять историческую память поколений, в памят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«Рыцарский турнир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ческих чувств у детей, любви к своему Отечеству, воспитание чувства коллективизма, взаимовыру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3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«23 февраля- поздравлять мужчин пора!» -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настроя, праздничной атмосферы, воспитание общечеловеческих ценностей, духа патриотизма и любви к Ро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 праздничное поздравление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должать знакомить  с Видами Вооруженных Сил и Родами войск Российской армии. Воспитание чувства патриотизма и любви к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2 февра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 по ПДД  «Пристегнись и пристегни ребенка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улично-дорожной сети с детьми и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Международный женский день. «Мисс Нарыкары» - конкурсная программа для девоче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ого праздничного настроения, развивать у детей фантазию и творческие способности, развитие интеллектуальных способ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Международный женский день. «Драгоценная ты, моя женщина» - развлекательная программа, для пожил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, обеспечивающих полноценный отдых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6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ыставка поделок детского народного творчества «Весенние настроение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водится в целях содействия творческому росту юных мастеров изобразительного 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-08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аздничный концерт «Торжественная музыка весны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настроя,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7 марта 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. «Я знаю что все женщины прекрасн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уважение к маме, бабушке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Веселый девичник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сделать досуг веселым, интерес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7 марта 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Женщина восьмое – чудо света» -  праздничная диско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людей старшего поколения, сделать их досуг веселым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годня праздник у девчат» - праздничная диско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ребят художественно-эстетические, театральны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8 марта 20178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екрету всему свету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йствия, формирование потребности в правильном образе жизни, создание и организация условий для самоутверждения и само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районная конференция «Юный изыскател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тимулирующих развитие интеллектуального творчества обучающихся посредством вовлечения их в исследовательскую деятельность. Активизация исследовательской деятельности обучающихся младших классов, стимулирование обучающихся к пополнению знаний об окружающем мире, мотивация  обучающихся, педагогов и родителей к участию в исследовательской деятельности, создание коммуникативных связей между различными образователь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Вечер дружбы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ребят  кругозор, воспитание познавательного инте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3 марта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 день счастья. «День доброго сердца» - развлекательная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истему ценностных понятий «счастья»: дружба, любовь, здоровье, работа, доброта, радость, семья,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6 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игрушек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воспитание познавательного инте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информационного материала на тему «Мир без сквернословий»  в информационно-рекламном еженедельнике «Сельское поселение Перегребное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агубное влияние сквернословия на внутренний мир человека, развивать желание сохранять и очищать речь от непристойных выражений, учить выражать свои чувства социально приемлем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марта 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семирный день земли. «Земля – слезинка на щеке Вселенной» -экологический праздни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у детей познавательный интерес к окружающему миру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марта 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ассорти» -  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сширение кругозора, развитие любознательности, воспитание активности, самосто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открытых дверей», «День дублера» в органах местного самоуправления муниципального образования сельского поселения Перегребно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ю проведения Дня открытых дверей является совершенствование кадровой политики в органах государственной власти, повышение престижа государственной гражданской службы (муниципальной службы) в Хант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нсийском автономном округе – Юг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, поздравление работников культуры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3 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ивые умелые ловкие и смелые» -  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вать творческие способности, коммуникативные взаим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ход за «рецептом» счастья» - развлекательная диско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содействие к установлению хорошего настроения, ознакомить с разносторонним подходом людей к понятию «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ала шляпа» - 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держательный и эмоционально насыщенный досуг для населения, содействовать развитию творческих способностей путем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2018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Наша прекрасная планета» - конкурс рисунков и фоторабот, посвященный Дню защиты земли и Дня во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и подростков любовь к своему краю, формировать чувство  стиля и гармонии и творчестве юных худо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5- 21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ризывни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, формирование глубокого понимания воинского и гражданского долга перед своей страной, воспитание у молодежи готовности к защите Отечества и службе в армии. Повышение престижа службы в рядах Вооруженных Сил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ие разные сказки» - счастливый случа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и познавательной актив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8  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Таинственный остров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форм интеллектуального содержательного досуга детей, развитие творческой и познавательной актив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Водитель мы обращаемся к ВАМ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паганда безопасного дорожного движения и профилактика ДТ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хотерапия» - развлекательная программа, посвященная Дню сме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апре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Веселое настроение» - развлекательная программа, посвященная Дню сме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знавательно-развлекательное мероприятие, смехом и задором сплотить коллектив, формировать коммуникативные навыки, чувство такта и умственности шутки и см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апре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м быть здорово» - час о пользе здорового образа жизн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беждение о пользе здорового образа жизни, как о самой главной ценности, формировать негативное отношение к курению, алкоголю и наркотическим вещест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Вороний день»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культуры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8 апре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осмонавтики. «Космические дали» - конкурс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ширять кругозор детей о космических полетах.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к звездам проложили путь» -познавательная программа, посвященная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е о Вселенной, воспитывать познавательный инте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8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т в космос» - конкурс рисунков, посвященных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ить кругозор детей в вопросе освоения косм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ить знания ребят в космических исследованиях и открытиях. В игровой форме предоставить возможность испытать свои физические и интеллектуальные способности и возможности. 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 апрел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свобождения   узников концлагерей «Помним мир спасенный» - час истор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ие знаний детей о фашистских лагерях смерти, развивать чувство патриотизма, формировать гордость за героев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2 апре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Космос, Космонавты. Космические планеты» - викторина, посвященная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кругозор детей о космических полетах.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2 апре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к звездам проложили путь» -познавательная программа, посвященная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е о Вселенной, воспитывать познавательный инте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онкурс школьных сочинений «Моя семья», приуроченных к Международному Дню семьи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ой жизни, создание  в обществе позитивного образа благополучной семьи.  Восстановление и укрепление семейных традиций в создании общества. Формирование возвышенного чувства любви к семье, родному краю,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с 16 по  15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 «Дня призывника» - торжественное мероприят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 понимания воинского и гражданского долга перед своей страно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у молодежи  готовности к защите Отечества и службе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- челове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Международный день танца. «Живи танцуя» - конкурсно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их способностей детей, фантазии, навы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8 апре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по ПДД «Любишь – защит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Победа!» - конкурс плакат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ордость за свою Родину, сохранять историческую память поколений в память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по 08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аздник мира и труда. «Где труд – там и радость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, эрудиции, скорости мышления, памяти,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солнце. «Солнце, воздух и вода наши лучшие друзья- познавательно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эмоционально-положительное, бережное, заботливое отношение к миру природы и окружающему миру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3 мая 2018 г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Гражданско-патриотическое воспитание молодежи, формирование у молодого поколения  высокого патриотического сознания, верности Отечеству. Привлечение внимания жителей  к празднованию  Дня  Победы в Великой Отечественной войне; выражение уважения и благодарности ветеранам-фронтовикам, воспитание в молодом поколении чувства гордости за Род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-08 мая 2018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дые дети войны» -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подростков с жизнью и подвигами детей в годы ВОВ, воспитание чувства сострадания к людям, неприятие жесткости и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шли к Победе!» - акция посети ветера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Акция «Георгиевская лент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7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«Сохраним память навсегда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патриотизма, благодарности к старшему поколению, осознание принадлежности к своей ст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льс Побед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уховность и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8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«Спасибо скажем ветеранам за то что Родину спасли» - вечер отдыха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уховность и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,  приобщение к истории героизма защитников Отечества в годы Великой Отечественной войн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 Дню Победы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май, Победный май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,  приобщение к истории героизма защитников Отечества в годы Великой Отечественной войны.  Сохранение и развитие чувств гордости за свою страну, осознание необходимости увековечения памяти российских воинов и замечательных событий истори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9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Победы. «Ярким салютом великой Победы!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человеку – труженику, результатам его труда, защитникам Отечества, государственной символике, традициям государства, общественным празд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«Война и любовь» - вечер отдыха для молодеж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к молодежи гордость, уважение к старшему поколению, воспитывать граждан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семьи. «Семья волшебный символ жизни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емейных ценностей, развитие нравственных, культурных, художественных достижени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5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Праздничная программа, посвященная Международному Дню семьи «Семейный очаг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Подведение итогов конкурса детских сочинений, посвященному Международному Дню семьи.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ой жизни, создание  в обществе позитивного образа благополучной семьи.  Восстановление и укрепление семейных традиций в создании общества. Формирование возвышенного чувства любви к семье, родному краю,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5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емейных ценностей, забота о благополучии семей, сознательного отношения к воспитан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ой мир» - просмотр фильма мы против наркот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равственные качества, расширение кругозор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8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дается один раз» - фильм презентация мы против наркот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вильное представление о здоровом образе жизни, формировать убеждения о необходимости сохранения личного здоровья, познакомить с правилами здорового образа жизни, бережное отношение к жизни и здоро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День славянской письменности. «Аз-свет миру» - познавательная игровая программ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вать личностные качества: толерантность, нравственность, память, восприятие, мышление, творческие способ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4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го предпринимательства, торжественные  поздравления предпринимателей сельского поселения Перегребное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едпринимательской инициативе, а также способствованию в дальнейшем развитии всех сфер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4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деревн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й культуры праздника и формирование позитивного отношения граждан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без табака» подготовка  информационного  стен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абакокурения, пропаганда здорового и безопасного образа жизни. Формирование негативного отношения к употреблению различных видов психоактивных веществ. Повышение информированности по проблемам табачной зависимости, путем ее формирования и предупреждения,  распростра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4-31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. «Сильная нация- великая страна. Курению- нет, здоровью да!» - ак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дорового образа жизни у молодежи, информировать население о вреде табакокурения и вреде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абака. «Курение или здоровье- выбор за вами!» - вечер посвященный Всемирному дню таба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ицательного отношения к пагубным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Крути педали по правилам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защиты детей. «Веселая Детворятина» - театрализован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элементарные представления о своих правах и свободе, развитие уважения и терпимости к другим людям и их пра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на асфальте, для детей   посвященного Дню защиты детей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детях любви к искусству и красоте. Выявление и поддержка способных и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 каникулы!» - игровая программа ко Дню защиты дете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ую атмосферу, расширять кругозор ребенка через игровой сюжет с учетом возрастных особенностей и интеллекту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Радуга детства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, заложенного в детях, через создание художественных обр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мая по 01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 Информационный стенд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 наркотикам НЕТ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а, а особенно молодежи к проблемам наркомании на территории нашего поселения, Повысить осведомленность о пагубном влиянии наркотиков,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семирный день окружающей среды. «Это твоя земля!» - познавательная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экологически грамотного и безопасного поведения в природе, развивать доброжелательное отношение к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5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олна» -Международная экологическая акция, посвященная Дню окружающей сре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любить природу, природа-эволюция, родная земля, планета Земля, экологическ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семирный день океанов. «Путешествие капельки»» - 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логического и эстетического воспитания, формирование знаний о водном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7 июня 2018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фантазий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, развитие памяти и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поселе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село - моя судьб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й культуры праздника и формирование позитивного отношения граждан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 Перегре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. Информационный стен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Содействие укреплению мира, дружбы, доверия и взаимопонимания между народ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7  по 11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День независимости. День деревни. «Уголок России» - праздничный концерт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ой атмосферы, воспитывать любовь и гордость к своей стране, уважение к традициям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бустьерский гамбит» -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ребят с морской терминологией и судостроением, географией, развивать у ребят наблюдательность, сообразительность, находчивость и ловк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13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дружная пора» - 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креплению здоровья детей, способствовать формированию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 совсем не чистой силы» - игров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й и познавательной активности детей, создание сказочного, эмоционального фона, игрового настроения, воспитание стремления к развитию позитивных качеств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воздушных шаров» -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го настроения, развивать двигательную актив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писателей Югры» -  литературная гостиная об образовании Октябрьск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детей с историей родного края, формировать нравственные качества на традициях края в котором мы жив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 игры и путешествий» - конкурс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 творческого  потенциал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еки в сердцах» - литературная музыкальная компози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, память поко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 Дню памяти и скорби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патриотического, духовно-нравственного и эстетического воспитания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молодежи к сохранению исторических мемориалов и памятник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памяти и скорби. «Наша память и боль…» - час истории, посвященный Дню памяти и скорби – начало Великой Отечественной войн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ческого, духовно-нравственного и эстетического воспитания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молодежи к сохранению исторических мемориалов и памятник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2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р без войн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ческого, духовно-нравственного и эстетического воспитания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2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«Мы вместе- нет наркотикам!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уважение к себе, чувство собственного достоинства, что здоровый образ жизни делает человека свободным и независимым, дает ему силы делать осознанный выбор во вс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весело играть!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ресного досуга, укрепление дружеских взаимоотношений, организовать содержательный и эмоционально насыщенный досуг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Международный день борьбы с наркоманией. «Территория мрака. Скажем наркотикам НЕТ!» -аналитический ча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молодежи о вреде наркотиков и курения, воспитать ответственность за свое здоровье, устойчивого негативного отношения к наркотикам и ку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6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сок» - театрализованное представ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художественно-эстетическое, музыкальное, театральное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ланете детства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создание условий для самовыражения, вовлечение детей в игровое 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Матроскин в Простоквашино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создание условий для самовыражения, вовлечение детей в игровое 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. «Средь шумного бала» - вечер отды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тить молодежь вовремя мероприятия, развивать у молодежи художественно-эстетически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ДД «Внимание, дети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 у нас одна!» - концерт, со дня образования Октябрьск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тие логического, творческого мышления, во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семьи любви и верности. «Моя семья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1 по 07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и дорожные помни всегда» - познавательно игровая программа по ПД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участников с правилами дорожного движения, формировать навыки поведения на улице, расширять знания детей по безопасности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енная дуга» - литературно-музыкальная композиция, посвященная 75- летию Курской битв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ческих чувств у подростков, любви к своей Родине, гордости за свою страну, ее героическое прош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мьи, любви и верности (подготовка информационного материала)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семьи любви и верности. «Все начинается с любви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ть институт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8 июля 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. «Фестиваль ух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пуляризации любительского и спортивного рыболовства, пропаганда активного отдыха,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Шоколадный счастливчик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озможности детей, их сообразительность и способность открыть себя, укрепить интерес к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1 июля 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дивительный мир» -фотоконкурс, посвященный всемирному Дню фотограф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творческого потенциала участник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2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старого сундука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хорошего настроения, развивать художественно-эстетические, музыкальны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8 июля 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ахмат. «Шахматный турнир «Волшебное королевство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шахмат среди дете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случай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коллективизма, уважения населения друг к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арский разгуляй» - музыкально-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ить возможности детей, их сообразительность и способность открыт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1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собраться в школу», для детей находящихся в трудной жизненной ситуации (неполные, малообеспеченные, неблагополучные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 трудной жизненной ситуации, детям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 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 морю океану» - игра-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их знаний детей, воспитание любви к природе, Родине, формирование у ребят творческого подхода к решению экологических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 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ие Руси» - познаватель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тому, откуда берет начало Крещение на Руси, подвести к пониманию, чем отличается язычество от христи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анжевое лето» - летняя дворовая площад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ть в детях художественно-эстетические, театральные умения и навыки, творчески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по 31 июл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ДД «Внимание, впереди пешеход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анжевое лето» - летняя дворовая площад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ть в детях художественно-эстетические, театральные умения и навыки, творчески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по 31 авгус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инейджер» -развлекатель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создание условий для раскрепощения, выявления лидеров, организация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вгус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енды народов Севера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самобытной культуре коренных народов Ханты-Мансийского автономного округа –Югра (ХМА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Югра поем тебе мы песни» - литературно - музыкальная 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культурным ценностям народов ханты  и манси, воспитание толерантного отношения к культурным традициям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0 авгус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котека в начале века» - конкурсно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. 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7 авгус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марафон. «Калина красная» - конкурсно-развлекательная диско программ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плочения старшего поколения в единый коллектив, преодоление одиночества, реализация творческого потенц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9 авгус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Овеянный славой Российский Флаг» - тематическая беседа с элементами игровой программы в день государственного флага Росс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 о государственных символах России, о Конституции РФ, основных правах и обязанностях граждан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чувство патриотизма, гражданственности, бережного отношения к историческому наследи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22 августа 2018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ые посиделки» конкурсная  программ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культурного досуга населения, воспитание уважения к русским народным обычаям, традициям и национальному фолькл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гайся больше» -конкурсно-игровая диско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двигательной и эмоциональной активности детей, формирования коммуникативных умений и нав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6 авгус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едупреждению противоправных действий среди несовершеннолетних «Дари добро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безнадзорности, беспризорности, правонарушений среди несовершеннолетних, оказания помощи и защите их прав и законных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дворовая площадка. «Солнечная телепланет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условия, способствующие оздоровлению детей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бщественно-полезную занятость подростков в каникулярный период. Формировать социальный опыт детей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сотрудничества и равноправного партнёрства между всеми        участниками программ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коммуникативные качеств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01 по 31 авгус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ельсиновая дискоте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двигательную активность детей, создавать условия для физической разряд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р добра» среди несовершеннолетних по профилактике жестокого обращения с детьми и противоправных действий в отношении несовершеннолетни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силия над детьми во всех формах его про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  отдела правового обеспечения муниципальной службы и социальной политики администрации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В круженье листопада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лагоприятные условия для содержательности, культурного досуга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поздравление День знани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чувство радости от встречи со школ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ть, чтобы жизнь продолжалась…» - тематический час с элементами беседы, посвященный Дню солидарности в борьбе с терроризмо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актуальную и острую проблему современного мира – терроризм, формировать сознание гражданской позици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3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 глобальная проблема» - фильм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ущность террора, изучить правила поведения при терр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 угроза общества» 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ущность террора, изучить правила поведения при терр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ем умеем побеждаем» - конкур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о-волевые качества, любознательность, умение работать самостоятельно и в группах, воспитывать уважительное отношение друг с д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» -презентация, посвященная Международному дню памяти жертв   фашиз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актуальную и острую проблему современного мира – терроризм, формировать сознание гражданской позици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Новые приключения любимых героев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индивидуальность каждого ребенка, его природный и творческий потенциал, предостав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16 сентября 2018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ижние Нарыкар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кедра. «Кедр дерево жизни» 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природе,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 друг, огонь враг» - тематический праздник ГО и Ч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развитие культуры безопасности, развивать навыки безопасного поседения при пожаре, закрепление знаний о  правил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мирный день без автомобиля», в рамках Европейской недели моби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ь внимание населения к проблемам избыточного количества автомобильного транспорта, загрязнения воздуха в различных населенных пунктах страны 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Параллельные миры» - 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атмосферы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1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Дню воспитателя и дошкольного работника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ывать уважительное, доброе отношение, чувство любви и чувства благодарности к воспит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мрака!» - познавательная программа против наркот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знаний о вреде наркотиков, воспитывать потребность в здоровом образе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вручению российских паспортов детям, достигших 14- летнего  возрас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ожилого человека. «Согреем ладони, разгладим морщинки» - конкурсно- развлек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чувства благодарности, уважения к старшему поко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пожилого человека – вечер отдыха,  с развлекательной программ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улыбкой по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, теплой атмосферы. Воспитание любви и уважения к людям старшего поколения. Привлечение внимания общественности к людям пожил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, посвященный Дню пожил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любви и уважения к людям старшего поколения. Привлечение внимания общественности к людям пожил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по 31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 «С улыбкой по жизни» - развлекательная программа с концертными номе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благодарности, уважения к старшему поко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Международный день  защиты  животных.  «Мой самый верный друг» - викторина по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животным,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4 октября 2018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ывать уважительное, доброе отношение, чувство любви и чувства благодарности к уч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а детей – забота государства» - игровая программа на дискот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зникновения положительных эмо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1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й винегрет» - вечер отдыха для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благодарности, уважения к старшему поко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для детей школьного возраста, посвященный Дню матери «Мама милая м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чувства, любви и уважения к матери, а также развития творческой мысли, способностей и да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 октября по 16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Жизнь над пропастью» -конкурс рисунков в рамках антинаркотической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ицательного отношения к наркот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5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Осени» -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 царицы Осени!» - осенний б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эстетические способности детей, дать возможность детям проявить себя в конкурсных програ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у реклама» - игровая программа на дискот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возникновения положительных эмо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о вредных последствиях употребление алкогольной продукции, о вреде пьянства и алкогол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опуляризации здорового образа жизни в детской и молодежной среде, формировать  у детей  навыки  здорового образа жизни; информировать население о причинах, формах асоциального поведения, последствиях злоупотребления табакокурением, алкоголем и нарко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рассказывающего о вреде скверно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пагубное влияние сквернословия на внутренний мир человека, развивать желание сохранять и очищать речь от непристойных выра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ется жизнь один лишь раз» - антинаркотическая 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наркотиков среди молодежи, формирование в молодежной среде идеи необходимости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знь над пропастью» - акция распространения лист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филактика злоупотребления наркотическими и психоактивными веществами среди молодежи, пропаганда здорового образа жизни, стимулирование подростков и молодежи к сохранению и укреплению свое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 День  памяти жертв политических репресси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толерантности, любви к родине и своему на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п-кляп» -музыкально развлек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эстетические, музыкальные, театральные способности детей, развивать чувства коллективизма и товари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ризы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понимания воинского и гражданского долга перед своей страной. Воспитание у молодежи готовности к защите Отечества и службе в армии. Сохранение славных воинских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9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9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народного единства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ческими корнями праздника. Воспитать чувство патриотизма, единства, сплоченности, согласия, уважения к истории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. «День дружбы и единения – праздничн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у населения гордость за Родину, сформировать представление о государственном праздн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«Россия – ты лучше всех, мой край родной!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населения чувства патриотизма, любви к Родине, к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народного единства. «Россия, моя Россия» - познавательно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ческими корнями праздника. Воспитать чувство патриотизма, единства, сплоченности, согласия, уважения к истории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2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народного единства. «Одной мы связаны судьбой» - познавательная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Родине, воспитывать гордость за нашу страну, прививать интерес к историческому прошлог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хотки» -литературный час, посвященный 100- летию А.И. Солженицы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и молодежи к мировой культуре в целом, создание среды для творческого общения детей и условий для нравственного и патриотического воспитания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рисунков для детей школьного возраста ко  Дню  матер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чувства, любви и уважения к матери, а также развития творческой мысли, способностей и да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п- Кляп» -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, познавательный и развлекательный отдых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ноября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Россией дорожу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людей старшего поколения – участников программы в условиях совместной игр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8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Мы разные, но мы вместе» - игровая программа, посвященная Международному Дню толерант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толерантным взаимо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15 ноября 2018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« Дня призывника» - торжественное мероприят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 понимания воинского и гражданского долга перед своей страно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у молодежи  готовности к защите Отечества и службе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толерантности Планета толерантности» - игровой тренин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воспитанников с понятием «толерантность», вывить основные черты толерантности, воспитание чувства уважения друг с д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«Нет на сете священнее слова мама!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праздника, воспитание нравствен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в мире этом, все от матерей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людей старшего поколения, путем совместной игр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матери. «О, той, кто дарует нам жизнь и тепло» - вечер для 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плочения старшего поколения в единый коллектив, реализация творческого потенциала, создать праздничное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4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Мама» - звучит, как поэма, как песня!» - праздничный концерт, посвященный Дню матер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емейных традиций, ценностей, формировать традицию празд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4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приключения» -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 детей, развитие внимание, воображения,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6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ежь выбирает здоровье». Подготовка информационного материал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активной профилактической работы среди детей, подростков и молодёжи. Активная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ть не модно, модно не курить» - тематическая познавательная программа против кур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 против ВИЧ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паганда знаний о причинах заражения ВИЧ-инфекцией (вирусом иммунодефицита  человека) и  как следствие этого   - заражение  синдромом приобретенного иммунно дефицита (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 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Вместе против ВИЧ» - тематический час, посвященный Дню профилактики СПИ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о причинах заражения ВИЧ-инфекцией (вирусом иммунодефицита  человека) и  как следствие этого   - заражение  синдромом приобретенного иммунно дефицита (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 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Неделя добр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ктивности подростков и молодежи, повышение гражданской активности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 и молодежи в волонтерскую деятельность, оказание добровольческой и благотворите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 – 07 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ю в жизни нет цены» - тематическая беседа антиспи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е детей к различным заболеваниям с помощью специалистов, научить «безопасному плаванию по жизни» быть внешне и внутренне красивым, способным противостоять вредным для здоровью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«Пусть счастье сохранит от бед» -развлекательная программа для инвалид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теплую уютную обстановку, дать возможность людям с ограниченными возможностями сохранить оптимизм, повысить качественный уровень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 День  борьбы со СПИДом»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Углубление знаний  о возникновении и природе вируса ВИЧ, пропаганда знаний среди подростков о возможных путях заражения ВИЧ и профилактике СПИДа. Данный материал  формирует сознательное и ответственное отношение  к личной безопасности и безопасности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благотворительной  акции для детей инвалидов « Подари детям радост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трудной жизненной ситуации, детям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енный Дню образования ХМАО «Тобой живу, тобой дышу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любовь к родному краю, как к своей малой Ро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 по 10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Конкурсная программа для инвалид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овышение социальной активности людей с ограниченными возможностями;  привлечение внимания общества к проблемам людей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инвалида. «Кто сказал, что Вы не такие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уманного отношения к инвалидам, воспитывать духовно-нравственные чу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3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и забавы народов севера» -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любви к родному краю как к своей малой Родине, возрождение традиционных национальных   праздников народов ханты и 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я Отечества (подготовка информационного материала)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атриотизма, любви к Отечеству и укрепления гражданских ценностей; сохранение и приумножение нравственных и культурных достижений молодежи;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России моей» -  час истор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снов гражданственности и патриотизма через приобщение к героическому прошлому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0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Югра территория добр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чувства уважения, гордости и любви к свое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ровесников округа проживающих на территории сельского поселения Перегребное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буждение в людя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оброго отношения к своим родным, знакомым, соседям,  пожилым и к детям. Воспитание в подрастающем поколени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сострадания и доб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сын России» - литературный вечер, посвященный 100-летию А.И. Солженицы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, деятельностью и произведениями А.И. Солженицына, на примере жизнестойкости писателя, развивать нравственные качества, умение отстаивать свою гражданск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конституции. «Конституция – основной закон государства» - конкурсно -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уважения, гордости и любви к своему округу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уважения и положительного отношения к официальной символике ХМАО-Югры.  Развитие творческого потенциала у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2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 с Домовенком  Кузей» для дете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детей с персонажами из русских народных сказок, создать благоприятную обстановку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Новый год. «Сундучок со сказками» - новогодние театрализованное представ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содействовать содружеству детей, 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9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Новый год. «Чудеса под Новый год» - театрализованная развлекатель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дека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благотворительной акции для детей инвалидов детей  из неблагополучных и малообеспеченных сем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спешит в ваш дом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 трудной жизненной ситуации, детям из малообеспеченных семей, детям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3:00Z</dcterms:created>
  <dc:creator>Зурумхинова Г.Н</dc:creator>
  <dc:description/>
  <cp:keywords/>
  <dc:language>en-US</dc:language>
  <cp:lastModifiedBy>П.В. Глухова</cp:lastModifiedBy>
  <cp:lastPrinted>2018-04-03T18:47:00Z</cp:lastPrinted>
  <dcterms:modified xsi:type="dcterms:W3CDTF">2018-04-13T09:31:00Z</dcterms:modified>
  <cp:revision>21</cp:revision>
  <dc:subject/>
  <dc:title/>
</cp:coreProperties>
</file>