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работы </w:t>
      </w:r>
    </w:p>
    <w:p>
      <w:pPr>
        <w:pStyle w:val="Normal"/>
        <w:rPr/>
      </w:pPr>
      <w:r>
        <w:rPr>
          <w:sz w:val="26"/>
          <w:szCs w:val="26"/>
        </w:rPr>
        <w:t>общественной комиссии по</w:t>
      </w:r>
      <w:r>
        <w:rPr>
          <w:bCs/>
          <w:sz w:val="26"/>
          <w:szCs w:val="26"/>
          <w:lang w:eastAsia="ar-SA"/>
        </w:rPr>
        <w:t xml:space="preserve"> предупреждению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безнадзорности и правонарушений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несовершеннолетних  при  администрации 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ельского поселения  Перегребное</w:t>
      </w:r>
      <w:r>
        <w:rPr>
          <w:sz w:val="26"/>
          <w:szCs w:val="26"/>
        </w:rPr>
        <w:t xml:space="preserve"> на 2022 год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защиты прав несовершеннолетних, предупреждению их безнадзорности и правонарушений: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1. Утвердить план работы общественной комиссии по</w:t>
      </w:r>
      <w:r>
        <w:rPr>
          <w:bCs/>
          <w:sz w:val="26"/>
          <w:szCs w:val="26"/>
          <w:lang w:eastAsia="ar-SA"/>
        </w:rPr>
        <w:t xml:space="preserve"> предупреждению безнадзорности и правонарушений несовершеннолетних при администрации сельского поселения  Перегребное</w:t>
      </w:r>
      <w:r>
        <w:rPr>
          <w:sz w:val="26"/>
          <w:szCs w:val="26"/>
        </w:rPr>
        <w:t xml:space="preserve"> на 2022 год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 и распространяется на правоотношения возникшие с 01 января 2022 года.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sz w:val="26"/>
            <w:szCs w:val="26"/>
          </w:rPr>
          <w:t>перегребное.рф</w:t>
        </w:r>
      </w:hyperlink>
      <w:r>
        <w:rPr>
          <w:b w:val="false"/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                         А.Г.Козлов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 24 января 2022 г. № 0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общественной комиссии по </w:t>
      </w:r>
      <w:r>
        <w:rPr>
          <w:b/>
          <w:bCs/>
          <w:sz w:val="22"/>
          <w:szCs w:val="22"/>
          <w:lang w:eastAsia="ar-SA"/>
        </w:rPr>
        <w:t>предупреждению безнадзорности и правонарушений  несовершеннолетних  при  администрации  сельского поселения Перегребное</w:t>
      </w:r>
      <w:r>
        <w:rPr>
          <w:b/>
          <w:sz w:val="22"/>
          <w:szCs w:val="22"/>
        </w:rPr>
        <w:t xml:space="preserve"> на 2022 год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чи  общественной комиссии по </w:t>
      </w:r>
      <w:r>
        <w:rPr>
          <w:bCs/>
          <w:sz w:val="22"/>
          <w:szCs w:val="22"/>
          <w:lang w:eastAsia="ar-SA"/>
        </w:rPr>
        <w:t>предупреждению безнадзорности и правонарушений  несовершеннолетних при администрации сельского поселения Перегребное</w:t>
      </w:r>
      <w:r>
        <w:rPr>
          <w:sz w:val="22"/>
          <w:szCs w:val="22"/>
        </w:rPr>
        <w:t xml:space="preserve"> (далее – Комиссии) на 2022 год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едупреждение безнадзорности, беспризорности и правонарушений несовершеннолетних в рамках межведомственного взаимодействия субъектов системы профилакт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существление координации органов и учреждений системы профилактики безнадзорности и правонарушений несовершеннолетних при организации работы учреждений системы профилактики по предупреждению совершения противоправных деяний несовершеннолетними на территории </w:t>
      </w:r>
      <w:r>
        <w:rPr>
          <w:bCs/>
          <w:sz w:val="22"/>
          <w:szCs w:val="22"/>
          <w:lang w:eastAsia="ar-SA"/>
        </w:rPr>
        <w:t>сельского поселения Перегребное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оциально-педагогической реабилитации несовершеннолетних и семей, находящихся в социально-опасном положении или в трудной жизненной ситуации, направленной на сохранение функций семь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щита и восстановление нарушенных прав и законных интересов несовершеннолетних во всех сферах жизне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опросы, рассматриваемые на заседании Комиссии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52"/>
        <w:gridCol w:w="2128"/>
        <w:gridCol w:w="26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сматриваемые вопро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деятельности общественной комиссии в 2021 год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мониторинга статистических показателей деятельности общественной комиссии сельского поселения Перегреб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езультатах рейдов по выявлению безнадзорных детей, несовершеннолетних, склонных к бродяжничеству, попрошайнич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й уполномоченный ОМВД России по Октябрьскому райо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езультатах обследования условий проживания и воспитания несовершеннолетних, проживающих в семьях, находящихся в социально опасном по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Управления опеки и попечительства администрации Октябрь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семьей БУ ХМАО-Югры «ОРКЦСОН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досуга детей по месту жительства, проживающих в семьях, находящихся в социально опасном по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 Руководители ДОУ, руководитель учреждени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в летний период отдыха, оздоровления, занятости детей, проживающих в семьях, находящихся в социально опасном положении, подростков, состоящих на учете в ОМВ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ДОУ, руководитель учреждени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образовательных организаций с несовершеннолетними, систематически пропускающими занятия без уважительных прич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школ, сотрудников ОМВД по правовому воспитанию несовершеннолетн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квартальн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й уполномоченный ОМВД России по Октябрьскому район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работы по ранней профилактике семейного неблагополучия на территории сельского поселения Перегреб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по предупреждению фактов жестокого обращения с детьми на территории сельского поселения Перегреб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ДО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филиалом в селе Перегребное БУ ХМАО-Югры «Октябрьская районная больниц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овый уполномоченный ОМВД России по Октябрьскому район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содействии учреждениями системы профилактики безнадзорности и правонарушений несовершеннолетних в оказании помощи родителям несовершеннолетних в оформлении необходимых документов, получении пособий и других видов помощ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семьей БУ ХМАО-Югры «ОРКЦСОН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кружков, секций, клубов, школ, библиотек, домов культуры по правовому воспитанию несовершеннолетн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, Руководитель учреждения культуры, руководители ДО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учреждений культуры по вовлечению детей из семей, находящихся в социально опасном положении, подростков, состоящих на учете в ОМВД,  в работу кружков, секций, клуб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учреждения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советов профилактики правонарушений учащихся в образовательных организац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годово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 выполнении требований статьи 14 Федерального закон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 Организационные вопросы рассматриваемые на общественной комисси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52"/>
        <w:gridCol w:w="2128"/>
        <w:gridCol w:w="28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сматриваемые вопро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роведении рейдов по выявлению безнадзорных, бродяжничающих, попрошайничающих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й уполномоченный ОМВД России по Октябрьскому райо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ещение семей, находящихся в социально опасном положении, с целью проведения профилактических бесед, оказания содействия в решении проблем семьи (согласно мероприятиям программы реабилитации семьи (ИПР) утвержденной МКДН и ЗП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й уполномоченный ОМВД России по Октябрьскому райо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и ОО, Руководители ДОУ, Руководитель учреждений культур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Управления опеки и попечительства администрации Октябрь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семьей БУ ХМАО-Югры «ОРКЦСО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о деятельности детской общественной приемной на территории сельского поселения Перегреб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годово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вопросов о ненадлежащем исполнении обязанностей родителями в отношении несовершеннолетних, о ненадлежащем поведении несовершеннолетних, условий жизни, воспитания, образования, содержания несовершеннолетних, состоящих на профилактическом уче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МКДН и ЗП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й уполномоченный ОМВД России по Октябрьскому райо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Управления опеки и попечительства администрации Октябрьского рай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мероприятий с несовершеннолетними, родителями по вопросу «Об исполнении требований пожарной безопасности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 противопожарной профилактике ПЧ по охране села  Перегребное филиала КУ «Центроспас-Югория» по Октябрьскому район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 за исключением несовершеннолетних из учреждений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ОКПБ и ПН при администрации сельского поселения Перегребно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оперативных решений по выявлению и устройству несовершеннолетних, оказавшихся в социально-опасном положении и оставшихся без попечения родителей, социальных сир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работе с семьей БУ ХМАО-Югры «ОРКЦСОН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Управления опеки и попечительства,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филиалом в селе Перегребное БУ ХМАО-Югры «Октябрьская районная больница»</w:t>
            </w:r>
          </w:p>
        </w:tc>
      </w:tr>
    </w:tbl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Главный специалист отдела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Перегребное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4.01.2022 г.                                                                                                   Е.К.Власова</w:t>
      </w:r>
    </w:p>
    <w:p>
      <w:pPr>
        <w:pStyle w:val="Normal"/>
        <w:shd w:fill="FFFFFF" w:val="clear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rPr>
          <w:bCs/>
          <w:color w:val="303030"/>
          <w:sz w:val="26"/>
          <w:szCs w:val="26"/>
        </w:rPr>
      </w:pPr>
      <w:r>
        <w:rPr>
          <w:bCs/>
          <w:color w:val="30303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«Об утверждении плана работы общественной комиссии по</w:t>
      </w:r>
      <w:r>
        <w:rPr>
          <w:bCs/>
          <w:sz w:val="26"/>
          <w:szCs w:val="26"/>
          <w:lang w:eastAsia="ar-SA"/>
        </w:rPr>
        <w:t xml:space="preserve"> предупреждению безнадзорности и правонарушений несовершеннолетних  при  администрации сельского поселения  Перегребное</w:t>
      </w:r>
      <w:r>
        <w:rPr>
          <w:sz w:val="26"/>
          <w:szCs w:val="26"/>
        </w:rPr>
        <w:t xml:space="preserve"> на 2022 год от 24.01.2022 г. № 08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, муниципальной службы и социальной политики администрации сельского  поселения Перегребное - 2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КДН и ЗП при администрации Октябрьского района – 1 эк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того: 4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4.01.2022 г.                                                                                                     Т.Н.Комар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Komarova_TN</cp:lastModifiedBy>
  <cp:lastPrinted>2022-01-26T16:51:00Z</cp:lastPrinted>
  <dcterms:modified xsi:type="dcterms:W3CDTF">2022-01-26T11:59:00Z</dcterms:modified>
  <cp:revision>69</cp:revision>
  <dc:subject/>
  <dc:title/>
</cp:coreProperties>
</file>