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ями о передаче полномочий органам местного самоуправления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79-ой годовщине Победы в Великой Отечественной войне 1941-1945 гг.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28 апреля 2024 года по 12 мая 2024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полнительных противопожарных мероприятий на территории муниципального образования сельское поселение Перегребно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rFonts w:eastAsia="Calibri"/>
          <w:sz w:val="28"/>
          <w:szCs w:val="28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Обеспечить помещения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 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Обеспечить устойчивое функционирование средств телефонной и радиосвязи для сообщения о пожаре в пожарную охрану и </w:t>
      </w:r>
      <w:r>
        <w:rPr>
          <w:sz w:val="28"/>
          <w:szCs w:val="28"/>
        </w:rPr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Перегребное</w:t>
        <w:tab/>
        <w:tab/>
        <w:t xml:space="preserve">                        А.Н.Блохина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 апреля 2024 № 98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 апреля 2024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населения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х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о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атрульных, патрульно-контрольных с учетом класса пожарной опасности, устанавливаемого на территории район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административной ответственности за нарушение Правил противопожарного режима в Российской Федераци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*</dc:creator>
  <dc:description/>
  <cp:keywords/>
  <dc:language>en-US</dc:language>
  <cp:lastModifiedBy>Unger</cp:lastModifiedBy>
  <cp:lastPrinted>2023-04-26T09:15:00Z</cp:lastPrinted>
  <dcterms:modified xsi:type="dcterms:W3CDTF">2024-04-27T05:37:00Z</dcterms:modified>
  <cp:revision>25</cp:revision>
  <dc:subject/>
  <dc:title/>
</cp:coreProperties>
</file>