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76"/>
        <w:gridCol w:w="284"/>
        <w:gridCol w:w="1526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гражданской защиты </w:t>
      </w:r>
    </w:p>
    <w:p>
      <w:pPr>
        <w:pStyle w:val="Normal"/>
        <w:rPr/>
      </w:pPr>
      <w:r>
        <w:rPr/>
        <w:t>на территории сельского поселения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567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о исполнение Плана основных мероприятий муниципального образования сельское поселение Перегребно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 период с 04 сентября по 04 октября 2014 года провести на территории сельского поселения Перегребное месячник гражданск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лан проведения месячника гражданской защиты на территории сельского поселения Перегребн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/>
        <w:t>Рекомендовать руководителям образовательных учреждений, предприятий и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/>
        <w:t>Запланировать и провести мероприятия согласно Плана проведения месячника гражданской защиты на территории сельского поселения Перегреб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/>
        <w:t>В срок до 03 октября 2014года предоставить в администрацию сельского поселения Перегребное информацию о проведенны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 главы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</w:t>
        <w:tab/>
        <w:tab/>
        <w:tab/>
        <w:tab/>
        <w:tab/>
        <w:tab/>
        <w:t>Л.М.Теренть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75</w:t>
      </w:r>
      <w:r>
        <w:rPr/>
        <w:t xml:space="preserve">  от  « </w:t>
      </w:r>
      <w:r>
        <w:rPr>
          <w:u w:val="single"/>
        </w:rPr>
        <w:t>02</w:t>
      </w:r>
      <w:r>
        <w:rPr/>
        <w:t xml:space="preserve"> » </w:t>
      </w:r>
      <w:r>
        <w:rPr>
          <w:u w:val="single"/>
        </w:rPr>
        <w:t xml:space="preserve">сентября </w:t>
      </w:r>
      <w:r>
        <w:rPr/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гражданской защиты на территории сельского поселения Перегребное в период с 04 сентября по 04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1701"/>
        <w:gridCol w:w="32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 организовать проведение лекций, бесед, тематических вечеров, встреч с участниками ликвидации последствий аварий, катастроф, стихийных бедствий, сотрудниками Пожарной части села Перегребное и д.Нижние Нарык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 – 04.10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Чемаши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ОУ Н.Нарыкарская СОШ</w:t>
            </w:r>
          </w:p>
          <w:p>
            <w:pPr>
              <w:pStyle w:val="Normal"/>
              <w:jc w:val="center"/>
              <w:rPr/>
            </w:pPr>
            <w:r>
              <w:rPr/>
              <w:t>МКОУ ДОД «ДД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 провести уроки безопасности  на тему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 – 04.10.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Чемашинская СОШ </w:t>
            </w:r>
          </w:p>
          <w:p>
            <w:pPr>
              <w:pStyle w:val="Normal"/>
              <w:jc w:val="center"/>
              <w:rPr/>
            </w:pPr>
            <w:r>
              <w:rPr/>
              <w:t>МКОУ Н.Нарыкар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ых и сельских библиотеках (с.Перегребное, д.Чемаши, д.Н.Нарыкары) организ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нижные выставки, посвященные гражданской обор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борку статей о гражданской обор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икторины для учащихся школ по тематике ГО 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КОУ СОШ № 1, МКОУ СОШ №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Чемашинская СОШ, </w:t>
            </w:r>
          </w:p>
          <w:p>
            <w:pPr>
              <w:pStyle w:val="Normal"/>
              <w:jc w:val="center"/>
              <w:rPr/>
            </w:pPr>
            <w:r>
              <w:rPr/>
              <w:t>МКОУ Н.Нарыкарская, сельские библиотеки с.Перегребное, д.Чемаши, д. Нижние Нарыка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экскурсии в Пожарную часть по охране с.Перегреб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и дошкольные образовательны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, заметок об участниках ликвидации последствий аварий, катастроф, стихийных бедствий для размещения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в рамках месячника гражданской защиты  на стенда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сельского поселения Перегребное, учреждения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ведения месячника с предоставлением информации по мероприят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и дошколь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сельские библиотеки с.Перегребное, д.Чемаши, д. Нижние Нарыка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9:00Z</dcterms:created>
  <dc:creator>Ludmila</dc:creator>
  <dc:description/>
  <cp:keywords/>
  <dc:language>en-US</dc:language>
  <cp:lastModifiedBy>Ульяна</cp:lastModifiedBy>
  <cp:lastPrinted>2014-09-03T08:51:00Z</cp:lastPrinted>
  <dcterms:modified xsi:type="dcterms:W3CDTF">2016-05-15T18:36:00Z</dcterms:modified>
  <cp:revision>7</cp:revision>
  <dc:subject/>
  <dc:title>ПРОЕКТ</dc:title>
</cp:coreProperties>
</file>