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гра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Благодарственным письмом  главы сельского поселения Перегребное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 многолетний,  добросовестный труд,  за значительные трудовые заслуги и в связи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м 262- летием  д. Чемаш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дкова Николая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а Николая Никифор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ову Светлану Петр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еву Татьяну Андре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пашова Николая Павл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пашову Галину Юрь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лину Ирину Юрь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Виктора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рову Альфию Мунир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икова Владимира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язеву Галину Никола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ина Александра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рова Василия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язеву Алефтину Никола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п Раису Герасим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ногова Владислава Владимирович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1:00Z</dcterms:created>
  <dc:creator>*</dc:creator>
  <dc:description/>
  <dc:language>en-US</dc:language>
  <cp:lastModifiedBy>Ульяна</cp:lastModifiedBy>
  <cp:lastPrinted>2017-05-22T11:34:00Z</cp:lastPrinted>
  <dcterms:modified xsi:type="dcterms:W3CDTF">2018-06-06T17:31:00Z</dcterms:modified>
  <cp:revision>2</cp:revision>
  <dc:subject/>
  <dc:title/>
</cp:coreProperties>
</file>