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878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</w:t>
      </w:r>
    </w:p>
    <w:p>
      <w:pPr>
        <w:pStyle w:val="Normal"/>
        <w:rPr/>
      </w:pPr>
      <w:r>
        <w:rPr/>
        <w:t xml:space="preserve">потребителей тепловой энергии, </w:t>
      </w:r>
    </w:p>
    <w:p>
      <w:pPr>
        <w:pStyle w:val="Normal"/>
        <w:rPr/>
      </w:pPr>
      <w:r>
        <w:rPr/>
        <w:t>в отношении, которых проводится проверка</w:t>
      </w:r>
    </w:p>
    <w:p>
      <w:pPr>
        <w:pStyle w:val="Normal"/>
        <w:rPr/>
      </w:pPr>
      <w:r>
        <w:rPr/>
        <w:t xml:space="preserve">готовности к отопительному периоду </w:t>
      </w:r>
    </w:p>
    <w:p>
      <w:pPr>
        <w:pStyle w:val="Normal"/>
        <w:rPr/>
      </w:pPr>
      <w:r>
        <w:rPr/>
        <w:t>2017-2018 годов на территор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сельского поселения Перегрё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 xml:space="preserve">         </w:t>
      </w: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о статьей 20 Федерального закона от 27.07.2010 № 190-ФЗ «О теплоснабжении», Постановлением Правительства Российской Федерации от 30.07.2004 № 401 «О Федеральной службе по экологическому, технологическому и атомному надзору», на основании приказа Министерства энергетики Российской Федерации от 12.03.2013 № 103 «Об утверждении правил оценки готовности к отопительному периоду, Распоряжением Северо-Уральского управления Ростехнадзора от 30.06.2016 № 57/5855 «Об утверждении Программы проверки по оценке готовности к отопительному периоду муниципальных образований» и Устава сельского поселения Перегрёбное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твердить перечень потребителей тепловой энергии, в отношении которых проводиться проверка готовности к отопительному периоду 2017-2018 годов на территории сельского поселения Перегребное, прилож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поселения по вопросам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ind w:firstLine="709"/>
        <w:rPr/>
      </w:pPr>
      <w:r>
        <w:rPr/>
        <w:t>Исполняющий обязанности главы администрации</w:t>
      </w:r>
    </w:p>
    <w:p>
      <w:pPr>
        <w:pStyle w:val="Normal"/>
        <w:tabs>
          <w:tab w:val="clear" w:pos="709"/>
          <w:tab w:val="left" w:pos="1065" w:leader="none"/>
        </w:tabs>
        <w:ind w:firstLine="709"/>
        <w:rPr/>
      </w:pPr>
      <w:r>
        <w:rPr/>
        <w:t>сельского поселения Перегребное                                                                 Д.Ф. Мельниченко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ab/>
        <w:t xml:space="preserve">                            Приложение 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  <w:t xml:space="preserve">от </w:t>
      </w:r>
      <w:r>
        <w:rPr>
          <w:u w:val="single"/>
        </w:rPr>
        <w:t>15 августа 2017 г</w:t>
      </w:r>
      <w:r>
        <w:rPr/>
        <w:t xml:space="preserve">. № </w:t>
      </w:r>
      <w:r>
        <w:rPr>
          <w:u w:val="single"/>
        </w:rPr>
        <w:t>218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  <w:t>Перечень потребителей тепловой энергии, в отношении которых проводиться проверка готовности к отопительному периоду 2017-2018 годов на территории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ерегребное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8"/>
        <w:gridCol w:w="5386"/>
        <w:gridCol w:w="1344"/>
      </w:tblGrid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       </w:t>
            </w:r>
            <w:r>
              <w:rPr/>
              <w:t>Ул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    № </w:t>
            </w:r>
            <w:r>
              <w:rPr/>
              <w:t xml:space="preserve">дома      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Чемаш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Чемашинская СОШ", Школьная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Чемаш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УК СК д.Чемаши, Школьная 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ё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Лесная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в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в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в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7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7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7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8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1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2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лнеч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адрин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Перегребинская СОШ№1"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Перегребинская СОШ№2"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ОУ ДОД ДМ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ДОУ "ДСОВ "Аленький цветочек"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>БУ ХМАО-Югры «Октябрьская районная больница»  филиал в селе Перегреб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ОУ ДОД ДД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0г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Нижне-Нарыкарская СОШ"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УК "ДК "Родник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4:00Z</dcterms:created>
  <dc:creator>user</dc:creator>
  <dc:description/>
  <cp:keywords/>
  <dc:language>en-US</dc:language>
  <cp:lastModifiedBy>Ульяна</cp:lastModifiedBy>
  <cp:lastPrinted>2017-08-18T15:48:00Z</cp:lastPrinted>
  <dcterms:modified xsi:type="dcterms:W3CDTF">2017-08-29T18:49:00Z</dcterms:modified>
  <cp:revision>6</cp:revision>
  <dc:subject/>
  <dc:title/>
</cp:coreProperties>
</file>