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2984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8.12.2011 г. № 5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2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3 и 2014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11 г. № 5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2 год и на плановый период 2013 и 2014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2 год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61583,9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63389,80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2 г. в сумме 1805,9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2 год», приложение  №3 «Доходы бюджета  поселения Перегребное на 2012 год», приложение №7 «Распределение бюджетных ассигнований по разделам и подразделам классификации расходов бюджета поселения Перегребное на 2012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2 год», согласно приложениям 1-4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9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458"/>
        <w:gridCol w:w="1348"/>
      </w:tblGrid>
      <w:tr>
        <w:trPr>
          <w:trHeight w:val="233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№ 1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 Совета депута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5 .10.2012г. №51 </w:t>
            </w:r>
          </w:p>
        </w:tc>
      </w:tr>
      <w:tr>
        <w:trPr>
          <w:trHeight w:val="336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9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поселения Перегребное на 2012 год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5,9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83,9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89,8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5,9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40"/>
        <w:gridCol w:w="1000"/>
        <w:gridCol w:w="3163"/>
      </w:tblGrid>
      <w:tr>
        <w:trPr>
          <w:trHeight w:val="10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11 г. №5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от  25.10.2012г. №51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2 год.</w:t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72,0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8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4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9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6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5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5,7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 389,8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40"/>
        <w:gridCol w:w="760"/>
        <w:gridCol w:w="640"/>
        <w:gridCol w:w="960"/>
        <w:gridCol w:w="880"/>
        <w:gridCol w:w="1139"/>
        <w:gridCol w:w="1090"/>
        <w:gridCol w:w="1304"/>
      </w:tblGrid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решению Совета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т  28.12.2011 г. №53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2 г. №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 АССИГНОВАНИЙ  ПО  РАЗДЕЛАМ,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 ЦЕЛЕВЫМ  СТАТЬЯМ  И  ВИДАМ  РАСХОДОВ  КЛАССИФИКАЦИИ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 ПЕРЕГРЕБНО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ЕДОМСТВЕННОЙ  СТРУКТУРЕ  РАСХОДОВ  НА  2012  ГОД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 (тыс.рублей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убвенций из федерального и окружного бюджета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Перегре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главы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о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с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Содействие занятости населения на 2011-2013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автомобильного транспорта на возмещение расходов, связанных с организацией транспортного обслуживания населения на территории автоном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правление дорожным фонд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ХМАО-Югры на 2010-2015 годы и на перспективу до 2020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капитальному ремонту многоквартирных домов "Наш д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едополученных 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и модернизация жилищно-коммунального комплекса ХМАО-Югры на 2005-2012 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лагоустройства дворовых территорий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5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культуры, другие учреждения куль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Развитие физмческой культуры и спорта на территории Октябрьского района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выполнении государствен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и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ubtitle"/>
        <w:tabs>
          <w:tab w:val="clear" w:pos="720"/>
          <w:tab w:val="left" w:pos="-993" w:leader="none"/>
        </w:tabs>
        <w:ind w:left="-993" w:right="-9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2-10-22T16:01:00Z</cp:lastPrinted>
  <dcterms:modified xsi:type="dcterms:W3CDTF">2016-11-05T21:36:00Z</dcterms:modified>
  <cp:revision>154</cp:revision>
  <dc:subject/>
  <dc:title>                                                                                     Утверждаю</dc:title>
</cp:coreProperties>
</file>