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составе комисс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бору арендатор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1 Федерального закона от 26.07.2006 № 135-ФЗ «О защите конкуренции» Приказом Федеральной антимонопольной службы Российской Федерации от 10.02.2010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, в отношении которого заключение указанных договоров может  осуществляться путем проведения торгов в форме конкурса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комиссию по отбору арендаторов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отбору арендаторов муниципального имущества (приложение № 1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бнародовать и разместить на официальном веб-сайте Администрации поселения (перегребное.рф) в информационно- телекоммуникационной сети общего пользования (компьютерной сети «Интернет») и на официальном сайте определенном Правительством Российской Федер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по ЖКХ, обеспечению жизнедеятельности и управления муниципальным имуществом Мельниченко Д.Ф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ерегребное                         </w:t>
        <w:tab/>
        <w:t>Д.Ф. Мель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Перегребное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6» января 2021  № 1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 отбору арендаторов муниципального имуще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977" w:hanging="2977"/>
        <w:jc w:val="both"/>
        <w:rPr/>
      </w:pPr>
      <w:r>
        <w:rPr>
          <w:sz w:val="28"/>
          <w:szCs w:val="28"/>
        </w:rPr>
        <w:t>Председатель               Глава сельского поселения Перегребное или лицо его                                         замещающ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977" w:hanging="2977"/>
        <w:jc w:val="both"/>
        <w:rPr/>
      </w:pPr>
      <w:r>
        <w:rPr>
          <w:sz w:val="28"/>
          <w:szCs w:val="28"/>
        </w:rPr>
        <w:t>Секретарь              Главный     специалист      отдела    обеспечения жизнедеятельности и управления муниципальным имуществом администрации сельского поселения Перегребное или лицо его замещающ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Заместитель главы администрации сельского поселения Перегребное по ЖКХ, обеспечению жизнедеятельности и управления муниципальным имуществом или лицо его замещающе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сельского поселения Перегребное по экономике и финансам или лицо его замещающе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правового обеспечения муниципальной службы и социальной политики или лицо его замещающе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977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специалист отдела обеспечения     жизнедеятельности и управления муниципальным    имуществом администрации сельского поселения Перегребное или лицо его замещающ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Схема документа Знак"/>
    <w:qFormat/>
    <w:rPr>
      <w:rFonts w:ascii="Tahoma" w:hAnsi="Tahoma" w:cs="Tahoma"/>
      <w:sz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ailStyle59">
    <w:name w:val="EmailStyle59"/>
    <w:qFormat/>
    <w:rPr>
      <w:rFonts w:ascii="Arial" w:hAnsi="Arial" w:cs="Arial"/>
      <w:color w:val="000000"/>
      <w:sz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ind w:firstLine="567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8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9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109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hanging="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10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  <w:ind w:firstLine="567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ind w:firstLine="567"/>
      <w:jc w:val="both"/>
    </w:pPr>
    <w:rPr>
      <w:rFonts w:ascii="Arial" w:hAnsi="Arial" w:cs="Tahoma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napToGrid w:val="false"/>
      <w:ind w:right="-766" w:firstLine="567"/>
      <w:jc w:val="both"/>
    </w:pPr>
    <w:rPr>
      <w:rFonts w:ascii="Arial" w:hAnsi="Arial" w:cs="Arial"/>
      <w:szCs w:val="20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eastAsia="Lucida Sans Unicode" w:cs="Tahoma"/>
      <w:color w:val="000000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Цитата"/>
    <w:basedOn w:val="Normal"/>
    <w:qFormat/>
    <w:pPr>
      <w:ind w:left="-142" w:right="-14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TimesNewRoman">
    <w:name w:val="Заголовок 1 + Times New Roman"/>
    <w:basedOn w:val="Heading1"/>
    <w:qFormat/>
    <w:pPr>
      <w:keepNext w:val="true"/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51:00Z</dcterms:created>
  <dc:creator>*</dc:creator>
  <dc:description/>
  <cp:keywords/>
  <dc:language>en-US</dc:language>
  <cp:lastModifiedBy>днс</cp:lastModifiedBy>
  <cp:lastPrinted>2021-01-29T10:45:00Z</cp:lastPrinted>
  <dcterms:modified xsi:type="dcterms:W3CDTF">2021-01-29T05:50:00Z</dcterms:modified>
  <cp:revision>24</cp:revision>
  <dc:subject/>
  <dc:title/>
</cp:coreProperties>
</file>