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а мероприятий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одержанию и ремонту автомобильных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,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дорожного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Перегребно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Решением Совета депутатов сельского поселения Перегребное от 21.03.2022 №7 «</w:t>
      </w:r>
      <w:r>
        <w:rPr>
          <w:color w:val="000000"/>
          <w:sz w:val="28"/>
          <w:szCs w:val="28"/>
        </w:rPr>
        <w:t>О дорожном фонде муниципального образования сельское поселение Перегребное»</w:t>
      </w:r>
      <w:r>
        <w:rPr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одержанию и ремонту автомобильных дорог общего пользования местного значения, по обеспечению безопасности дорожного движения в муниципальном образовании сельское поселение Перегребное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tbl>
      <w:tblPr>
        <w:tblW w:w="1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84"/>
        <w:gridCol w:w="851"/>
        <w:gridCol w:w="1317"/>
        <w:gridCol w:w="1419"/>
        <w:gridCol w:w="1276"/>
        <w:gridCol w:w="1559"/>
        <w:gridCol w:w="1321"/>
        <w:gridCol w:w="2666"/>
      </w:tblGrid>
      <w:tr>
        <w:trPr>
          <w:trHeight w:val="2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 </w:t>
              <w:br/>
              <w:t>к постановлению администрации</w:t>
              <w:br/>
              <w:t xml:space="preserve">сельского поселения Перегребное </w:t>
              <w:br/>
              <w:t>от  04.06.2024 г.  № 124</w:t>
            </w:r>
          </w:p>
        </w:tc>
      </w:tr>
      <w:tr>
        <w:trPr>
          <w:trHeight w:val="2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6106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 мероприятий </w:t>
              <w:br/>
              <w:t xml:space="preserve">по содержанию и ремонту автомобильных дорог общего пользования местного значения, </w:t>
              <w:br/>
              <w:t>по обеспечению безопасности дорожного движения в муниципальном образовании сельское поселение Перегребное</w:t>
              <w:br/>
              <w:t>на 2024 год</w:t>
            </w:r>
          </w:p>
        </w:tc>
      </w:tr>
      <w:tr>
        <w:trPr>
          <w:trHeight w:val="275" w:hRule="atLeast"/>
        </w:trPr>
        <w:tc>
          <w:tcPr>
            <w:tcW w:w="16106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6106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106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/ объем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ые средства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/ бюджет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61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» муниципальной программы </w:t>
            </w:r>
          </w:p>
        </w:tc>
      </w:tr>
      <w:tr>
        <w:trPr>
          <w:trHeight w:val="220" w:hRule="atLeast"/>
        </w:trPr>
        <w:tc>
          <w:tcPr>
            <w:tcW w:w="161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Современная транспортная система в муниципальном образовании Октябрьский район»</w:t>
            </w:r>
          </w:p>
        </w:tc>
      </w:tr>
      <w:tr>
        <w:trPr>
          <w:trHeight w:val="220" w:hRule="atLeast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      Ремонт автомобильных дорог общего пользования местного значения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частка автодороги с. Перегребное-д. Чема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0,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О с.п.Перегребное Пиндюрин А.А.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частка автодороги с. Перегребное, ул. Рыб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5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О с.п.Перегребное Пиндюрин А.А.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участка автодороги д. Чемаши, ул. Сайдашева (ямочн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,5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О с.п.Перегребное Пиндюрин А.А.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тротуаров по ул. Спасенникова, 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,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,77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О с.п.Перегребное Пиндюрин А.А.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 1.     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9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3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81,7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      Содержание автомобильных дорог общего пользования местного значения, обеспечение безопасности дорожного движения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в с.п.Перегребное (с. Перегребное-д. Чема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4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декабр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О с.п.Перегребное Пиндюрин А.А.</w:t>
            </w:r>
          </w:p>
        </w:tc>
      </w:tr>
      <w:tr>
        <w:trPr>
          <w:trHeight w:val="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в с.п.Перегребное (д. Нижние Нарык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декабрь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грейдированию автомобильных дорог в д. Нижние Нарык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тротуара по ул.Таежная, ул.Лесная с. Перегреб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становочных комплексов с. Перегребное (ул. Советская,25, Строителей,26, Строителей,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диагностики и паспортизации автомобильных дорог общего пользования местного значения (с. Перегребное, д. Чемаши, д. нижние Нарыкары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судебных расходов (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 2. Содержание автомобильных дорог общего пользования местного значения, обеспечение безопасност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3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35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3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72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Unger</cp:lastModifiedBy>
  <cp:lastPrinted>2024-06-05T10:52:00Z</cp:lastPrinted>
  <dcterms:modified xsi:type="dcterms:W3CDTF">2024-06-07T05:16:00Z</dcterms:modified>
  <cp:revision>31</cp:revision>
  <dc:subject/>
  <dc:title/>
</cp:coreProperties>
</file>