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                                               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89"/>
        <w:gridCol w:w="239"/>
        <w:gridCol w:w="390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срока рассроч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платы приобретаемого субъекта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лого и среднего предприниматель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рендуемого ими недвижимого имуществ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ходящегося в муниципальной собствен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сель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ление  Перегребное, при реализ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имущественного права на приобретение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такого имущества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В соответствии со статьей 43 Федерального закона от 06.10.2003 № 131-ФЗ «Об общих принципах организации местного самоуправления в Российской Федерации», частью 1 статьи 5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: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1. Установить, что срок рассрочки оплаты недвижимого имущества, находящегося в собственности муниципального образования сельское  поселение  Перегребное, приобретаемого субъектами малого и среднего предпринимательства при реализации преимущественного права на приобретение арендуемого имущества составляет семь л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4"/>
            <w:szCs w:val="24"/>
          </w:rPr>
          <w:t>перегребное.рф</w:t>
        </w:r>
      </w:hyperlink>
      <w:r>
        <w:rPr>
          <w:sz w:val="24"/>
          <w:szCs w:val="24"/>
        </w:rPr>
        <w:t xml:space="preserve">) в информационно-телекоммуникационной сети общего пользования (компьютерной сети «Интернет»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бнарод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заместителя главы администрации по ЖКХ обеспечению  жизнедеятельности  и управлению  муниципальным  имуществом  администрации сельского поселения Перегребное  Д.Ф. Мельниченк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" w:firstLine="708"/>
        <w:jc w:val="both"/>
        <w:rPr/>
      </w:pPr>
      <w:r>
        <w:rPr>
          <w:sz w:val="24"/>
          <w:szCs w:val="24"/>
        </w:rPr>
        <w:t>Глава сельского  поселения  Перегребное                                                              А.Г. Козлов</w:t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Match">
    <w:name w:val="matc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ing4">
    <w:name w:val="heading 4"/>
    <w:next w:val="TextBody"/>
    <w:qFormat/>
    <w:pPr>
      <w:keepNext w:val="true"/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bCs/>
      <w:color w:val="auto"/>
      <w:sz w:val="28"/>
      <w:szCs w:val="28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16"/>
      <w:szCs w:val="16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58:00Z</dcterms:created>
  <dc:creator>*</dc:creator>
  <dc:description/>
  <cp:keywords/>
  <dc:language>en-US</dc:language>
  <cp:lastModifiedBy>приемная</cp:lastModifiedBy>
  <cp:lastPrinted>2019-03-11T09:18:00Z</cp:lastPrinted>
  <dcterms:modified xsi:type="dcterms:W3CDTF">2019-04-05T11:10:00Z</dcterms:modified>
  <cp:revision>6</cp:revision>
  <dc:subject/>
  <dc:title>                                                               </dc:title>
</cp:coreProperties>
</file>