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 деятельности по организации отдыха, </w:t>
      </w:r>
    </w:p>
    <w:p>
      <w:pPr>
        <w:pStyle w:val="Normal"/>
        <w:shd w:fill="FFFFFF" w:val="clear"/>
        <w:jc w:val="both"/>
        <w:rPr/>
      </w:pPr>
      <w:r>
        <w:rPr/>
        <w:t xml:space="preserve">оздоровления и занятости детей, </w:t>
      </w:r>
    </w:p>
    <w:p>
      <w:pPr>
        <w:pStyle w:val="Normal"/>
        <w:shd w:fill="FFFFFF" w:val="clear"/>
        <w:jc w:val="both"/>
        <w:rPr/>
      </w:pPr>
      <w:r>
        <w:rPr/>
        <w:t>подростков и молодежи</w:t>
      </w:r>
    </w:p>
    <w:p>
      <w:pPr>
        <w:pStyle w:val="Normal"/>
        <w:shd w:fill="FFFFFF" w:val="clear"/>
        <w:jc w:val="both"/>
        <w:rPr/>
      </w:pPr>
      <w:r>
        <w:rPr/>
        <w:t>В соответствии с распоряжением Правительства Ханты - Мансийского автономного округа - Югры от 02.05.2006 года №167-рп «Об организации отдыха, оздоровления, занятости детей, подростков и молодежи Ханты - Мансийского автономного округа - Югры в 2006 году», а также распоряжения главы сельского поселения Перегребное от 22.05.2006 года , Совет депутатов сельского поселения Перегребное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spacing w:val="-14"/>
        </w:rPr>
      </w:pPr>
      <w:r>
        <w:rPr/>
        <w:t xml:space="preserve"> </w:t>
      </w:r>
      <w:r>
        <w:rPr/>
        <w:t>Принять Положение о комиссии по организации отдыха, оздоровления и занятости детей, подростков и молодежи на территории сельского поселения Перегребное (приложение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spacing w:val="-14"/>
        </w:rPr>
      </w:pPr>
      <w:r>
        <w:rPr/>
        <w:t>Согласовать план основных мероприятий по организации отдыха, оздоровления и занятости детей, подростков и молодежи в 2006 году (приложение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spacing w:val="-9"/>
        </w:rPr>
      </w:pPr>
      <w:r>
        <w:rPr/>
        <w:t>Контроль за выполнением решения возложить на заместителя главы администрации сельского поселения Перегребное О.Ю.Киселе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spacing w:val="-9"/>
        </w:rPr>
      </w:pPr>
      <w:r>
        <w:rPr/>
        <w:t>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spacing w:val="-13"/>
        </w:rPr>
      </w:pPr>
      <w:r>
        <w:rPr/>
        <w:t>Направить настоящее решение для опубликования в газету «Октябрьские вести»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                  </w:t>
        <w:tab/>
        <w:tab/>
        <w:tab/>
        <w:tab/>
        <w:t xml:space="preserve">                    </w:t>
        <w:tab/>
        <w:t xml:space="preserve">                  </w:t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/>
      </w:pPr>
      <w:r>
        <w:rPr/>
        <w:t>от 07 июня 2006 № 31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 деятельности по организации отдыха, оздоровления и занятости детей, подростков 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олодежи на территории сельского поселения Перегребно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/>
        <w:t xml:space="preserve">Настоящее  Положение  устанавливает  порядок  организации  отдыха,  оздоровления </w:t>
      </w:r>
      <w:r>
        <w:rPr>
          <w:spacing w:val="-1"/>
        </w:rPr>
        <w:t>занятости детей, подростков и молодежи на территории сельского поселения Перегребное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Общие положения</w:t>
      </w:r>
    </w:p>
    <w:p>
      <w:pPr>
        <w:pStyle w:val="Normal"/>
        <w:shd w:fill="FFFFFF" w:val="clear"/>
        <w:ind w:firstLine="709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rPr>
          <w:spacing w:val="-12"/>
        </w:rPr>
      </w:pPr>
      <w:r>
        <w:rPr/>
        <w:t>Комиссия по организации отдыха, оздоровления и занятости детей, подростков и молодежи (далее - Комиссия) является постоянно действующим коллегиальным совещательным органом, созданным в целях принятия эффективных мер по обоснованном} и целенаправленному решению вопросов по организации отдыха, оздоровления и занятости детей, подростков и молодеж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rPr>
          <w:spacing w:val="-13"/>
        </w:rPr>
      </w:pPr>
      <w:r>
        <w:rPr/>
        <w:t>В своей деятельности Комиссия руководствуется действующим законодательством Российской Федерации и Ханты-Мансийского Автономного Округа, правовыми актами администрации сельского поселения Перегребное (далее - Администрация) и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rPr>
          <w:spacing w:val="-11"/>
        </w:rPr>
      </w:pPr>
      <w:r>
        <w:rPr/>
        <w:t>Состав Комиссии утверждается распоряжением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Основные задачи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rPr/>
      </w:pPr>
      <w:r>
        <w:rPr/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rPr>
          <w:spacing w:val="-7"/>
        </w:rPr>
      </w:pPr>
      <w:r>
        <w:rPr/>
        <w:t>Выявление и оказание содействия в решении вопросов в сфере отдыха. оздоровления и занятости детей, подростков и молодеж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rPr>
          <w:spacing w:val="-5"/>
        </w:rPr>
      </w:pPr>
      <w:r>
        <w:rPr/>
        <w:t>Разработка мероприятий, программ и предложений но повышению эффективности организации отдыха, оздоровления и занятости детей, подростков и молодеж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rPr>
          <w:spacing w:val="-5"/>
        </w:rPr>
      </w:pPr>
      <w:r>
        <w:rPr/>
        <w:t>Анализ эффективности реализации программ, планов и мероприятий по организации отдыха, оздоровления и занятости детей, подростков и молодежи, а также анализ деятельности учреждений и организаций, участвующих в данной работе.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Права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Комиссия имее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rPr>
          <w:spacing w:val="-9"/>
        </w:rPr>
      </w:pPr>
      <w:r>
        <w:rPr/>
        <w:t>Участвовать в подготовке проектов распоряжений Администрации, направленных на решение вопросов отдыха, оздоровления и занятости детей, подростков и молодеж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rPr>
          <w:spacing w:val="-8"/>
        </w:rPr>
      </w:pPr>
      <w:r>
        <w:rPr/>
        <w:t>Приглашать на свои заседания представителей различных структур, ведомств, связанных в своей работе с организацией отдыха и занятости детей и подрост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rPr>
          <w:spacing w:val="-6"/>
        </w:rPr>
      </w:pPr>
      <w:r>
        <w:rPr/>
        <w:t>Участвовать в приемке ведомственных детских оздоровительных баз отдыха, балансосодержатели которых находятся на территории сельского поселения Перегребно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rPr>
          <w:spacing w:val="-6"/>
        </w:rPr>
      </w:pPr>
      <w:r>
        <w:rPr/>
        <w:t>Создавать из числа членов Комиссии и привлеченных специалистов экспертные и рабочие группы для изучения, разработки и оценки программ и предложений, направленных на повышение эффективности организации отдыха и оздоровления детей, подростков и молодежи, а также для проверки условий отдыха и оздоровления в учрежде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rPr>
          <w:spacing w:val="-7"/>
        </w:rPr>
      </w:pPr>
      <w:r>
        <w:rPr/>
        <w:t>Предоставлять информацию, необходимую для подачи заявлений от родителей или иных законных представителей несовершеннолетн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rPr>
          <w:spacing w:val="-6"/>
        </w:rPr>
      </w:pPr>
      <w:r>
        <w:rPr/>
        <w:t>Рассматривать письменные заявления и жалобы по организации отдыха и занятости детей и подрост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rPr>
          <w:spacing w:val="-6"/>
        </w:rPr>
      </w:pPr>
      <w:r>
        <w:rPr/>
        <w:t>Рассматривать вопрос о направлении молодежи в трудовые отряд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Обязанности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rPr/>
      </w:pPr>
      <w:r>
        <w:rPr/>
        <w:t>4.1 Рассматривать заявления граждан, законных представителей несовершеннолетних по организации отдыха и занятости детей и подростков при наличии всех необходимых документов.</w:t>
      </w:r>
    </w:p>
    <w:p>
      <w:pPr>
        <w:pStyle w:val="Normal"/>
        <w:shd w:fill="FFFFFF" w:val="clear"/>
        <w:ind w:firstLine="709"/>
        <w:rPr/>
      </w:pPr>
      <w:r>
        <w:rPr/>
        <w:t>4.2. Выдавать письменные решения Комиссии (выписки из протоколов заседания Комиссии) заявителям по организации отдыха и занятости детей и подростков.</w:t>
      </w:r>
    </w:p>
    <w:p>
      <w:pPr>
        <w:pStyle w:val="Normal"/>
        <w:shd w:fill="FFFFFF" w:val="clear"/>
        <w:ind w:firstLine="709"/>
        <w:rPr/>
      </w:pPr>
      <w:r>
        <w:rPr/>
        <w:t>4.3. Рассматривать жалобы граждан, законных представителей несовершеннолетних по организации отдыха и занятости детей и подростк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рганизация деятельности Комиссии</w:t>
      </w:r>
    </w:p>
    <w:p>
      <w:pPr>
        <w:pStyle w:val="Normal"/>
        <w:shd w:fill="FFFFFF" w:val="clear"/>
        <w:ind w:left="48"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rPr>
          <w:spacing w:val="-9"/>
        </w:rPr>
      </w:pPr>
      <w:r>
        <w:rPr/>
        <w:t>Комиссию возглавляет председатель - заместитель главы Администрации, курирующий вопросы образования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rPr>
          <w:spacing w:val="-8"/>
        </w:rPr>
      </w:pPr>
      <w:r>
        <w:rPr/>
        <w:t>Секретарь Комисс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09"/>
        <w:rPr>
          <w:spacing w:val="-5"/>
        </w:rPr>
      </w:pPr>
      <w:r>
        <w:rPr/>
        <w:t>Ведет делопроизводство, учет и отчетность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09"/>
        <w:rPr>
          <w:spacing w:val="-6"/>
        </w:rPr>
      </w:pPr>
      <w:r>
        <w:rPr/>
        <w:t>Оповещает членов Комиссии и приглашенных о дне заседаний, повестке д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rPr>
          <w:spacing w:val="-6"/>
        </w:rPr>
      </w:pPr>
      <w:r>
        <w:rPr/>
        <w:t>На заседания Комиссии могут приглашаться специалисты, представители заинтересованных предприятий, организаций и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rPr>
          <w:spacing w:val="-6"/>
        </w:rPr>
      </w:pPr>
      <w:r>
        <w:rPr/>
        <w:t>Повестка дня заседания Комиссии формируется секретарем Комиссии на основании письменных предложений членов Комиссии, которые сдаются секретарю Комиссии вместе с необходимыми материалами не позднее чем за 5 рабочих дней до дня заседания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rPr>
          <w:spacing w:val="-6"/>
        </w:rPr>
      </w:pPr>
      <w:r>
        <w:rPr/>
        <w:t>Комиссия проводит свои заседания:</w:t>
      </w:r>
    </w:p>
    <w:p>
      <w:pPr>
        <w:pStyle w:val="Normal"/>
        <w:shd w:fill="FFFFFF" w:val="clear"/>
        <w:ind w:firstLine="709"/>
        <w:rPr/>
      </w:pPr>
      <w:r>
        <w:rPr/>
        <w:t xml:space="preserve">5.5.1. В течение года по мере необходимости и по инициативе председателя </w:t>
      </w:r>
      <w:r>
        <w:rPr>
          <w:spacing w:val="-6"/>
        </w:rPr>
        <w:t>Комиссии.</w:t>
      </w:r>
    </w:p>
    <w:p>
      <w:pPr>
        <w:pStyle w:val="Normal"/>
        <w:shd w:fill="FFFFFF" w:val="clear"/>
        <w:ind w:firstLine="709"/>
        <w:rPr/>
      </w:pPr>
      <w:r>
        <w:rPr/>
        <w:t>5.5.2. В период с мая по август - еженедельно один раз в месяц и, при необходимости, чаще одного раза в месяц.</w:t>
      </w:r>
    </w:p>
    <w:p>
      <w:pPr>
        <w:pStyle w:val="Normal"/>
        <w:shd w:fill="FFFFFF" w:val="clear"/>
        <w:ind w:firstLine="709"/>
        <w:rPr/>
      </w:pPr>
      <w:r>
        <w:rPr/>
        <w:t>5.6. Все представленные документы докладываются на Комиссии секретарем Комисс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6. Решения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6.1. Решения Комиссии имеют рекомендательный характер.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6.2. Комиссия принимает решения простым большинством голосов. Решения Комиссии </w:t>
      </w:r>
      <w:r>
        <w:rPr>
          <w:spacing w:val="-1"/>
        </w:rPr>
        <w:t>правомочны, если в заседании участвует не менее половины членов Комиссии.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6.3. Решение Комиссии оформляется протоколом, который подписывается председателем и секретарем Комиссии и доводится до сведения соответствующих организаций  в виде выписок </w:t>
      </w:r>
      <w:r>
        <w:rPr>
          <w:spacing w:val="-1"/>
        </w:rPr>
        <w:t>из протокола заседания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43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7T16:54:00Z</dcterms:modified>
  <cp:revision>4</cp:revision>
  <dc:subject/>
  <dc:title>Администрация Октябрьского района</dc:title>
</cp:coreProperties>
</file>