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6764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рабочей комисси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 пополнению доходной базы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го поселения Перегребно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нести следующие изменения в решение № 44 от 09.08.2006 г., в № 23 от 11.07.2007 г.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Вывести из состава комиссии по пополнению доходной базы, укреплению контроля за соблюдением налоговой дисциплины, по выявлению злостных недоимщиков на территории сельского поселения Перегребное  Киселеву О.Ю., Масаеву Н.А., Глухову П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Ввести в состав комиссии по пополнению доходной базы, укреплению контроля за соблюдением налоговой дисциплины, по выявлению злостных недоимщиков на территории сельского поселения Перегребное Кириллову О.В., Бекетову Т.П., Сорокину Т.Л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Решение вступает в силу с момента подписания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лава поселения                                                                                                             В.Ф. Власов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06:00Z</dcterms:created>
  <dc:creator>Юрист</dc:creator>
  <dc:description/>
  <cp:keywords/>
  <dc:language>en-US</dc:language>
  <cp:lastModifiedBy>Ульяна</cp:lastModifiedBy>
  <cp:lastPrinted>2009-02-10T18:45:00Z</cp:lastPrinted>
  <dcterms:modified xsi:type="dcterms:W3CDTF">2016-06-19T07:51:00Z</dcterms:modified>
  <cp:revision>16</cp:revision>
  <dc:subject/>
  <dc:title/>
</cp:coreProperties>
</file>