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1 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№ 71 от 31.03.2020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Предоставление жилого помещения п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говору социального найма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71 от 31.03.2020 «Об утверждении административного регламента предоставления муниципальной услуги «Предоставление жилого помещения по договору социального найма» 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1. пункт 2.8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едоставление жилого помещения по договору социального найма» дополнить абзацем 3 следующего содержания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3) предоставления на бумажном носителе документов и информации, электронные образы котор ых ранее были заверены в соответствии с пунктом 7.2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 xml:space="preserve">части 1 статьи 16  </w:t>
              </w:r>
            </w:hyperlink>
            <w:r>
              <w:rPr>
                <w:sz w:val="26"/>
                <w:szCs w:val="26"/>
              </w:rPr>
              <w:t xml:space="preserve">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Style23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2.  абзац 2 пункта 2.6.2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едоставление жилого помещения по договору социального найма» дополнить следующим содержанием: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".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3. абзац 3 пункта 2.6.2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едоставление жилого помещения по договору социального найма» дополнить следующим содержанием:</w:t>
            </w:r>
          </w:p>
          <w:p>
            <w:pPr>
              <w:pStyle w:val="Style23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свидетельства об усыновлении, выданные органами записи актов гражданского состояния или консульскими учреждениями российской Федерации».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пает в силу после его обнародования.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3"/>
        <w:jc w:val="both"/>
        <w:rPr>
          <w:rStyle w:val="StrongEmphasis"/>
          <w:rFonts w:ascii="Calibri" w:hAnsi="Calibri" w:cs="Calibri"/>
          <w:color w:val="000000"/>
        </w:rPr>
      </w:pPr>
      <w:r>
        <w:rPr>
          <w:b/>
          <w:sz w:val="28"/>
          <w:szCs w:val="28"/>
        </w:rPr>
        <w:t xml:space="preserve">К проекту постановления администрации сельского поселения Перегребное </w:t>
      </w: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постановление администрации сельского поселения Перегребное от 71 от 31.03.2020 «Об утверждении административного регламента предоставления муниципальной услуги «Предоставление жилого помещения по договору социального найма»  </w:t>
      </w:r>
    </w:p>
    <w:p>
      <w:pPr>
        <w:pStyle w:val="Style23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анный проект определяет дополнительные требования к взаимодействию с заявителем при предоставлении муниципальных услуг, где органы, предоставляющие муниципальные услуги, не вправе требовать от заявителя: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едоставление на бумажном носителе документов и информации, электронные образы  которых раннее бы ли заверены в соответствии с пунктом 7.2. части 1 статьи 16 Федерального закона от 30.12.2020 № 509-ФЗ «О внесении изменений в отдельные законодательные акты Российской Федерации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акже необходимо изложить:</w:t>
      </w:r>
    </w:p>
    <w:p>
      <w:pPr>
        <w:pStyle w:val="Style2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зац 2 пункта 2.6.2 Административного регламента предоставление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жилого помещения по договору социального найма» дополнить следующим содержанием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"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бзац 3 пункта 2.6.2 Административного регламента предоставление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жилого помещения по договору социального найма» дополнить следующим содержанием: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свидетельства об усыновлении, выданные органами записи актов гражданского состояния или консульскими учреждениями российской Федерации».</w:t>
      </w:r>
    </w:p>
    <w:p>
      <w:pPr>
        <w:pStyle w:val="Style23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нятие проекта постановления не потребует отмены других нормативных правовых актов, не потребует дополнительных денежных расходов, осуществляемых за счет местного бюджета. </w:t>
      </w:r>
    </w:p>
    <w:p>
      <w:pPr>
        <w:pStyle w:val="Style2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сельского поселения</w:t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гребное                                                                                  О.Д. Борисова</w:t>
      </w:r>
    </w:p>
    <w:p>
      <w:pPr>
        <w:pStyle w:val="Normal"/>
        <w:autoSpaceDE w:val="true"/>
        <w:rPr/>
      </w:pPr>
      <w:r>
        <w:rPr/>
        <w:t xml:space="preserve">               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 о. Заместителя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                                                  О.Д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                                                                      Ю.И. Зудил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ым и организационно правовым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ам сельского поселения Перегребное                                  Е.Н. Туринц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 сельского поселения Перегребное от 01.06.2021 № 132 «О внесении изменений в постановление администрации сельского поселения Перегребное № 71 от 31.03.2020 «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Администрация сельского поселения Перегребное                            –  1экз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тдел обеспечения жизнедеятель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 муниципальным имуществом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отдела правового 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               –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о:3 экз.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55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ный специалист отдела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авового обеспечения муниципальной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лужбы и социальной политики 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и сельского поселения</w:t>
      </w:r>
    </w:p>
    <w:p>
      <w:pPr>
        <w:pStyle w:val="Style2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гребное                                                                                  О.Д. Борисова</w:t>
      </w:r>
    </w:p>
    <w:p>
      <w:pPr>
        <w:pStyle w:val="Normal"/>
        <w:autoSpaceDE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Борисова</cp:lastModifiedBy>
  <cp:lastPrinted>2021-06-02T14:48:00Z</cp:lastPrinted>
  <dcterms:modified xsi:type="dcterms:W3CDTF">2021-06-02T09:49:00Z</dcterms:modified>
  <cp:revision>191</cp:revision>
  <dc:subject/>
  <dc:title/>
</cp:coreProperties>
</file>