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Normal"/>
        <w:rPr/>
      </w:pPr>
      <w:bookmarkStart w:id="0" w:name="sub_4"/>
      <w:r>
        <w:rPr>
          <w:sz w:val="24"/>
          <w:szCs w:val="24"/>
        </w:rPr>
        <w:t xml:space="preserve">О проведении открытых аукцио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на пра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я муниципального</w:t>
      </w:r>
    </w:p>
    <w:p>
      <w:pPr>
        <w:pStyle w:val="Normal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контракта </w:t>
      </w:r>
    </w:p>
    <w:p>
      <w:pPr>
        <w:pStyle w:val="Normal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Провести открытые аукционы в электронной форме на </w:t>
      </w:r>
      <w:r>
        <w:rPr>
          <w:sz w:val="24"/>
          <w:szCs w:val="24"/>
          <w:lang w:eastAsia="ru-RU"/>
        </w:rPr>
        <w:t xml:space="preserve">право заключения муниципальных контрактов: 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sz w:val="24"/>
          <w:szCs w:val="24"/>
        </w:rPr>
        <w:t>Замена сетей тепло-водоснабжения ул. Советская - ул. Лесная детский сад "Аленький цветочек" c. Перегребное  с балансировкой сете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8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1.2.</w:t>
      </w:r>
      <w:r>
        <w:rPr/>
        <w:t xml:space="preserve"> </w:t>
      </w:r>
      <w:r>
        <w:rPr>
          <w:sz w:val="24"/>
          <w:szCs w:val="24"/>
        </w:rPr>
        <w:t>Замена ветхого участка водопровода  ж/д. ул. Строителей 25 -  ул. Шадринская 9 - ул. Сибирская -  ул. Строителей 27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3. Замена  ветхого  канализационного напорного коллектора КНС Центральная ул. Советская - КОС 1000 с. Перегребно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57" w:firstLine="58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Замена  ветхого  канализационного напорного коллектора КНС ул. Строителей 8 г.- КОС 1000 с. Перегребно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57" w:firstLine="585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5. Замена сетей тепло-водоснабжения ул. Спасенникова ТК №4-ТК №15 (СОШ) c. Перегребное с балансировкой се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57" w:firstLine="585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>Замена сетей тепло-водоснабжения ул. Строителей 26 - ТК№12 ул. Строителей 30 с. Перегребное с балансировкой сети.</w:t>
      </w:r>
    </w:p>
    <w:p>
      <w:pPr>
        <w:pStyle w:val="Normal"/>
        <w:jc w:val="both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тделу обеспечения жизнедеятельности и управления муниципальным имуществом администрации сельского поселения Перегребное (Мельниченко Д.Ф.) подготовить документы для размещения муниципального заказа на </w:t>
      </w:r>
      <w:r>
        <w:rPr>
          <w:sz w:val="24"/>
          <w:szCs w:val="24"/>
          <w:lang w:eastAsia="ru-RU"/>
        </w:rPr>
        <w:t>проведения открытых электронных аукционов для администрации МО сельского поселения Перегребное</w:t>
      </w:r>
      <w:r>
        <w:rPr>
          <w:sz w:val="24"/>
          <w:szCs w:val="24"/>
        </w:rPr>
        <w:t>, на право заключения муниципальных контрактов.</w:t>
      </w:r>
    </w:p>
    <w:p>
      <w:pPr>
        <w:pStyle w:val="Normal"/>
        <w:jc w:val="both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заявки на определение исполнителя путём проведения открытых аукционов в электронной форме на право заключения муниципальных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Финансово-экономическому отделу (Блохиной А.Н.) обеспечить финансирование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 Сформировать и утвердить документацию об от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 Настоящее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Контроль  за выполнением   настоящего постановления оставляю за соб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сельского поселения Перегребное</w:t>
        <w:tab/>
        <w:tab/>
        <w:tab/>
        <w:t xml:space="preserve">                                 В.А. Воробьев</w:t>
        <w:tab/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1:00Z</dcterms:created>
  <dc:creator>*</dc:creator>
  <dc:description/>
  <cp:keywords/>
  <dc:language>en-US</dc:language>
  <cp:lastModifiedBy>Ульяна</cp:lastModifiedBy>
  <cp:lastPrinted>2017-10-12T09:16:00Z</cp:lastPrinted>
  <dcterms:modified xsi:type="dcterms:W3CDTF">2017-10-30T17:19:00Z</dcterms:modified>
  <cp:revision>9</cp:revision>
  <dc:subject/>
  <dc:title/>
</cp:coreProperties>
</file>