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31.03.2020 № 71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едоставление жилого помещ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оговору социального найм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 xml:space="preserve">Предоставление жилого помещения по договору социального найма» </w:t>
      </w:r>
      <w:r>
        <w:rPr>
          <w:sz w:val="26"/>
          <w:szCs w:val="26"/>
        </w:rPr>
        <w:t>(далее - Регламент), утвержденный постановлением администрации сельского поселения Перегребное от 31.03.2020 № 71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Г. Козлов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07 » июня 2022 г. № 1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 xml:space="preserve">Предоставление жилого поме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договору социального найма»</w:t>
      </w:r>
      <w:r>
        <w:rPr>
          <w:b/>
          <w:sz w:val="26"/>
          <w:szCs w:val="26"/>
        </w:rPr>
        <w:t xml:space="preserve">, утвержденный постановлением администрации сельского поселения Перегребное от 31.03.2020 № 71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далее – 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зложить наименование Административного регламента по всему тексту постановл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ункт 1.1.1.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бзац 4 пункта 1.3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2.5.1.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5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ункт 3.1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</w:t>
        <w:tab/>
        <w:t xml:space="preserve">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07.06.2022 № 148 «О внесении изменений в постановление администрации сельского поселения Перегребное от 31.03.2020 № 71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2:00Z</dcterms:created>
  <dc:creator>KirichenkoNV</dc:creator>
  <dc:description/>
  <cp:keywords/>
  <dc:language>en-US</dc:language>
  <cp:lastModifiedBy>Учетная запись Майкрософт</cp:lastModifiedBy>
  <cp:lastPrinted>2022-06-07T15:34:00Z</cp:lastPrinted>
  <dcterms:modified xsi:type="dcterms:W3CDTF">2022-06-07T10:35:00Z</dcterms:modified>
  <cp:revision>4</cp:revision>
  <dc:subject/>
  <dc:title>Администрация Октябрьского района</dc:title>
</cp:coreProperties>
</file>