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18.12.2015 № 430 «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парковочных разрешений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иведения муниципального нормативно-правового акта в соответствии с Градостроитель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Федеральным закон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 27.07.2010 N 210-ФЗ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 в постановление администрации сельского поселения Перегребное от 18.12.2015 № 430  «О порядке предоставления парковочных разрешений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3 пункта 1.2 изложить в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7 пункта 2.2  признать 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17:00Z</dcterms:created>
  <dc:creator>Юрист</dc:creator>
  <dc:description/>
  <dc:language>en-US</dc:language>
  <cp:lastModifiedBy>Ульяна</cp:lastModifiedBy>
  <cp:lastPrinted>2017-09-25T16:38:00Z</cp:lastPrinted>
  <dcterms:modified xsi:type="dcterms:W3CDTF">2017-09-26T00:17:00Z</dcterms:modified>
  <cp:revision>2</cp:revision>
  <dc:subject/>
  <dc:title/>
</cp:coreProperties>
</file>