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взаимодействия администрации сельского  поселения Перегребное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sq-AL"/>
        </w:rPr>
        <w:t>В соответствии с</w:t>
      </w:r>
      <w:r>
        <w:rPr/>
        <w:t xml:space="preserve"> </w:t>
      </w:r>
      <w:r>
        <w:rPr>
          <w:lang w:val="sq-AL"/>
        </w:rPr>
        <w:t xml:space="preserve">Федеральным законом от 06.10.2003 № 131-ФЗ </w:t>
      </w:r>
      <w:r>
        <w:rPr/>
        <w:t>«</w:t>
      </w:r>
      <w:r>
        <w:rPr>
          <w:lang w:val="sq-AL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lang w:val="sq-AL"/>
        </w:rPr>
        <w:t xml:space="preserve">, частью 4 статьи 17.3 Федерального закона от </w:t>
      </w:r>
      <w:r>
        <w:rPr/>
        <w:t>11.08.1995</w:t>
      </w:r>
      <w:r>
        <w:rPr>
          <w:lang w:val="sq-AL"/>
        </w:rPr>
        <w:t xml:space="preserve"> № 135-ФЗ </w:t>
      </w:r>
      <w:r>
        <w:rPr/>
        <w:t>«</w:t>
      </w:r>
      <w:r>
        <w:rPr>
          <w:lang w:val="sq-AL"/>
        </w:rPr>
        <w:t>О благотворительной деятельности и добровольчестве (волонтерстве)</w:t>
      </w:r>
      <w:r>
        <w:rPr/>
        <w:t>»</w:t>
      </w:r>
      <w:r>
        <w:rPr>
          <w:lang w:val="sq-AL"/>
        </w:rPr>
        <w:t>, руководствуясь Уставом</w:t>
      </w:r>
      <w:r>
        <w:rPr/>
        <w:t xml:space="preserve">  сельского  поселения Перегребно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lang w:val="sq-AL"/>
        </w:rPr>
        <w:t xml:space="preserve">Утвердить Порядок взаимодействия </w:t>
      </w:r>
      <w:r>
        <w:rPr>
          <w:bCs/>
        </w:rPr>
        <w:t>администрации сельского  поселения Перегребное</w:t>
      </w:r>
      <w:r>
        <w:rPr>
          <w:lang w:val="sq-AL"/>
        </w:rPr>
        <w:t xml:space="preserve"> и муниципальных учреждений с организаторами добровольческой (волонтерской) деятельности, добровольческими (волонтерскими) организациями 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2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А.Г. Коз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 поселения Перегребно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я  сельского поселения  Перегребное  и муниципальные учреждения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бровольческая (волонтерская) деятельность осуществляется в цел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поддержки и защиты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престижа и роли семьи в обществ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защите материнства, детства и отцов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окружающей среды и защиты живот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обровольческой (волонтерской)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рофилактике социально опасных форм поведения гражд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тор добровольческой деятельности, добровольческая организация в целях осуществления взаимодействия направляют администрации сельского  поселения Перегребное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 сельского  поселения Перегребьное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инятии предлож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Администрация  сельского  поселения Перегребное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принятия предложения администрация  сельского  поселения  Перегребное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б иных условиях осуществления добровольческ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сельского  поселения Перегребное, являющей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заимодействие администрации сельского  поселения Перегребное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оглашение заключается в случае принятия администрацией сельского  поселения Перегребное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ловия осуществления добровольческой деятель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сельского  поселения Перегребное, учреждения, для оперативного решения вопросов, возникающих при взаимодейств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рядок, в соответствии с которым администрация сельского  поселения Перегребное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можность предоставления администрацией сельского  поселения Перегребное, учреждением мер поддержки, предусмотренных Федеральным законом, помещений и необходимого оборуд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Срок заключения соглашения с администрацией сельского  поселения Перегребное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0:00Z</dcterms:created>
  <dc:creator>*</dc:creator>
  <dc:description/>
  <cp:keywords/>
  <dc:language>en-US</dc:language>
  <cp:lastModifiedBy>Ульяна</cp:lastModifiedBy>
  <cp:lastPrinted>2018-04-11T10:11:00Z</cp:lastPrinted>
  <dcterms:modified xsi:type="dcterms:W3CDTF">2019-07-19T06:01:00Z</dcterms:modified>
  <cp:revision>4</cp:revision>
  <dc:subject/>
  <dc:title>                                                                                 </dc:title>
</cp:coreProperties>
</file>