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6"/>
          <w:szCs w:val="6"/>
          <w:lang w:eastAsia="hi-IN" w:bidi="hi-IN"/>
        </w:rPr>
      </w:pPr>
      <w:r>
        <w:rPr>
          <w:rFonts w:cs="Times New Roman" w:ascii="Times New Roman" w:hAnsi="Times New Roman"/>
          <w:sz w:val="6"/>
          <w:szCs w:val="6"/>
          <w:lang w:eastAsia="hi-IN" w:bidi="hi-IN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36"/>
        <w:gridCol w:w="246"/>
        <w:gridCol w:w="1555"/>
        <w:gridCol w:w="687"/>
        <w:gridCol w:w="622"/>
        <w:gridCol w:w="405"/>
        <w:gridCol w:w="3608"/>
        <w:gridCol w:w="465"/>
        <w:gridCol w:w="1845"/>
        <w:gridCol w:w="6"/>
      </w:tblGrid>
      <w:tr>
        <w:trPr>
          <w:trHeight w:val="1134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drawing>
                <wp:inline distT="0" distB="0" distL="0" distR="0">
                  <wp:extent cx="52451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eastAsia="hi-IN" w:bidi="hi-IN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>СОВЕТ ДЕПУТАТОВ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СЕЛЬСКОГО ПОСЕЛЕНИЯ ПЕРЕГРЕБНО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Октябрьского района 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>Ханты-Мансийского автономного округа - Югры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hi-IN" w:bidi="hi-I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8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»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апрел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г.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№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. Перегребное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гребное от 19.06.2012 № 3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выпаса сельскохозяйств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ивотных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поселение Перегребное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2.2021 № 397-ФЗ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ветеринарии</w:t>
      </w:r>
      <w:r>
        <w:rPr>
          <w:rFonts w:cs="Times New Roman" w:ascii="Times New Roman" w:hAnsi="Times New Roman"/>
          <w:color w:val="000000"/>
          <w:sz w:val="26"/>
          <w:szCs w:val="26"/>
        </w:rPr>
        <w:t>», в целях приведения в соответствие нормативных правовых акт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рядок выпаса сельскохозяйственных животных на территории муниципального образования сельское поселение Перегребное, утвержденный решением Совета депутатов сельского поселения Перегребное от 19.06.2012 № 33 (далее – Порядок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пункте 3.2.2.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ова "продуктов животноводства" заменить словами «продукции животного происхождения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решения возложить на заместителя главы администрации по социальным и организационно-правовым вопросам сельского поселения Перегребно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Перегребное                                               А.Г. Коз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А.Н.Блохи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» _______2022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по ЖКХ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делом обеспечения жизнедеятельности 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муществом сельского поселения Перегрёбное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__» _______2022 г. </w:t>
        <w:tab/>
        <w:tab/>
        <w:tab/>
        <w:tab/>
        <w:tab/>
        <w:tab/>
        <w:t>Д.Ф.Мельниченк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                         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__» _______2022 г. </w:t>
        <w:tab/>
        <w:tab/>
        <w:tab/>
        <w:tab/>
        <w:tab/>
        <w:tab/>
        <w:t>Е.К.Влас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сельского поселения Перегребное от «28» апреля 2022 г. № 11 «О внесении изменений в решение Совета депутатов сельского поселения Перегребное Октябрьского района Ханты-Мансийского автономного округа - Югры от 19.06.2012 N 33«</w:t>
      </w:r>
      <w:r>
        <w:rPr>
          <w:rFonts w:cs="Times New Roman" w:ascii="Times New Roman" w:hAnsi="Times New Roman"/>
          <w:bCs/>
          <w:sz w:val="26"/>
          <w:szCs w:val="26"/>
        </w:rPr>
        <w:t>О порядке выпа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ых животных на территории муниципального образования сельское поселение Перегребно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Разослать: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1. Администрация сельского  поселения  Перегребное – 1 экз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3. Совет  поселения  – 9 экз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Итого: 12 экз.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 службы 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В.Е. Поступин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00"/>
      <w:pgMar w:left="1559" w:right="1276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00Z</dcterms:created>
  <dc:creator>СоветникПРОФ</dc:creator>
  <dc:description>Документ экспортирован из системы ГАРАНТ</dc:description>
  <cp:keywords/>
  <dc:language>en-US</dc:language>
  <cp:lastModifiedBy>Komarova_TN</cp:lastModifiedBy>
  <cp:lastPrinted>2022-04-29T08:41:00Z</cp:lastPrinted>
  <dcterms:modified xsi:type="dcterms:W3CDTF">2022-04-29T03:43:00Z</dcterms:modified>
  <cp:revision>8</cp:revision>
  <dc:subject/>
  <dc:title/>
</cp:coreProperties>
</file>