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567"/>
        <w:gridCol w:w="268"/>
        <w:gridCol w:w="583"/>
        <w:gridCol w:w="3904"/>
        <w:gridCol w:w="446"/>
        <w:gridCol w:w="1504"/>
      </w:tblGrid>
      <w:tr>
        <w:trPr>
          <w:trHeight w:val="1500" w:hRule="atLeas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center" w:pos="4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и почетной грамото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Перегребное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ельского поселения Перегребное от № 111 от 12.05.2022 «Об утверждении положения о Почетной грамоте и Благодарственном письме главы сельского поселения Перегребно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за добросовестный труд, за значимые трудовые заслуги в сфере образования и в связи с праздн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уч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иязову Римму Хабировну – учителя географии муниципального бюджетного общеобразовательного учреждения «Чемаши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ыганову Ольгу Александровну – учителя начальных классов муниципального бюджетного общеобразовательного учреждения «Чемаши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деус Ирину Александровну – учителя математики муниципального бюджетного общеобразовательного учреждения «Чемашинская основна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мину Ирину Владимировну – администратора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шимбаева Рамиля Амировича – дворника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шимбаеву Расиму Равильевну – уборщика служебных и производственных помещений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у Татьяну Геннадьевну - уборщика служебных помещений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Мазурок Елену Николаевну - уборщика служебных помещений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Руснак Валерия Васильевича – рабочего по комплексному ремонту и обслуживанию зданий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Сулейманова Рафаила Рафкатовича - дворник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Нестерову Викторию Петровн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хонного рабочего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Барман Жанну Владимировну, воспитателя 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Желонкина Дениса Александровича, водителя 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еменову Кристину Игоревну, уборщика служебных помещений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Лутовинина Сергея Валерьевича, дворника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ходько Ольгу Яковлевну, уборщика служебных помещений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Коростелеву Перетаусь Камаловну, уборщика служебных помещений муниципального бюджетного общеобразовательного учреждения «Нижненарыкарская средняя общеобразовательная школа»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дить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главы сельского поселения Перегребное  за добросовестный труд, за значимые трудовые заслуги в сфере образования и в связи с праздн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ксимову Оксану Борисовну – директора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болоцкую Алину Геннадьевну – преподавателя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езреченко Галину Дмитриевну – уборщика служебных и производственных помещений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ивкову Елену Алексеевну – педагога дополнительного образования муниципального бюджетного образовательного учреждения дополнительного образования «Дом детского творчества «Новое поко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Ямщикову Анастасию Сергеевну - педагога дополнительного образования муниципального бюджетного образовательного учреждения дополнительного образования «Дом детского творчества «Новое поко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ачугина Виктора Николаевича - педагога дополнительного образования муниципального бюджетного образовательного учреждения дополнительного образования «Дом детского творчества «Новое поко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ыблеву Светлану Викторовну - педагога дополнительного образования муниципального бюджетного образовательного учреждения дополнительного образования «Дом детского творчества «Новое поколени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донокову Ак-Сану Александровну –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нец Оксану Викторо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як Ульяну Анатолье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ову Елену Петро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валову Наталью Алексее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да Антона Сергеевича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льникову Наталью Владимиро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карову Надежду Викторовну - 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ушину Елену Владимиро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юк Дарину Василье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Штоль Екатерину Александро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Ющенко Ольгу Леонидовну - учи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Бояринцеву Екатерину Яковлевну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ед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Курчак Татьяну Рудольф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ж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Жданову Татьяну Геннадьевн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орщика служебных помещений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Перегреб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Брылянт Юлию Михайловну, учителя начальных классов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Галееву Галину Салиховну, повара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Бартошкину Марину Геннадьевну, кухонного рабочего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Новоселову Екатерину Владимировну, повара 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Бойко Валентину Петровну, младшего воспитателя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Сильченко Марию Владимировну, младшего воспитателя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Адину Елену Михайловну, гардеробщика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Бобко Николая Николаевича, сторожа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Вострикову Марину Михайловну, сторожа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Гришкину Елену Николаевну, сторожа муниципального бюджетного общеобразовательного учреждения «Нижненарык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Сергееву Ольгу Лазаревну, сторожа Муниципального бюджетного общеобразовательного учреждения «Нижненарыкарская средняя общеобразовательная школ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веб-сайте администрации поселения Перегребно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ерегребное.рф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Комарову Т.Н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19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Перегребное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Козлов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главы администрации по социальны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организационно-правовым вопросам, заведующи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ом правового обеспечения, муниципальной </w:t>
      </w:r>
    </w:p>
    <w:p>
      <w:pPr>
        <w:pStyle w:val="TextBody"/>
        <w:rPr>
          <w:sz w:val="24"/>
        </w:rPr>
      </w:pPr>
      <w:r>
        <w:rPr>
          <w:sz w:val="24"/>
        </w:rPr>
        <w:t>службы и социальной политики                                    ___________Т.Н. Кома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ный специалист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а правового обеспечения,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лужбы и социальной политики       ___________ Е.К. Вл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Перегреб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граждении Благодарственным письмом и почетной грамотой главы сельского поселения Перегребное» от 03 октября 2022 № 2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 эк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равов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,  муниципальной  службы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.Н. Тури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5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Программист</cp:lastModifiedBy>
  <cp:lastPrinted>2022-10-03T11:09:00Z</cp:lastPrinted>
  <dcterms:modified xsi:type="dcterms:W3CDTF">2022-10-03T06:10:00Z</dcterms:modified>
  <cp:revision>159</cp:revision>
  <dc:subject/>
  <dc:title/>
</cp:coreProperties>
</file>