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3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положения о системе оповещ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информирования населения сельского поселения Перегребн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чрезвычайных ситуациях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мероприятий гражданской обороны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и законами от 12.02.1998 № 28-ФЗ "О гражданской обороне", от 21.12.94 № 68-ФЗ "О защите населения и территорий от чрезвычайных ситуаций природного и техногенного характера", в целях своевременного оповещения и информирования населения об опасностях, возникающих при ведении военных действий или вследствие этих действий, угрозе возникновения или возникновении чрезвычайных ситуаций на территории муниципального образования сельское поселение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Положение о системе оповещения и информирования населения муниципального образования сельское поселение Перегребное об опасностях, возникающих при ведении военных действий или вследствие этих действий, угрозе возникновения или о возникновении чрезвычайных ситуаций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по ЧС и обеспечению первичных мер пожарной безопасности разработать схему оповещения при Ч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jc w:val="both"/>
        <w:rPr/>
      </w:pPr>
      <w:r>
        <w:rPr>
          <w:sz w:val="24"/>
          <w:szCs w:val="24"/>
        </w:rPr>
        <w:t>Признать утратившим силу  постановление   главы сельского поселения Перегребное от 01.06.2007 № 84 «О порядке оповещения и информирования населе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     </w:t>
        <w:tab/>
        <w:tab/>
        <w:t>В.Ф.Вл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ункта полиции №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Ф по Октябрь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Зыблев В.Н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75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марта </w:t>
            </w: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ОПОВЕЩЕНИЯ И ИНФОРМИРОВАНИЯ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ПЕРЕГРЕБНОЕ ОБ ОПАСНОСТЯХ, ВОЗНИКАЮЩИХ ПРИ ВЕДЕНИИ ВОЕННЫХ ДЕЙ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СЛЕДСТВИЕ ЭТИХ ДЕЙСТВИЙ, УГРОЗЕ ВОЗНИКНОВ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 ВОЗНИКНОВЕНИИ ЧРЕЗВЫЧАЙНЫХ СИТУ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 системе оповещения и информирования населения муниципального образования город Радужный об опасностях, возникающих при ведении военных действий или вследствие этих действий, угрозе возникновения или о возникновении чрезвычайных ситуаций (далее - Положение) разработано в целях реализации Федеральных законов от 12.02.98 №28-ФЗ "О гражданской обороне", от 21.12.94 №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30.12.2003 N 794 "О единой государственной системе предупреждения и ликвидации чрезвычайных ситуаций", Постановления Правительства Ханты-Мансийского автономного округа - Югры от 08.09.2006 N 211-п "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Настоящее Положение определяет систему оповещения и информирования населения муниципального образования сельское поселение Перегребное (далее - Система оповещения), порядок ее совершенствования и поддержания в постоянной готов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труктура и задачи системы оповещ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Система оповещения является составной частью системы управления сель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РСЧС) и представляет собой организационно-техническое объединение сил, средств оповещения и связи, сетей вещания, каналов сети связи общего пользования и ведомственных сетей связи, обеспечивающих доведение сигналов и информации до руководящего состава гражданской обороны и городского звена РСЧС, специально подготовленных сил и средств гражданской обороны, а также сил и средств, привлекаемых для предупреждения и ликвидации чрезвычайных ситуаций, дежурно-диспетчерских служб организаций, эксплуатирующих потенциально опасные производственные объекты, населения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Система оповещения поддерживается в постоянной готовности к использованию администрацией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 Основным способом оповещения населения является передача речевой информации. Для привлечения внимания населения перед передачей речевой информации включаются электросирены, что означает сигнал «Внимание всем!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В целях обеспечения устойчивого функционирования системы оповещения предусматривается привлечение мобильных средств оповещения, установленных на автомашинах ГИБДД ОВД по сельскому поселению Перегреб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 В целях поддержания в готовности системы оповещения отдел по делам ГО и ЧС администрации города планирует и проводит проверки системы оповещения совместно с предприятиями связи и вещ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использования системы оповещ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Юридическим фактом, являющимся основанием для информирования населения через средства массовой информации о чрезвычайных ситуациях, является решение Главы сельского поселения - Руководителя Гражданской обороны о введении режима повышенной готовности или режима чрезвычайной ситуации для органов управления и сил городского звена РСЧ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не терпящих отлагательства, при угрозе жизни и здоровью людей, решение о приведении в действие системы оповещения может быть принято решением Комиссии по чрезвычайным ситуациям и обеспечению пожарной безопасности муниципального образования город Радуж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Основным способом оповещения населения является передача информации и сигналов оповещения электросир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дача информации и сигналов оповещения осуществляется с разрешения специалиста по ЧС и ОПБ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пускается 3-кратное повторение передачи сигн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исключительных случаях, не терпящих отлагательства, допускается передача кратких, нестандартных речевых сообщений способом прямой 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по ЧС и ОПБ администрации сельского поселения, руководители объектов мест установки электросирен проводят мероприятия по исключению несанкционированного задействования системы опов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игналы оповещ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илами и средствами городского звена РСЧС, а также населением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ередача сигналов и информации оповещения может осуществляться как в автоматическом, так и в неавтоматическом режиме. Основной режим неавтоматический. В неавтоматическом режиме руководители объектов, должны обеспечить их включение при получении соответствующей информации по средствам связи от специалиста ЧС и ОПБ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Для оповещения населения установлен единый предупредительный сигнал "Внимание всем!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игнал подается одновременно путем включения электросирен. Услышав сигнал, необходимо включить телевизор на программе кабельного телевидения и прочитать или прослушать сообщение. В дальнейшем действовать согласно полученным инструкциям и указ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  Специалист по ЧС и ОПБ разрабатывает тексты речевых сообщений и информирования, организует их зап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Операторы связи и телерадиовещания обеспечивают техническую готовность аппаратуры оповещения, средств связи и телерадиовещания, используемых в системах оповещения, обеспечивают готовность студий и технических средств связи к передаче сигналов оповещения и речевой информации, а также производят запись речевых сообщений для оповещения населения на магнитные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2:00Z</dcterms:created>
  <dc:creator>*</dc:creator>
  <dc:description/>
  <cp:keywords/>
  <dc:language>en-US</dc:language>
  <cp:lastModifiedBy>Ульяна</cp:lastModifiedBy>
  <dcterms:modified xsi:type="dcterms:W3CDTF">2016-02-23T14:11:00Z</dcterms:modified>
  <cp:revision>3</cp:revision>
  <dc:subject/>
  <dc:title/>
</cp:coreProperties>
</file>