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оведении  мониторин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применения в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Перегреб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частью 4 статьи 3 Федерального закона от 17.07.2009 № 172-ФЗ «</w:t>
      </w:r>
      <w:r>
        <w:rPr>
          <w:bCs/>
          <w:color w:val="000000"/>
          <w:sz w:val="24"/>
          <w:szCs w:val="24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, </w:t>
      </w:r>
      <w:r>
        <w:rPr>
          <w:color w:val="000000"/>
          <w:sz w:val="24"/>
          <w:szCs w:val="24"/>
          <w:lang w:eastAsia="ru-RU"/>
        </w:rPr>
        <w:t xml:space="preserve">Указом Президента Российской  Федерации от 20.05.2011 N 657 «О мониторинге правоприменения в Российской Федерации», </w:t>
      </w:r>
      <w:r>
        <w:rPr>
          <w:bCs/>
          <w:color w:val="000000"/>
          <w:sz w:val="24"/>
          <w:szCs w:val="24"/>
        </w:rPr>
        <w:t>Постановлением Губернатора Ханты-Мансийского  автономного  округа - Югры от 08.09.2011 № 136 «О проведении мониторинга правоприменения в Ханты-Мансийском автономном округе – Югре»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 о  проведении  мониторинга  правоприменения в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Перегребное согласно  прилож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 Настоящее  постановление  обнародовать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обнаро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сельского поселения Перегребное  </w:t>
        <w:tab/>
        <w:tab/>
        <w:t xml:space="preserve">                                         В.А.Воробьё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2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 постановлению  администрации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льского  поселения  Перегребное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 07.07.2016 №  302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оведении  мониторинга  правопримене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сельского поселения  Перегребно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1. Настоящим  П</w:t>
      </w:r>
      <w:r>
        <w:rPr>
          <w:color w:val="000000"/>
        </w:rPr>
        <w:t>оложением определяется  порядок  проведения мониторинга правоприменения нормативных правовых актов в администрации сельского  поселения  Перегребное (далее – Положение, администрация  поселения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Мониторинг правоприменения проводится в соответствии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Методико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ения мониторинга правоприменения в Российской Федерации, утвержденной постановлением Правительства Российской Федерации от 19.08.2011№ 694, настоящим Положение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 Мониторинг правоприменения нормативно правовых  актов администрации поселения   проводится в целях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реализации антикоррупционной политики и устранения коррупциогенных факторов в нормативных правовых актах администрации посел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снижения административных барьеров и повышения доступности муниципальных услуг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3. совершенствования правовой системы сельского  поселения  Перегребное, процесса нормотворческой деятельности  структурных  подразделений администрации поселе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4. Мониторинг правоприменения нормативно правовых  актов администрации поселения   осуществляется </w:t>
      </w:r>
      <w:r>
        <w:rPr/>
        <w:t>отделом  правового обеспечения, муниципальной службы и социальной политики администрации</w:t>
      </w:r>
      <w:r>
        <w:rPr>
          <w:color w:val="000000"/>
        </w:rPr>
        <w:t xml:space="preserve">  поселения (далее – отдел) на основании плана мониторинга правоприменения нормативных правовых актов администрации поселения, утверждаемого распоряжением администрации поселения (далее – план мониторинга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 Проект плана мониторинга правоприменения нормативно правовых  актов администрации поселения формируется отделом на основании предложений  главы  сельского  поселения  Перегребное, Совета  депутатов  сельского  поселения  Перегребное, средств  массовой  информации,   юридических  и физических  лиц,  которые  предоставляются  в  отдел ежегодно не позднее 1 феврал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 Проект плана мониторинга правоприменения нормативно правовых  актов администрации поселения и доклад о результатах проведенного мониторинга правоприменения нормативных правовых актов администрации поселения (далее – доклад о результатах мониторинга) направляется отделом на рассмотрение главы поселения в срок до 1 апрел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7. В плане мониторинга правоприменения нормативно правовых  актов администрации поселения отражаютс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7.1. отрасль (подотрасль) законодательства либо группа нормативных правовых актов, мониторинг которых планируется осуществить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7.2. наименования структурных  подразделений администрации поселения, участвующих в мониторинге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7.3. сроки осуществления мониторинг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8. Структурные  подразделения администрации  поселения  оказывают содействие отделу в  проведении  мониторинга правоприменения нормативно правовых  актов администрации поселения посредством  предоставления отделу  по его  запросам информации  о  практике  правоприменения  нормативных  правовых  актов,  регулирующих вопросы  в  сфере их  деятельно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9. Доклад о результатах мониторинга  правоприменения нормативно правовых  актов администрации поселения должен содержать информацию о результатах мониторинга правоприменения и предложения о мерах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9.1. по совершенствованию нормативных правовых актов администрации поселения путем принятия (издания), изменения или признания утратившими силу (отмены) нормативных правовых актов  администрации  поселения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9.2. по повышению эффективности правоприменения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9.3. по повышению эффективности противодействия коррупц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0. Результаты мониторинга правоприменения нормативно правовых  актов администрации поселения учитываются структурными  подразделениями  администрации поселения   при планировании нормотворческой деятельности, разработке проектов нормативных правовых актов  сельского  поселения  Перегребно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164750AB77F73C516B5C09BD53FAB1F89A25D18FE815B9051D2958BBFAD7758CC87746ECF62EFAVFb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37:00Z</dcterms:created>
  <dc:creator>*</dc:creator>
  <dc:description/>
  <cp:keywords/>
  <dc:language>en-US</dc:language>
  <cp:lastModifiedBy>П.В. Глухова</cp:lastModifiedBy>
  <cp:lastPrinted>2016-02-16T10:10:00Z</cp:lastPrinted>
  <dcterms:modified xsi:type="dcterms:W3CDTF">2016-07-15T16:55:00Z</dcterms:modified>
  <cp:revision>19</cp:revision>
  <dc:subject/>
  <dc:title/>
</cp:coreProperties>
</file>