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учрежде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Перегребно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аботе в зимний период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16-2017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Октябрьского района от 29.04.2016 № 886 «О подготовке образовательных организаций и учреждений культуры Октябрьского района к 2016-2017 учебному году и работе в зимний период2016-2017 годов», в целях своевременной и качественной подготовки учреждений культуры сельского поселения Перегребное к работе в зимний период 2016-2017годов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проверке готовности учреждений культуры сельского поселения Перегребное к  работе в зимний период 2016-2017 год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проверке готовности учреждений культуры сельского поселения Перегребное к  работе в зимний период 2016-2017 годов согласно (приложению 1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омиссии по проверке готовности учреждений культуры сельского поселения Перегребное к  работе в зимний период 2016-2017 годов согласно (приложению 2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оверки готовности учреждений культуры сельского поселения Перегребное к   работе в зимний период 2016-2017 годов согласно (приложению 3)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культуры сельского поселения Перегребное разработать и осуществить мероприятия по подготовке учреждений к новому году и работе в зимний период. Особое внимание уделить подготовке зданий и помещений к эксплуатации в зимнее время, ревизии электропроводки и электрооборудования, выполнению противопожарных мероприятий, соблюдению санитарных норм и прави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за подготовку учреждений культуры к работе в зимний период 2016-2017 годов на руководителей учреждений культуры сельского поселения Перегребно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культуры предоставить Акты проверки готовности учреждений культуры к работе в зимний период 2016-2017 годов в отдел культуры  администрации Октябрьского района до 23 августа 2016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 Д. Ф. Мельниченко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сельского поселения Перегребное                                 В.А.Воробье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сельского поселения Перегребное</w:t>
      </w:r>
    </w:p>
    <w:p>
      <w:pPr>
        <w:pStyle w:val="Normal"/>
        <w:tabs>
          <w:tab w:val="clear" w:pos="708"/>
          <w:tab w:val="left" w:pos="6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4.05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роверки готовности учреждений культуры сельского поселения Перегребное к работе в зимний период 2016-2017 годов.</w:t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Владимир Анатол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Перегребное –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Дмитрий Фед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.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-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Полина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 Перегребное по социальным и организационно-правовым вопросам, заведующий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атьяна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отдела правового обеспечени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 и социальной политики администрации сельского поселения Перегребное-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леся Дмитри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отдела правового обеспечени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лужбы и социальной политики администрации сельского поселения Перегреб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10" w:leader="none"/>
          <w:tab w:val="left" w:pos="4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их Светлана Егоровна</w:t>
        <w:tab/>
        <w:t xml:space="preserve">                           Ведущий специалист отдела обеспечения                </w:t>
      </w:r>
    </w:p>
    <w:p>
      <w:pPr>
        <w:pStyle w:val="Normal"/>
        <w:tabs>
          <w:tab w:val="clear" w:pos="708"/>
          <w:tab w:val="left" w:pos="2910" w:leader="none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жизнедеятельности и управления муниципальным </w:t>
      </w:r>
    </w:p>
    <w:p>
      <w:pPr>
        <w:pStyle w:val="Normal"/>
        <w:tabs>
          <w:tab w:val="clear" w:pos="708"/>
          <w:tab w:val="left" w:pos="4395" w:leader="none"/>
          <w:tab w:val="left" w:pos="4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имуществом администрации сельского поселения </w:t>
      </w:r>
    </w:p>
    <w:p>
      <w:pPr>
        <w:pStyle w:val="Normal"/>
        <w:tabs>
          <w:tab w:val="clear" w:pos="708"/>
          <w:tab w:val="left" w:pos="4395" w:leader="none"/>
          <w:tab w:val="left" w:pos="4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ерегрёбное</w:t>
      </w:r>
    </w:p>
    <w:p>
      <w:pPr>
        <w:pStyle w:val="Normal"/>
        <w:tabs>
          <w:tab w:val="clear" w:pos="708"/>
          <w:tab w:val="left" w:pos="4395" w:leader="none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4.05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73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по проверке готовности учреждений культуры сельского поселения Перегребное к   работе в зимний период 2016-2017 год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0" w:leader="none"/>
          <w:tab w:val="left" w:pos="3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3680" w:leader="none"/>
          <w:tab w:val="left" w:pos="3910" w:leader="none"/>
        </w:tabs>
        <w:ind w:left="4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" w:leader="none"/>
          <w:tab w:val="left" w:pos="36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Комиссия по проверке готовности учреждений культуры сельского поселения Перегребное к   работе в зимний период 2016-2017 годов (далее – комиссия) является коллегиальным органом, созданным для обеспечения объективной оценки готовности учреждений культуры сельского поселения Перегребное к  работе в зимний период 2016-2017 годов.</w:t>
      </w:r>
    </w:p>
    <w:p>
      <w:pPr>
        <w:pStyle w:val="Normal"/>
        <w:tabs>
          <w:tab w:val="clear" w:pos="708"/>
          <w:tab w:val="left" w:pos="250" w:leader="none"/>
          <w:tab w:val="left" w:pos="3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в своей работе руководствуется нормативно-правовыми актами Российской Федерации, а также настоящим Положением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комисси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К полномочиям комиссии относится определенные степени готовности учреждений культуры сельского поселения Перегребное к работе в зимний период 2016-2017 годов обобщение информации, собранной в учреждениях культуры по вопросам: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беспечения безопасности работников учреждения культуры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тивопожарной безопасности в учреждениях культуры   (установка сигнализации, наличие противопожарного оборудования, плана эвакуации)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го состояния учреждений культуры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и к работе в зимний период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</w:t>
      </w:r>
    </w:p>
    <w:p>
      <w:pPr>
        <w:pStyle w:val="Normal"/>
        <w:tabs>
          <w:tab w:val="clear" w:pos="708"/>
          <w:tab w:val="left" w:pos="3340" w:leader="none"/>
        </w:tabs>
        <w:ind w:left="4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Комиссия принимает решения в форме актов проверки готовности учреждений культуры к работе в зимний период 2016– 2017 годов (далее – Акты)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Решения комиссии подписываются председателем комиссии, заместителем председателя комиссии, секретарем, членами комисс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комисси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едседателем комиссии является глава сельского поселения Перегребное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Заместителем председателя комиссии является  заместитель главы администрации по ЖКХ, обеспечению жизнедеятельности и управления муниципальным имуществом администрации сельского поселения Перегребное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Состав комиссии утверждается постановлением администрации сельского поселения Перегребное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Председатель комиссии ведет проверку, подписывает Акты, дает поручения и распоряжения по вопросам организации работы комиссии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Заместитель председателя комиссии участвует в работе комиссии, при отсутствии председателя комиссии выполняет его функции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Секретарь комиссии предварительно готовит необходимых пакет документов (проект постановления администрации сельского поселения Перегребное о подготовке учреждений культуры сельского поселения Перегребное к работе в зимний период 2016-2017 годов, графики проведения проверок, обеспечивает наличие актов проверки готовности учреждений культуры к работе в зимний период 2016 – 2017 годов)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лены комиссии участвуют в работе комиссии, анализируют работу учреждений культуры к работе в зимний период 2016-2017 годов. Запрашивают необходимую информацию по вопросам, относящимся к их компетенц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4.05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73</w:t>
      </w:r>
    </w:p>
    <w:p>
      <w:pPr>
        <w:pStyle w:val="Normal"/>
        <w:tabs>
          <w:tab w:val="clear" w:pos="708"/>
          <w:tab w:val="left" w:pos="6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верки готовности учреждений культуры сельского поселения Перегребное к работе в зимний период 2016 – 2017 годов.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, д. Нижние Нарыка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БУК «Дом культуры «Родник», д. Чемаш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 администрации по ЖКХ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жизнедеятельности и управлению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 обеспечения жизнедеятельности 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 муниципальным имуществом                                                                  Д.Ф.Мельни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ёбное по социаль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онно правовым вопросам                                                                         П.В. Глух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рассыл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Перегребное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4.05.2016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ктябрьского района – 1 эк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Октябрьского района – 1 эк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 обеспечения, муниципальной службы и социальной политики – 2 экз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5 экз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  <w:tab w:val="left" w:pos="4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обеспечения</w:t>
      </w:r>
    </w:p>
    <w:p>
      <w:pPr>
        <w:pStyle w:val="Normal"/>
        <w:tabs>
          <w:tab w:val="clear" w:pos="708"/>
          <w:tab w:val="left" w:pos="2910" w:leader="none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и и управления муниципальным</w:t>
      </w:r>
    </w:p>
    <w:p>
      <w:pPr>
        <w:pStyle w:val="Normal"/>
        <w:tabs>
          <w:tab w:val="clear" w:pos="708"/>
          <w:tab w:val="left" w:pos="4395" w:leader="none"/>
          <w:tab w:val="left" w:pos="4590" w:leader="none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администрации сельского поселения</w:t>
        <w:tab/>
        <w:t xml:space="preserve"> </w:t>
      </w:r>
    </w:p>
    <w:p>
      <w:pPr>
        <w:pStyle w:val="Normal"/>
        <w:tabs>
          <w:tab w:val="clear" w:pos="708"/>
          <w:tab w:val="left" w:pos="5955" w:leader="none"/>
          <w:tab w:val="left" w:pos="8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ёбное</w:t>
        <w:tab/>
        <w:t>______________</w:t>
        <w:tab/>
        <w:t>С.Е.Долгих</w:t>
      </w:r>
    </w:p>
    <w:p>
      <w:pPr>
        <w:pStyle w:val="Normal"/>
        <w:tabs>
          <w:tab w:val="clear" w:pos="708"/>
          <w:tab w:val="left" w:pos="4395" w:leader="none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8:00Z</dcterms:created>
  <dc:creator>*</dc:creator>
  <dc:description/>
  <cp:keywords/>
  <dc:language>en-US</dc:language>
  <cp:lastModifiedBy>Admin</cp:lastModifiedBy>
  <cp:lastPrinted>2016-05-04T14:58:00Z</cp:lastPrinted>
  <dcterms:modified xsi:type="dcterms:W3CDTF">2016-05-04T10:53:00Z</dcterms:modified>
  <cp:revision>56</cp:revision>
  <dc:subject/>
  <dc:title/>
</cp:coreProperties>
</file>