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/>
        <w:object w:dxaOrig="1830" w:dyaOrig="2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pt;height:57.8pt" filled="f" o:ole="">
            <v:imagedata r:id="rId3" o:title=""/>
          </v:shape>
          <o:OLEObject Type="Embed" ProgID="" ShapeID="ole_rId2" DrawAspect="Content" ObjectID="_1922915396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10"/>
        <w:gridCol w:w="236"/>
        <w:gridCol w:w="1493"/>
        <w:gridCol w:w="348"/>
        <w:gridCol w:w="360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988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543" w:hRule="atLeast"/>
        </w:trPr>
        <w:tc>
          <w:tcPr>
            <w:tcW w:w="23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61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23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49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я</w:t>
            </w:r>
          </w:p>
        </w:tc>
        <w:tc>
          <w:tcPr>
            <w:tcW w:w="34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5</w:t>
            </w:r>
          </w:p>
        </w:tc>
        <w:tc>
          <w:tcPr>
            <w:tcW w:w="25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390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4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09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2</w:t>
            </w:r>
          </w:p>
        </w:tc>
      </w:tr>
      <w:tr>
        <w:trPr>
          <w:trHeight w:val="276" w:hRule="atLeast"/>
        </w:trPr>
        <w:tc>
          <w:tcPr>
            <w:tcW w:w="9988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Об Общественн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сельское  поселение Перегребн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Arial" w:hAnsi="Arial" w:eastAsia="Arial" w:cs="Arial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 соответствии с Конституцией Российской Федерации, Федеральным законом                     от 06.10.2003 № 131-ФЗ «Об общих принципах организации местного самоуправления в Российской Федерации», уставом муниципального образования сельское  поселение  Перегребное, в целях повышения эффективности взаимодействия с гражданами сельского поселения  Перегребное, общественными объединениями и иными некоммерческими организациями, осуществляющими деятельность на территории сельского  поселения  Перегребное, содействия в решении вопросов экономического и социального развития сельского поселения  Перегребное, разработки мер по поддержке гражданских инициат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Утверди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1.1. Положение об Общественном Совете муниципального образования  сельское  поселение Перегребное согласно приложению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став Общественного Совета муниципального образования  сельское  поселение Перегребное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ановление  обнародовать и разместить на официальном веб-сайте Администрации поселения (www. peregrebnoe.ru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выполнением настоящего постановления возложить на заместителя главы администрации по социальным  и организационно-правовым  вопросам сельского поселения Перегребное П.В. Глух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Глава сельского поселения Перегребное </w:t>
        <w:tab/>
        <w:tab/>
        <w:tab/>
        <w:t xml:space="preserve">                                 В.А. Воробьё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tbl>
      <w:tblPr>
        <w:tblW w:w="103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828"/>
      </w:tblGrid>
      <w:tr>
        <w:trPr>
          <w:trHeight w:val="23" w:hRule="atLeast"/>
        </w:trPr>
        <w:tc>
          <w:tcPr>
            <w:tcW w:w="64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                                                                                                                             к постановлению администрации сельского поселения Перегребное                                                                                            от  21.09.2015 № 2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общественном  Совете муниципального образования  сельское  поселение Перегреб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82F"/>
          <w:sz w:val="24"/>
        </w:rPr>
      </w:pPr>
      <w:r>
        <w:rPr>
          <w:rFonts w:cs="Times New Roman" w:ascii="Times New Roman" w:hAnsi="Times New Roman"/>
          <w:b/>
          <w:color w:val="26282F"/>
          <w:sz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82F"/>
          <w:sz w:val="24"/>
        </w:rPr>
      </w:pPr>
      <w:r>
        <w:rPr>
          <w:rFonts w:cs="Times New Roman" w:ascii="Times New Roman" w:hAnsi="Times New Roman"/>
          <w:b/>
          <w:color w:val="26282F"/>
          <w:sz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Общественный совет муниципального образования сельское поселение  Перегребное (далее – Общественный совет) является коллегиальным совещательным органом, созданным для эффективного обеспечения взаимодействия органов местного самоуправления сельского поселения Перегребное с гражданами сельского  поселения Перегребное, общественными объединениями и иными некоммерческими организациями, осуществляющими деятельность на территории сельского поселения  Перегребное, содействия в решении важных для  населения вопросов социального и экономического развития сельского  поселения  Перегребное, разработки мер по поддержке гражданских инициатив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Общественный совет осуществляет свою деятельность на основ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Конституции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нормативных правовых актов Российской Федерации, Ханты-Мансийского автономного округа – Югры, муниципальных правовых актов Октябрьского района, муниципальных правовых актов  сельского  поселения  Перегребное настоящего положения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бщественный совет осуществляет свою деятельность на общественных началах и не обладает правами юридического лиц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Решения Общественного совета носят рекомендательный характер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Общественный совет в своей деятельности основывается на принципах открытости, инициативности, свободного обсуждения, коллективного решения совместных вопрос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78" w:hanging="0"/>
        <w:jc w:val="center"/>
        <w:rPr>
          <w:rFonts w:ascii="Times New Roman" w:hAnsi="Times New Roman" w:cs="Times New Roman"/>
          <w:b/>
          <w:b/>
          <w:color w:val="26282F"/>
          <w:sz w:val="24"/>
        </w:rPr>
      </w:pPr>
      <w:r>
        <w:rPr>
          <w:rFonts w:cs="Times New Roman" w:ascii="Times New Roman" w:hAnsi="Times New Roman"/>
          <w:b/>
          <w:color w:val="26282F"/>
          <w:sz w:val="24"/>
          <w:lang w:val="en-US"/>
        </w:rPr>
        <w:t>II</w:t>
      </w:r>
      <w:r>
        <w:rPr>
          <w:rFonts w:cs="Times New Roman" w:ascii="Times New Roman" w:hAnsi="Times New Roman"/>
          <w:b/>
          <w:color w:val="26282F"/>
          <w:sz w:val="24"/>
        </w:rPr>
        <w:t>. Цели и задачи деятельности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6282F"/>
          <w:sz w:val="24"/>
        </w:rPr>
      </w:pPr>
      <w:r>
        <w:rPr>
          <w:rFonts w:cs="Times New Roman" w:ascii="Times New Roman" w:hAnsi="Times New Roman"/>
          <w:b/>
          <w:color w:val="26282F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Цель Общественного Совета: содействие достижению общественного согласия при решении важнейших для населения социальных, экономических, культурных вопросов в Октябрьском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задачами Общественного совет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взаимодействия органов местного самоуправления с общественными объединениями, органами государственной власти, органами местного самоуправления, предприятиями, организ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йствие устойчивому социально-экономическому развитию сельского поселения  Перегребн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и выработка общественного мнения по важнейшим социальным и экономическим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аботка предложений и рекомендаций по осуществлению позитивных социально-экономических и культурных преобразований в сельском  поселении Перегребное на основе широкого обсуждения проблем его перспективного развития и благоустройства, состояния муниципального хозяйства и соцкультурной сф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учета общественного мнения при принятии и реализации органами местного самоуправления муниципальных правовых актов, предложений по совершенствованию организации приема граждан, функционирования муниципальных служб и организаций по итогам социально-экономических исслед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заимодействие с органами местного самоуправления посредством привлечения к общественной деятельности граждан, проживающих на территории сельского поселения  Перегребное и имеющих опыт работы в органах управления и в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йствие развитию общего благоприятного инвестиционного климата в интересах развития экономики сельского поселения  Перегребн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общественной экспертизы проектов нормативных правовых актов органов и должностных лиц местного самоуправления по вопросам, затрагивающим права и законные интересы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ение общественного контроля за деятельностью органов местного самоуправления сельского поселения  Перегребное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улирование инновационных идей, инициатив, проектов, предложений по наиболее важным и социально значимым проблемам сельского поселения  Перегребное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26282F"/>
          <w:sz w:val="24"/>
        </w:rPr>
      </w:pPr>
      <w:r>
        <w:rPr>
          <w:rFonts w:cs="Times New Roman" w:ascii="Times New Roman" w:hAnsi="Times New Roman"/>
          <w:b/>
          <w:color w:val="26282F"/>
          <w:sz w:val="24"/>
          <w:lang w:val="en-US"/>
        </w:rPr>
        <w:t>III</w:t>
      </w:r>
      <w:r>
        <w:rPr>
          <w:rFonts w:cs="Times New Roman" w:ascii="Times New Roman" w:hAnsi="Times New Roman"/>
          <w:b/>
          <w:color w:val="26282F"/>
          <w:sz w:val="24"/>
        </w:rPr>
        <w:t>. Права Общественного совет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26282F"/>
          <w:sz w:val="24"/>
        </w:rPr>
      </w:pPr>
      <w:r>
        <w:rPr>
          <w:rFonts w:cs="Times New Roman" w:ascii="Times New Roman" w:hAnsi="Times New Roman"/>
          <w:b/>
          <w:color w:val="26282F"/>
          <w:sz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 Общественный совет для реализации целей и задач в установленной сфере деятельности имеет право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ть решения по направлениям своей деятельности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овать в заседаниях коллегиальных органов при органах местного самоуправления сельского поселения  Перегребное рабочих совещаниях, иных мероприятиях, организуемых органами местного самоуправления сельского поселения  Перегребное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осить предложения по совершенствованию деятельности органов местного самоуправления сельского  поселения  Перегребное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заимодействовать с общественными советами, созданными при органах местного самоуправления сельского  поселения  Перегребное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овывать рабочие группы для подготовки и принятия решений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глашать на свои заседания руководителей иных органов власти, представителей общественных объединений и иных негосударственных некоммерческих организаций при обсуждении вопросов, решение которых входит в их компетенцию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82F"/>
          <w:sz w:val="24"/>
        </w:rPr>
      </w:pPr>
      <w:r>
        <w:rPr>
          <w:rFonts w:cs="Times New Roman" w:ascii="Times New Roman" w:hAnsi="Times New Roman"/>
          <w:b/>
          <w:color w:val="26282F"/>
          <w:sz w:val="24"/>
        </w:rPr>
        <w:t>Порядок формирования состава Обществе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82F"/>
          <w:sz w:val="24"/>
        </w:rPr>
      </w:pPr>
      <w:r>
        <w:rPr>
          <w:rFonts w:cs="Times New Roman" w:ascii="Times New Roman" w:hAnsi="Times New Roman"/>
          <w:b/>
          <w:color w:val="26282F"/>
          <w:sz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Общественный совет формируется на основе добровольного участия в его деятельности граждан Российской Федерации, достигших возраста 18 лет и постоянно проживающих на территории сельского  поселения  Перегребное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Члены Общественного совета исполняют свои обязанности на общественных началах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Полномочия члена Общественного совета могут быть прекращены на основании письменного заявления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В случае возникновения обстоятельств, препятствующих члену Общественного совета входить в его состав, или в случае принятия решения о выходе из его состава по собственному желанию он обязан не позднее 5 рабочих дней направить председателю Общественного совета письменное заявление о выходе из состава Общественного совет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26282F"/>
          <w:sz w:val="24"/>
        </w:rPr>
      </w:pPr>
      <w:r>
        <w:rPr>
          <w:rFonts w:cs="Times New Roman" w:ascii="Times New Roman" w:hAnsi="Times New Roman"/>
          <w:b/>
          <w:color w:val="26282F"/>
          <w:sz w:val="24"/>
        </w:rPr>
        <w:t>V.  Деятельность Обществе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82F"/>
          <w:sz w:val="24"/>
        </w:rPr>
      </w:pPr>
      <w:r>
        <w:rPr>
          <w:rFonts w:cs="Times New Roman" w:ascii="Times New Roman" w:hAnsi="Times New Roman"/>
          <w:b/>
          <w:color w:val="26282F"/>
          <w:sz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 первом организационном заседании Общественный совет путем открытого голосования избирает из своего состава председателя Общественного совета, заместителя председателя Общественного совета и секретаря Общественного совета, утверждает план работы на текущий год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Заседания Общественного совета проходят в с. Перегребное, а также могут быть выездными. В работе Общественного совета возможно использование мобильных механизмов, обеспечивающих представление информации и обратной связи, в том числе возможности видеоконференцсвязи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Заседания Общественного совета проводятся согласно плану работы на текущий год, но не реже 2 раз в год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Заседание Общественного совета считается правомочным при участии в нем не менее половины от установленной численности членов Общественного совет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Решения Общественного совета принимаются открытым голосованием простым большинством голосов (от числа присутствующих)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При равенстве голосов право решающего голоса принадлежит председательствующему на заседании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Решения Общественного совета, в том числе принятые путем заочного голосования, оформляются протоколом заседания, который подписывает председательствующий и секретарь Общественного совет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Члены Общественного совета, несогласные с решением Общественного совета, вправе изложить особое мнение, которое в обязательном порядке вносится в протокол заседания Общественного совет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При принятии решения о проведении заседания в заочной форме путем опросного голосования члены Общественного совета в обязательном порядке уведомляются об этом с указанием срока, до которого они могут в письменной форме представить мнение по вопросу, вынесенному на заочное голосование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половины общего числа членов Общественного совета. В случае равенства голосов решающим является голос председателя Общественного совета, при его отсутствии – голос заместителя председателя Общественного совет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1. При проведении заседания Общественного совета с использованием видеоконференцсвязи решение считается принятым, если от члена Общественного совета получен ответ в онлайн режиме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2. Председатель Общественного совета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ует работу Общественного совета и председательствует на его заседаниях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писывает протоколы заседаний и другие документы Общественного совета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ует при участии членов Общественного совета и утверждает план работы, повестку заседания и состав лиц, приглашаемых на заседание Общественного совета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ирует своевременное уведомление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осит предложения по проектам документов и иных материалов для обсуждения на заседаниях Общественного совета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осит предложения и согласовывает информацию о деятельности Общественного совета, обязательную для размещения на официальном сайте сельского поселения Перегребное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заимодействует с руководителем органов местного самоуправления сельского  поселения  Перегребное по вопросам реализации решений Общественного совета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ет решение, в случае необходимости, о проведении заседания Общественного совета в заочной форме, решения на котором принимаются путем опросного голосования его членов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ет меры по предотвращению и (или)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3. Заместитель председателя Общественного совета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поручению председателя Общественного совета председательствует на заседаниях Общественного совета в его отсутствие (отпуск, временная нетрудоспособность, командировки  и т.п.)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ует в подготовке планов работы Общественного совета, формировании состава лиц, приглашаемых на заседание Общественного совета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вает коллективное обсуждение вопросов, внесенных на рассмотрение Общественного совет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4. Члены Общественного совета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4.1. Имеют право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осить предложения по формированию повестки дня заседаний Общественного совета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главлять комиссии и рабочие группы, формируемые Общественным советом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овать в подготовке материалов по рассматриваемым вопросам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ять свою позицию по результатам рассмотренных материалов при проведении заседания Общественного совета в заочной форме путем опросного голосования в срок не более 5 дней с даты направления им материалов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йти из Общественного совета по собственному желанию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4.2. Обладают равными правами при обсуждении вопросов и голосовании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4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5. Секретарь Общественного совета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едомляет председателя Общественного совета о прекращении полномочий члена (членов) Общественного совета и необходимости замещения вакантных мест в Общественном совете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дет, оформляет, согласует с председателем Общественного совета и рассылает членам Общественного совета протоколы заседаний и иные документы и материалы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ранит документацию Общественного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проведения заседания Общественного совета в заочной форме путем опросного голосования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товит и согласовывает с председателем Общественного совета информацию о деятельности Общественного совета, обязательную для размещения на официальном сайте сельского  поселения  Перегребное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828"/>
      </w:tblGrid>
      <w:tr>
        <w:trPr>
          <w:trHeight w:val="23" w:hRule="atLeast"/>
        </w:trPr>
        <w:tc>
          <w:tcPr>
            <w:tcW w:w="64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2                                                                                                                             к постановлению администрации сельского поселения Перегребное                                                                                            от  21.09.2015 № 242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став Общественного Сов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 главе сельского поселения  Перегребно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23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ечнюк  Людмила  Николаевна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ветеранов (пенсионеров)  войны и труда села Перегребное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ченко  Федор  Иванович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рик  Храма  Святого  праведного  Иоанна Крондштатского,  диакон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фимцева  Татьяна  Михайловна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 ИЗО,  заместитель  директора  по  учебной  работе   МКОУ «Нижне-Нарыкарская СОШ»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рохова Людмила  Александровна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 МБУК «ДК «Родник»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иселева  Ольга Юрьевна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 заведующего  по  административной  и  хозяйственной  части  МБДОУ «ДСОВ «Аленький  цветочек»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чугин  Виктор  Николаевич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 дополнительного образования МБУ ДО «Дом  детского  творчества» с. Перегребное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иева  Ирина  Владимировна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 директора по воспитательной работе МКОУ «Перегребинская  СОШ №1»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ременко Татьяна Андреевна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ь математики  МКОУ «Чемашинская  СОШ»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фронова  Лариса  Станиславовна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 директора   по  учебной  работе  начального  звена МКОУ «Перегребинская  СОШ №2»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пова  Екатерина  Викторовна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 начальника  по  социальным  вопросам КСМУ-4 ОАО «Приобьтрубопроводстрой»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урба Олег  Викторович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  по метрологии  Перегребненского ЛПУ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Газпром трансгаз Югорск»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кач  Александр  Анатольевич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 начальника  Перегребненского ЛПУ 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Газпром трансгаз Югорск»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елькина Светлана Николаевна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ая МБДОУ «Детский сад общеразвивающего вида «Аленький цветоче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80.253.4.49/document?id=10003000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33:00Z</dcterms:created>
  <dc:creator>User</dc:creator>
  <dc:description/>
  <cp:keywords/>
  <dc:language>en-US</dc:language>
  <cp:lastModifiedBy>П.В. Глухова</cp:lastModifiedBy>
  <dcterms:modified xsi:type="dcterms:W3CDTF">2016-05-23T06:56:00Z</dcterms:modified>
  <cp:revision>3</cp:revision>
  <dc:subject/>
  <dc:title/>
</cp:coreProperties>
</file>