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19, 30 Федерального закона от 21.12.1994 №69-ФЗ «О пожарной безопасности», постановления Правительства Российской Федерации от 25.04.2012 №390 «О противопожарном режиме», постановления Правительства Ханты-Мансийского автономного округа-Югры от 27.08.2011 № 312-п «О порядке введения особого противопожарного режима на территории Ханты-Мансийского автономного округа-Югры», постановления администрации сельского поселения Перегребное от 07.06.2011 № 142 «О порядке установления особого противопожарного режима на территории сельского поселения Перегребное», в целях обеспечения пожарной безопасности и предотвращения возникновения чрезвычайных ситуаций природного и техногенного характера в период в период выходных и праздничных дней, посвященных Новому году и Рождеству Христову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особый противопожарный режим на территории сельского поселения Перегребное с 25 декабря 2017 года по 09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, организаций и учреждений всех форм собственности, осуществляющих свою деятельность на территории сельского поселения Перегребное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энергетического комплекса провести проверку самовольного подключения к электросетям обесточенных помещ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еспечения жизнедеятельности и управления муниципальным имуществ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стить тематическую информацию на официальном сайте сельского поселения Перегребно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сти профилактические рейды в жилых домах, признанных в установленном порядке непригодными для проживания людей, местах проживания граждан, ведущих антисоциальный образ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сти профилактические рейды с распространением памяток и листовок в местах проживания многодетных сем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формировать реестр мест проведения праздничных мероприятий на территории сельского поселения Перегребное и предоставить в надзорные орга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илить проведение разъяснительной работы среди населения по вопросам соблюдения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О.Д. Борис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</w:t>
        <w:tab/>
        <w:tab/>
        <w:t>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3:00Z</dcterms:created>
  <dc:creator>Admin</dc:creator>
  <dc:description/>
  <cp:keywords/>
  <dc:language>en-US</dc:language>
  <cp:lastModifiedBy>Пользователь Windows</cp:lastModifiedBy>
  <cp:lastPrinted>2017-12-22T11:32:00Z</cp:lastPrinted>
  <dcterms:modified xsi:type="dcterms:W3CDTF">2017-12-22T06:33:00Z</dcterms:modified>
  <cp:revision>2</cp:revision>
  <dc:subject/>
  <dc:title/>
</cp:coreProperties>
</file>