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проверки достоверности 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ы сведений о доходах, об имуществе 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х имущественного характера,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х гражданами, претендующим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ей руководителей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сельского поселения Перегребное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цами, замещающими эти долж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.1 статьи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 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ельского поселения Перегребное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/>
        <w:tab/>
        <w:t xml:space="preserve"> 2. Признать утратившим силу постановление администрации сельского поселения Перегребное от 04.03.2013 № 57 «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 сельского поселения Перегреб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3. Настоящее постановление обнародовать и разместить на официальном веб-сайте </w:t>
      </w:r>
      <w:r>
        <w:rPr>
          <w:bCs/>
        </w:rPr>
        <w:t>МО сельское поселение Перегребное www.peregrebnoe.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, заместителя главы администрации по ЖКХ, обеспечению жизнедеятельности и управления муниципальным имуществом, заведующего отделом обеспечения жизнедеятельности и управления муниципальным имуществом Пильникову Е.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</w:t>
      </w:r>
      <w:r>
        <w:rPr/>
        <w:t xml:space="preserve">Глава сельского поселения Перегребное  </w:t>
        <w:tab/>
        <w:t xml:space="preserve">                                                          В.А.Воробьё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right="98" w:hanging="0"/>
        <w:rPr/>
      </w:pPr>
      <w:r>
        <w:rPr/>
        <w:t xml:space="preserve">                            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11"/>
        <w:jc w:val="right"/>
        <w:rPr/>
      </w:pPr>
      <w:bookmarkStart w:id="0" w:name="Par32"/>
      <w:bookmarkEnd w:id="0"/>
      <w:r>
        <w:rPr/>
        <w:t>Приложение 1 к постановлению</w:t>
      </w:r>
    </w:p>
    <w:p>
      <w:pPr>
        <w:pStyle w:val="Normal"/>
        <w:widowControl w:val="false"/>
        <w:autoSpaceDE w:val="false"/>
        <w:ind w:hanging="11"/>
        <w:jc w:val="right"/>
        <w:rPr>
          <w:bCs/>
        </w:rPr>
      </w:pPr>
      <w:r>
        <w:rPr/>
        <w:t xml:space="preserve"> </w:t>
      </w:r>
      <w:r>
        <w:rPr/>
        <w:t xml:space="preserve">Администрации </w:t>
      </w:r>
      <w:r>
        <w:rPr>
          <w:bCs/>
        </w:rPr>
        <w:t xml:space="preserve">сельского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>
          <w:bCs/>
        </w:rPr>
        <w:t>поселения Перегребное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от «_</w:t>
      </w:r>
      <w:r>
        <w:rPr>
          <w:u w:val="single"/>
        </w:rPr>
        <w:t>30</w:t>
      </w:r>
      <w:r>
        <w:rPr/>
        <w:t xml:space="preserve">_» </w:t>
      </w:r>
      <w:r>
        <w:rPr>
          <w:u w:val="single"/>
        </w:rPr>
        <w:t>декабря</w:t>
      </w:r>
      <w:r>
        <w:rPr/>
        <w:t xml:space="preserve"> 2014 года № </w:t>
      </w:r>
      <w:r>
        <w:rPr>
          <w:u w:val="single"/>
        </w:rPr>
        <w:t>387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ктябрьского район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лицами, замещающими эти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>1. Настоящими Правилами устанавливается порядок осуществления проверки достоверности и полноты, представл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ажданами, претендующими на замещение должностей руководителей муниципальных учреждений сельского поселения Перегребное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сельского поселения Перегребное или лица, которому такие полномочия предоставлены учредителе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у осуществляет отдел правового обеспечения, муниципальной службы и социальной политики администрации сельского поселения Перегребное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щественной палатой Ханты-Мансийского автономного округа – Югры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ами массовой информаци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сельского поселения Перегребное или лицом, которому такие полномочия предоставлены учредителе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отдел правового обеспечения, муниципальной службы и социальной политики администрации сельского поселения Перегребное вправ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 сельского поселения Перегребное, а также с лицом, замещающим должность руководителя муниципального учреждения сельского поселения Перегребное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 сельского поселения Перегребное, а также лицом, замещающим должность руководителя муниципального учреждения сельского поселения Перегребное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 сельского поселения Перегребное, а также от лица, замещающего должность руководителя муниципального учреждения сельского поселения Перегребное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редитель муниципального учреждения сельского поселения Перегребное или лицо, которому такие полномочия предоставлены учредителем, обеспечивает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 сельского поселения Перегребное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 сельского поселения Перегребное, в случае его обращения о том, какие представленн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учреждения сельского поселения Перегребное или лицо, которому такие полномочия предоставлены учредителем, обязаны ознакомить лицо, замещающее должность руководителя муниципального учреждения сельского поселения Перегребное, с результатами проверк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 сельского поселения Перегребное, вправ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учреждения сельского поселения Перегребное,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 сельского поселения Перегребное, на должность руководителя муниципального учреждения сельского поселения Перегребное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 сельского поселения Перегребное, в назначении на должность руководителя муниципального учреждения сельского поселения Перегребное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 сельского поселения Перегребное, мер дисциплинарной ответственност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сельского поселения Перегребное, 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1:00Z</dcterms:created>
  <dc:creator>*</dc:creator>
  <dc:description/>
  <cp:keywords/>
  <dc:language>en-US</dc:language>
  <cp:lastModifiedBy>П.В. Глухова</cp:lastModifiedBy>
  <dcterms:modified xsi:type="dcterms:W3CDTF">2015-03-10T04:05:00Z</dcterms:modified>
  <cp:revision>21</cp:revision>
  <dc:subject/>
  <dc:title/>
</cp:coreProperties>
</file>