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662940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1660"/>
      </w:tblGrid>
      <w:tr>
        <w:trPr>
          <w:trHeight w:val="1977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23 год и на плановый период 2023 и 2024 годов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от 20.12.2021 № 41 «О бюджете муниципального образования сельское поселение Перегребное на 2022 год и на плановый период 2023 и 2024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Утвердить план мероприятий по росту доходов, оптимизации расходов бюджета сельского поселения Перегребное и сокращению муниципального долга на 2022 год и на плановый период 2023 и 2024 годов согласно прилож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Признать утратившими силу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 Постановление администрации сельского поселения Перегребное от 26.01.2021 № 13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1 год и плановый период 2022 и 2023 год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остановление администрации сельского поселения Перегребное от 19.12.2021 № 283 «О внесении изменений в постановление администрации сельского поселения Перегребное от 26.01.2021 № 13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1 год и на плановый период 2022 и 2023 годов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3. Настоящее постановление обнародовать и разместить на официальном сайте администрации поселения Перегребное (перегребное.рф)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А.Н. Блохин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ерегребное                                           А. Г. Коз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31 марта  2022 г.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61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19"/>
        <w:gridCol w:w="2013"/>
        <w:gridCol w:w="1048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сельского поселения Перегребное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01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дополнительной суммы доходов, планируемой к получению в результате проведения претензионной исковой работы, к годовой сумме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сельского поселения Перегребное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внутреннего муниципального финансового контроля в целях целевого, эффективного и экономного расходования бюджетных средств эк.ст. 212, 340, 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отчетного пери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 рублей по результатам финансового год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услуг некоммерческим организациям и социальному предпринимательству по организации мероприятий социаль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едини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Т.Н. Кома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.Ф. Мельнич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сектором бухгалтерского учета и отчетности, главный бухгалтер ФЭ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Н. Павл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К. Вл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: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/>
        <w:t>«Об утверждении плана мероприятий по росту доходов, оптимизации расходов</w:t>
      </w:r>
    </w:p>
    <w:p>
      <w:pPr>
        <w:pStyle w:val="Normal"/>
        <w:jc w:val="center"/>
        <w:rPr/>
      </w:pPr>
      <w:r>
        <w:rPr/>
        <w:t>бюджета сельского поселения Перегребное и сокращению муниципального долга на</w:t>
      </w:r>
    </w:p>
    <w:p>
      <w:pPr>
        <w:pStyle w:val="Normal"/>
        <w:jc w:val="center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1.03.2022 г.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зосл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дминистрация сельского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нансово-экономический отдел администрации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того: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 администрации сельского поселения Перегребное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Л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Степанович</dc:creator>
  <dc:description/>
  <cp:keywords/>
  <dc:language>en-US</dc:language>
  <cp:lastModifiedBy>Учетная запись Майкрософт</cp:lastModifiedBy>
  <cp:lastPrinted>2021-01-28T12:55:00Z</cp:lastPrinted>
  <dcterms:modified xsi:type="dcterms:W3CDTF">2022-04-15T10:23:00Z</dcterms:modified>
  <cp:revision>31</cp:revision>
  <dc:subject/>
  <dc:title/>
</cp:coreProperties>
</file>