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30.04.2020 № 106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Предоставление сведений из реест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го имущества»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30.04.2020 № 106 «Об утверждении административного регламента предоставления муниципальной услуги «предоставление сведений из реестра муниципального имущества»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1.пункт 17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 утверждении административного регламента предоставления муниципальной услуги «предоставление сведений из реестра муниципального имущества» дополнить абзацем 4 следующего содержания: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4) предоставления на бумажном носителе документов и информации, электронные образы которых ранее были заверены в соответствии с пунктом 7.2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 xml:space="preserve">части 1 статьи 16  </w:t>
              </w:r>
            </w:hyperlink>
            <w:r>
              <w:rPr>
                <w:sz w:val="26"/>
                <w:szCs w:val="26"/>
              </w:rPr>
      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бнаро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Komarova_TN</cp:lastModifiedBy>
  <cp:lastPrinted>2021-05-20T14:20:00Z</cp:lastPrinted>
  <dcterms:modified xsi:type="dcterms:W3CDTF">2021-05-21T09:07:00Z</dcterms:modified>
  <cp:revision>171</cp:revision>
  <dc:subject/>
  <dc:title/>
</cp:coreProperties>
</file>