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6"/>
          <w:szCs w:val="26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239"/>
        <w:gridCol w:w="660"/>
        <w:gridCol w:w="239"/>
        <w:gridCol w:w="3309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сельского поселения Перегребное № 89 от 16.04.2018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Об утверждении положения о Межведомственной комиссии, по обследованию      мест      массового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бывания людей, расположенных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   пределах   территории  сельского </w:t>
            </w:r>
          </w:p>
          <w:p>
            <w:pPr>
              <w:pStyle w:val="Style25"/>
              <w:tabs>
                <w:tab w:val="clear" w:pos="708"/>
                <w:tab w:val="left" w:pos="84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Перегреб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21 №414-ФЗ «Об общих принципах организации публичной власти в субъектах Российской Федерации», в целях приведения нормативно-правовых актов в соответствии с действующим законодательством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сельского поселения Перегребное </w:t>
      </w:r>
      <w:r>
        <w:rPr>
          <w:b w:val="false"/>
          <w:bCs w:val="false"/>
          <w:sz w:val="28"/>
          <w:szCs w:val="28"/>
        </w:rPr>
        <w:t xml:space="preserve">от 16.04.2018 №89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ложения о Межведомственной комиссии, по обследованию      мест      массового пребывания людей, расположенных в   пределах   территории сельского поселения Перегребное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В пункте 1 </w:t>
      </w:r>
      <w:r>
        <w:rPr>
          <w:bCs/>
          <w:sz w:val="28"/>
          <w:szCs w:val="28"/>
        </w:rPr>
        <w:t>Положения о Межведомственной комиссии по обследованию мест массового пребывания людей, расположенных в пределах территории сельского поселения Перегребное, подпункт 1.5. изложить в ново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осуществляет свою деятельность во взаимодействии с подразделениями территориальных органов федеральных органов исполнительной власти, исполнительные органы власти Ханты-Мансийского автономного округа - Югры, организациями и учреждениями, расположенными на территории сельского поселения Перегребное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142" w:firstLine="851"/>
        <w:jc w:val="both"/>
        <w:rPr/>
      </w:pPr>
      <w:r>
        <w:rPr>
          <w:bCs/>
          <w:sz w:val="28"/>
          <w:szCs w:val="28"/>
        </w:rPr>
        <w:t xml:space="preserve">1.2. В пункте 3 Положения о Межведомственной комиссии по обследованию мест массового пребывания людей, расположенных в пределах территории сельского поселения Перегребное, подпункт 3.1.1 изложить в новой редакции: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3.1.1.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Ханты-Мансийского автономного округа - Югры, общественных объединений, организаций (независимо от форм собственности) и должностных лиц, необходимые для реализации возложенных на комиссию задач и функций»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.о.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        К.М. Николова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 – прав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                                                                                                            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   сельского поселения Перегребное   от  30.12.2022 № 392 «О внесении изменений в постановление администрации сельского поселения Перегребное № 89 от 16.04.2018 «</w:t>
      </w:r>
      <w:r>
        <w:rPr>
          <w:b w:val="false"/>
          <w:bCs w:val="false"/>
          <w:sz w:val="26"/>
          <w:szCs w:val="26"/>
        </w:rPr>
        <w:t>Об утверждении положения о Межведомственной комиссии, по обследованию      мест      массового пребывания людей, расположенных в   пределах   территории  сельского поселения Перегребное</w:t>
      </w:r>
      <w:r>
        <w:rPr>
          <w:b w:val="false"/>
          <w:sz w:val="26"/>
          <w:szCs w:val="26"/>
        </w:rPr>
        <w:t>»</w:t>
      </w:r>
    </w:p>
    <w:p>
      <w:pPr>
        <w:pStyle w:val="ConsPlusTitle"/>
        <w:jc w:val="center"/>
        <w:rPr>
          <w:b w:val="false"/>
          <w:b w:val="false"/>
          <w:strike/>
          <w:sz w:val="26"/>
          <w:szCs w:val="26"/>
        </w:rPr>
      </w:pPr>
      <w:r>
        <w:rPr>
          <w:b w:val="false"/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.М. Николов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лабая ссылка"/>
    <w:qFormat/>
    <w:rPr>
      <w:smallCaps/>
      <w:color w:val="5A5A5A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6:00Z</dcterms:created>
  <dc:creator>Степанович</dc:creator>
  <dc:description/>
  <cp:keywords/>
  <dc:language>en-US</dc:language>
  <cp:lastModifiedBy>Анастасия</cp:lastModifiedBy>
  <cp:lastPrinted>2023-01-12T08:12:00Z</cp:lastPrinted>
  <dcterms:modified xsi:type="dcterms:W3CDTF">2023-01-12T05:15:00Z</dcterms:modified>
  <cp:revision>28</cp:revision>
  <dc:subject/>
  <dc:title> </dc:title>
</cp:coreProperties>
</file>