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1372"/>
        <w:gridCol w:w="1823"/>
        <w:gridCol w:w="446"/>
        <w:gridCol w:w="2409"/>
        <w:gridCol w:w="540"/>
      </w:tblGrid>
      <w:tr>
        <w:trPr>
          <w:trHeight w:val="1134" w:hRule="atLeast"/>
        </w:trPr>
        <w:tc>
          <w:tcPr>
            <w:tcW w:w="100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67" w:hRule="atLeast"/>
        </w:trPr>
        <w:tc>
          <w:tcPr>
            <w:tcW w:w="1003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 внесении  изменений в Порядок обнародования муниципальных нормативных правовых актов сельского поселения  Перегреб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ельского  поселения  Перегребное от  05.06.2015 № 108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 утверждении Порядка обнародования муниципальных нормативных правовых актов сельского поселения Перегреб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FORMATTEXT"/>
        <w:ind w:firstLine="709"/>
        <w:jc w:val="both"/>
        <w:rPr/>
      </w:pPr>
      <w:r>
        <w:rPr/>
        <w:t xml:space="preserve">В   целях  приведения  муниципального нормативно-правового акта в соответствии с </w:t>
      </w:r>
      <w:r>
        <w:rPr>
          <w:color w:val="000000"/>
          <w:shd w:fill="FFFFFF" w:val="clear"/>
        </w:rPr>
        <w:t>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едложение  1 абзаца  3  пункта 5 Порядка обнародования муниципальных нормативных правовых актов сельского поселения  Перегреб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сельского  поселения  Перегребное от  05.06.2015 № 1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 утверждении Порядка обнародования муниципальных нормативных правовых актов сельского поселения Перегребное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ново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  В.А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red">
    <w:name w:val="font_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7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7-11-06T07:09:00Z</dcterms:modified>
  <cp:revision>10</cp:revision>
  <dc:subject/>
  <dc:title/>
</cp:coreProperties>
</file>