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8" w:right="5069" w:hanging="0"/>
        <w:rPr/>
      </w:pPr>
      <w:r>
        <w:rPr>
          <w:spacing w:val="-3"/>
        </w:rPr>
        <w:t xml:space="preserve">О порядке благоустройства и озеленения </w:t>
      </w:r>
      <w:r>
        <w:rPr>
          <w:spacing w:val="-1"/>
        </w:rPr>
        <w:t xml:space="preserve">на территории муниципального образования сельское поселение </w:t>
      </w:r>
      <w:r>
        <w:rPr/>
        <w:t>Перегреб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/>
        <w:t xml:space="preserve">В соответствии законом Ханты - Мансийского автономного округа - Югры от 30.04.03г. №24 -оз «Об административных правонарушениях» п.15, 19 ч.1, руководствуясь статьей 5 Устава сельского поселения Перегребное, </w:t>
      </w:r>
      <w:r>
        <w:rPr>
          <w:spacing w:val="-2"/>
        </w:rPr>
        <w:t>Совет депутатов сельского поселения Перегребное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 xml:space="preserve">1. </w:t>
      </w:r>
      <w:r>
        <w:rPr>
          <w:spacing w:val="-1"/>
        </w:rPr>
        <w:t>Принять положение о порядке благоустройства и озеленении на территории муниципального образования сельское поселение Перегребное. (Прило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10" w:firstLine="709"/>
        <w:jc w:val="both"/>
        <w:rPr>
          <w:spacing w:val="-14"/>
        </w:rPr>
      </w:pPr>
      <w:r>
        <w:rPr>
          <w:spacing w:val="-1"/>
        </w:rPr>
        <w:t xml:space="preserve">2. Специалисту по общим вопросам Малюковой О.А. до 20 октября 2006 года определить границы уборки территории между организациями независимо от организационно - правовых форм и форм собственности, индивидуальными </w:t>
      </w:r>
      <w:r>
        <w:rPr/>
        <w:t xml:space="preserve">предпринимателями, владельцами индивидуальных частных домов, </w:t>
      </w:r>
      <w:r>
        <w:rPr>
          <w:spacing w:val="-1"/>
        </w:rPr>
        <w:t xml:space="preserve">нанимателями жилых помещений муниципального и ведомственного жилого </w:t>
      </w:r>
      <w:r>
        <w:rPr/>
        <w:t>фонда и разработать схемы убо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10" w:firstLine="709"/>
        <w:jc w:val="both"/>
        <w:rPr>
          <w:spacing w:val="-13"/>
        </w:rPr>
      </w:pPr>
      <w:r>
        <w:rPr>
          <w:spacing w:val="-1"/>
        </w:rPr>
        <w:t xml:space="preserve">3. Контроль за выполнением данного решения возложить на заместителя главы </w:t>
      </w:r>
      <w:r>
        <w:rPr/>
        <w:t>сельского поселения Перегребное Киселеву О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09"/>
        <w:rPr>
          <w:spacing w:val="-8"/>
        </w:rPr>
      </w:pPr>
      <w:r>
        <w:rPr>
          <w:spacing w:val="-1"/>
        </w:rPr>
        <w:t>4. Опубликовать настоящее решение в газете «Октябрьские вести»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rPr/>
      </w:pPr>
      <w:r>
        <w:rPr>
          <w:spacing w:val="-18"/>
        </w:rPr>
        <w:t xml:space="preserve">5.  </w:t>
      </w:r>
      <w:r>
        <w:rPr/>
        <w:t>Настоящее    решение   вступает    в   силу    с    момента   его    официального опублик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 Перегребное                   </w:t>
        <w:tab/>
        <w:tab/>
        <w:t xml:space="preserve">                    </w:t>
        <w:tab/>
        <w:t xml:space="preserve">                  </w:t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  <w:t>от 28 сентября  2006 №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6372" w:hanging="0"/>
        <w:outlineLvl w:val="0"/>
        <w:rPr/>
      </w:pPr>
      <w:r>
        <w:rPr/>
      </w:r>
    </w:p>
    <w:p>
      <w:pPr>
        <w:pStyle w:val="Normal"/>
        <w:shd w:fill="FFFFFF" w:val="clear"/>
        <w:spacing w:before="25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hd w:fill="FFFFFF" w:val="clear"/>
        <w:ind w:left="528" w:hanging="0"/>
        <w:jc w:val="center"/>
        <w:rPr>
          <w:b/>
          <w:b/>
        </w:rPr>
      </w:pPr>
      <w:r>
        <w:rPr>
          <w:b/>
        </w:rPr>
        <w:t>благоустройства территории муниципального образования сельское поселение Перегребное</w:t>
      </w:r>
    </w:p>
    <w:p>
      <w:pPr>
        <w:pStyle w:val="Normal"/>
        <w:shd w:fill="FFFFFF" w:val="clear"/>
        <w:ind w:left="5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сельского поселения Перегребное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1. Основные понят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1. Для целей настоящих Правил применяются следующие основны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благоустройство </w:t>
      </w:r>
      <w:r>
        <w:rPr/>
        <w:t>-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объект - </w:t>
      </w:r>
      <w:r>
        <w:rPr/>
        <w:t>здание, строение, инженерное сооружение, строительная площадка, магазин, рекламная конструкция, опора линий электроснабжения или связи и другое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газон </w:t>
      </w:r>
      <w:r>
        <w:rPr/>
        <w:t>- это элемент зеленого наса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зеленое насаждение </w:t>
      </w:r>
      <w:r>
        <w:rPr/>
        <w:t>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защита зеленых насаждений </w:t>
      </w:r>
      <w:r>
        <w:rPr/>
        <w:t>-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повреждение зеленых насаждений </w:t>
      </w:r>
      <w:r>
        <w:rPr/>
        <w:t>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уничтожение зеленых насаждений ~ </w:t>
      </w:r>
      <w:r>
        <w:rPr/>
        <w:t>повреждение зеленых насаждений, повлекшее прекращение их ро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прилегающая территория </w:t>
      </w:r>
      <w:r>
        <w:rPr/>
        <w:t>- территория, непосредственно примыкающая к границам земельного участка или объ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закрепленная территория </w:t>
      </w:r>
      <w:r>
        <w:rPr/>
        <w:t>-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2. Границы прилегающей территор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ъектов, находящихся вблизи проезжих частей улиц, проездов, прилегающей территорией является территория от фасада объекта до придорожного бордюрного камня, включая тротуары и придорожные газо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ъектов, не находящихся вблизи проезжих частей улиц, проездов (в том числе автомобильно-заправочные станции, гаражи, стоянки для автотранспорта, торговые киоски, иные объекты)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3. Требования к содержанию территорий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pacing w:val="-4"/>
        </w:rPr>
      </w:pPr>
      <w:r>
        <w:rPr/>
        <w:t>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pacing w:val="-2"/>
        </w:rPr>
      </w:pPr>
      <w:r>
        <w:rPr/>
        <w:t>Содержание территорий включает в себ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spacing w:val="-7"/>
        </w:rPr>
        <w:t>а)</w:t>
      </w:r>
      <w:r>
        <w:rPr/>
        <w:tab/>
        <w:t>текущий и капитальный ремон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spacing w:val="-4"/>
        </w:rPr>
        <w:t>б)</w:t>
      </w:r>
      <w:r>
        <w:rPr/>
        <w:tab/>
        <w:t>регулярную уборку от мусора, снега, льда, подсыпку песком проезжей части улиц, тротуаров при образовании гололе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spacing w:val="-5"/>
        </w:rPr>
        <w:t>в)</w:t>
      </w:r>
      <w:r>
        <w:rPr/>
        <w:tab/>
        <w:t>защиту зеленых насажд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spacing w:val="-2"/>
        </w:rPr>
        <w:t>г)</w:t>
      </w:r>
      <w:r>
        <w:rPr/>
        <w:tab/>
        <w:t>установку урн, контейнеров для сбора мусора и бытовых отход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/>
        <w:t>д)</w:t>
        <w:tab/>
        <w:t>предотвращение выноса грязи на улицы поселения транспортными средствами с территорий производства работ, фунтовых дорог и иных объект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2"/>
        </w:rPr>
        <w:t>е)</w:t>
      </w:r>
      <w:r>
        <w:rPr/>
        <w:tab/>
        <w:t>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4. Установка и содержание малых архитектурных форм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</w:t>
      </w:r>
      <w:r>
        <w:rPr/>
        <w:t>4.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щитов для газет и объявлений производится на основании полученного в установленном порядке разрешения </w:t>
      </w:r>
      <w:r>
        <w:rPr/>
        <w:t>и соглас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Запрещается самовольное расклеивание газет, объявлений и плакатов на фасадах зданий, ограждениях, сооружениях и деревь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pacing w:val="-5"/>
        </w:rPr>
      </w:pPr>
      <w:r>
        <w:rPr>
          <w:spacing w:val="-5"/>
        </w:rPr>
        <w:t>5. Содержание жилых домов, зданий и сооружений</w:t>
      </w:r>
    </w:p>
    <w:p>
      <w:pPr>
        <w:pStyle w:val="Normal"/>
        <w:shd w:fill="FFFFFF" w:val="clear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9"/>
        </w:rPr>
        <w:t>5.1.</w:t>
      </w:r>
      <w:r>
        <w:rPr/>
        <w:tab/>
      </w:r>
      <w:r>
        <w:rPr>
          <w:spacing w:val="-4"/>
        </w:rPr>
        <w:t xml:space="preserve">Окраска, побелка, капитальный и текущий ремонт фасадов зданий, жилых домов, сооружений </w:t>
      </w:r>
      <w:r>
        <w:rPr>
          <w:spacing w:val="-2"/>
        </w:rPr>
        <w:t xml:space="preserve">производится собственниками зданий, жилых домов и сооружений в зависимости от их технического </w:t>
      </w:r>
      <w:r>
        <w:rPr/>
        <w:t>состоя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6"/>
        </w:rPr>
        <w:t xml:space="preserve">На всех зданиях и жилых домах вывешиваются и содержатся в исправном состоянии номерные знаки, а на зданиях и домах, выходящих на перекрестки, - таблички с наименованием улицы, переулка, площади и </w:t>
      </w:r>
      <w:r>
        <w:rPr>
          <w:spacing w:val="-1"/>
        </w:rPr>
        <w:t xml:space="preserve">соответствующего номера дома. С наступлением темноты номерные знаки и таблички должны быть </w:t>
      </w:r>
      <w:r>
        <w:rPr/>
        <w:t>освещ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7"/>
        </w:rPr>
        <w:t>5.3.</w:t>
      </w:r>
      <w:r>
        <w:rPr/>
        <w:tab/>
        <w:t xml:space="preserve">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</w:t>
      </w:r>
      <w:r>
        <w:rPr>
          <w:spacing w:val="-1"/>
        </w:rPr>
        <w:t>наледеобразования должна производиться немедленно по мере 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Очистка кровель зданий от снега, наледи и сосулек производится в светлое время суток с применением </w:t>
      </w:r>
      <w:r>
        <w:rPr>
          <w:spacing w:val="-7"/>
        </w:rPr>
        <w:t xml:space="preserve">мер предосторожности для пешеходов (ограждение, дежурные). При этом применяются меры по сохранности </w:t>
      </w:r>
      <w:r>
        <w:rPr/>
        <w:t>деревьев, кустарников, электропроводов, линий связи, иного имущества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Сброшенный снег и наледь убираются ежедневно по окончании сбрасывания.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09"/>
        <w:jc w:val="center"/>
        <w:rPr>
          <w:spacing w:val="-7"/>
        </w:rPr>
      </w:pPr>
      <w:r>
        <w:rPr>
          <w:spacing w:val="-7"/>
        </w:rPr>
        <w:t>6. Уборка территорий</w:t>
      </w:r>
    </w:p>
    <w:p>
      <w:pPr>
        <w:pStyle w:val="Normal"/>
        <w:shd w:fill="FFFFFF" w:val="clear"/>
        <w:ind w:firstLine="709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6"/>
        </w:rPr>
        <w:t xml:space="preserve">Уборка территорий производится в соответствии с требованиями настоящих Правил, инструкциями и </w:t>
      </w:r>
      <w:r>
        <w:rPr/>
        <w:t>технологическими рекомендациями в пределах установленных гран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6"/>
        </w:rPr>
        <w:t xml:space="preserve">Уборка территорий в осенне-зимний период предусматривает одновременную уборку и вывоз снега, </w:t>
      </w:r>
      <w:r>
        <w:rPr/>
        <w:t>льда, мусора, в летний период - подмет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Территории с асфальтобетонным покрытием должны очищаться от снега, льда и снежного наката до </w:t>
      </w:r>
      <w:r>
        <w:rPr/>
        <w:t>асфальтобетона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Применение хлорсодержащих веществ на тротуарах запрещ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При гололеде в первую очередь очищаются и посыпаются песком спуски, подъемы, перекрестки, места </w:t>
      </w:r>
      <w:r>
        <w:rPr/>
        <w:t>остановок общественного транспорта, пешеходные переходы, тротуа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-5"/>
        </w:rPr>
        <w:t>Вывоз снега, льда, мусора разрешается только в специально отведенные ме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4"/>
        </w:rPr>
        <w:t xml:space="preserve">При производстве зимних уборочных работ запрещается разбрасывание и складирование снега на </w:t>
      </w:r>
      <w:r>
        <w:rPr>
          <w:spacing w:val="-5"/>
        </w:rPr>
        <w:t>проезжей части улиц, территории зеленых насаждений, тротуарах, отмостках, проездах, площад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6"/>
        </w:rPr>
        <w:t xml:space="preserve">Запрещается сброс и размещение в неустановленных местах грунта, материалов, сырья, продукции, </w:t>
      </w:r>
      <w:r>
        <w:rPr>
          <w:spacing w:val="-4"/>
        </w:rPr>
        <w:t xml:space="preserve">оборудования и другого имущества, металлолома, стеклобоя, строительного мусора, древесных остатков, </w:t>
      </w:r>
      <w:r>
        <w:rPr/>
        <w:t>снега, уличного смета и других отходов производства и 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Руководители и должностные лица организаций, работники которых допустили эти нарушения, обязаны </w:t>
      </w:r>
      <w:r>
        <w:rPr/>
        <w:t>принять меры к устранению допущенных нарушений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10"/>
        </w:rPr>
        <w:t>6.6.</w:t>
      </w:r>
      <w:r>
        <w:rPr/>
        <w:tab/>
      </w:r>
      <w:r>
        <w:rPr>
          <w:spacing w:val="-4"/>
        </w:rPr>
        <w:t xml:space="preserve">На территории организаций и во дворах в специально отведенных местах должны устанавливаться </w:t>
      </w:r>
      <w:r>
        <w:rPr>
          <w:spacing w:val="-5"/>
        </w:rPr>
        <w:t>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од мусоросборниками и контейнерами и вокруг них должны быть асфальтобетонные или бетонные </w:t>
      </w:r>
      <w:r>
        <w:rPr>
          <w:spacing w:val="-6"/>
        </w:rPr>
        <w:t xml:space="preserve">площадки, удаленные на расстояние не менее 20 и не более 100 метров от жилых и общественных зданий. </w:t>
      </w:r>
      <w:r>
        <w:rPr>
          <w:spacing w:val="-4"/>
        </w:rPr>
        <w:t xml:space="preserve">Контейнерные площадки должны иметь водонепроницаемое покрытие, ограждение, устройства для стока </w:t>
      </w:r>
      <w:r>
        <w:rPr/>
        <w:t>воды, удобные подъездные пу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Уборка контейнерных площадок должна производиться сразу после погрузки содержимого контейнеров в </w:t>
      </w:r>
      <w:r>
        <w:rPr/>
        <w:t>мусоровоз организацией, производящей вывоз мус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Запрещается установка и использование грязных, неокрашенных и неисправных контейнеров и </w:t>
      </w:r>
      <w:r>
        <w:rPr>
          <w:spacing w:val="-4"/>
        </w:rPr>
        <w:t xml:space="preserve">мусоросборников, а также установка их на проезжей части улиц, тротуарах, газонах и в проходных арках </w:t>
      </w:r>
      <w:r>
        <w:rPr/>
        <w:t>дом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8"/>
        </w:rPr>
        <w:t>6.7.</w:t>
      </w:r>
      <w:r>
        <w:rPr/>
        <w:tab/>
      </w:r>
      <w:r>
        <w:rPr>
          <w:spacing w:val="-3"/>
        </w:rPr>
        <w:t xml:space="preserve">На улицах, площадях, в парках, садах, скверах, территории рынков, у входов в объекты торговли и </w:t>
      </w:r>
      <w:r>
        <w:rPr>
          <w:spacing w:val="-5"/>
        </w:rPr>
        <w:t xml:space="preserve">места массового посещения граждан должны быть установлены урны, которые должны быть покрашены и </w:t>
      </w:r>
      <w:r>
        <w:rPr/>
        <w:t>иметь эстетичный вид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Переполнение урн не допускает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pacing w:val="-8"/>
        </w:rPr>
        <w:t>6.8.</w:t>
      </w:r>
      <w:r>
        <w:rPr/>
        <w:tab/>
      </w:r>
      <w:r>
        <w:rPr>
          <w:spacing w:val="-6"/>
        </w:rPr>
        <w:t xml:space="preserve">Если на прилегающей и (или) закрепленной территории имеются зеленые насаждения и газоны, лица, </w:t>
      </w:r>
      <w:r>
        <w:rPr>
          <w:spacing w:val="-2"/>
        </w:rPr>
        <w:t xml:space="preserve">указанные в пункте 1 статьи 2 настоящих Правил, обязаны обеспечить их полную сохранность и </w:t>
      </w:r>
      <w:r>
        <w:rPr>
          <w:spacing w:val="-5"/>
        </w:rPr>
        <w:t xml:space="preserve">квалифицированный уход, производить уборку сухостоя, покос травы, вырубку сухих и поломанных веток, </w:t>
      </w:r>
      <w:r>
        <w:rPr/>
        <w:t>замазку ран на деревь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5"/>
        </w:rPr>
        <w:t xml:space="preserve">Обязанность по содержанию трамвайных путей и остановок возлагается на организацию, их </w:t>
      </w:r>
      <w:r>
        <w:rPr>
          <w:spacing w:val="-6"/>
        </w:rPr>
        <w:t xml:space="preserve">эксплуатирующую; по содержанию дорожных покрытий на трамвайных путях и переездов через трамвайные </w:t>
      </w:r>
      <w:r>
        <w:rPr/>
        <w:t>пути - на дорожные службы, в пределах закрепленных участков у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5"/>
        </w:rPr>
        <w:t xml:space="preserve"> </w:t>
      </w:r>
      <w:r>
        <w:rPr>
          <w:spacing w:val="-5"/>
        </w:rPr>
        <w:t>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>
          <w:spacing w:val="-1"/>
        </w:rPr>
      </w:pPr>
      <w:r>
        <w:rPr/>
        <w:t xml:space="preserve"> </w:t>
      </w:r>
      <w:r>
        <w:rPr/>
        <w:t>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Содержание придомовых территорий осуществляют организации, обслуживающие соответствующий жилищный фо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7. Содержание строительных площадок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spacing w:val="-2"/>
        </w:rPr>
        <w:t>7.1.</w:t>
      </w:r>
      <w:r>
        <w:rPr/>
        <w:tab/>
        <w:t>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spacing w:val="-2"/>
        </w:rPr>
      </w:pPr>
      <w:r>
        <w:rPr/>
        <w:t>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spacing w:val="-2"/>
        </w:rPr>
      </w:pPr>
      <w:r>
        <w:rPr/>
        <w:t>Запрещается установка ограждений строительных площадок за пределами отведенной территории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709"/>
        <w:jc w:val="center"/>
        <w:rPr/>
      </w:pPr>
      <w:r>
        <w:rPr>
          <w:spacing w:val="-9"/>
        </w:rPr>
        <w:t>8.</w:t>
      </w:r>
      <w:r>
        <w:rPr/>
        <w:t xml:space="preserve"> Содержание инженерных сооружений и коммуникаций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4"/>
        </w:rPr>
        <w:t>8.1.</w:t>
      </w:r>
      <w:r>
        <w:rPr/>
        <w:tab/>
        <w:t>Организации, имеющие на балансе инженерные сети и сооружения, обязан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2"/>
        </w:rPr>
        <w:t>а)</w:t>
      </w:r>
      <w:r>
        <w:rPr/>
        <w:tab/>
        <w:t>в случае порыва -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spacing w:val="-4"/>
        </w:rPr>
        <w:t>б)</w:t>
      </w:r>
      <w:r>
        <w:rPr/>
        <w:tab/>
        <w:t>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/>
        <w:t>в)</w:t>
        <w:tab/>
        <w:t>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/>
        <w:t>г)</w:t>
        <w:tab/>
        <w:t>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4"/>
        </w:rPr>
        <w:t>8.2.</w:t>
      </w:r>
      <w:r>
        <w:rPr/>
        <w:tab/>
        <w:t>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й осуществляют ведомственные служб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709"/>
        <w:jc w:val="center"/>
        <w:rPr/>
      </w:pPr>
      <w:r>
        <w:rPr>
          <w:spacing w:val="-8"/>
        </w:rPr>
        <w:t>9.</w:t>
      </w:r>
      <w:r>
        <w:rPr/>
        <w:t xml:space="preserve"> Содержание улиц, эксплуатация транспортных средств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2"/>
        </w:rPr>
        <w:t>9.1.</w:t>
      </w:r>
      <w:r>
        <w:rPr/>
        <w:tab/>
        <w:t>Запрещается проезд транспорта на гусеничном ходу по территории с асфальтобетонным покрыт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09"/>
        <w:jc w:val="both"/>
        <w:rPr>
          <w:spacing w:val="-4"/>
        </w:rPr>
      </w:pPr>
      <w:r>
        <w:rPr/>
        <w:t xml:space="preserve"> </w:t>
      </w:r>
      <w:r>
        <w:rPr/>
        <w:t>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09"/>
        <w:jc w:val="both"/>
        <w:rPr>
          <w:spacing w:val="-2"/>
        </w:rPr>
      </w:pPr>
      <w:r>
        <w:rPr/>
        <w:t xml:space="preserve"> </w:t>
      </w:r>
      <w:r>
        <w:rPr/>
        <w:t>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09"/>
        <w:jc w:val="both"/>
        <w:rPr>
          <w:spacing w:val="-2"/>
        </w:rPr>
      </w:pPr>
      <w:r>
        <w:rPr/>
        <w:t xml:space="preserve"> </w:t>
      </w:r>
      <w:r>
        <w:rPr/>
        <w:t>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09"/>
        <w:jc w:val="both"/>
        <w:rPr>
          <w:spacing w:val="-3"/>
        </w:rPr>
      </w:pPr>
      <w:r>
        <w:rPr/>
        <w:t xml:space="preserve"> </w:t>
      </w:r>
      <w:r>
        <w:rPr/>
        <w:t>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spacing w:val="-2"/>
        </w:rPr>
      </w:pPr>
      <w:r>
        <w:rPr/>
        <w:t>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spacing w:val="-3"/>
        </w:rPr>
      </w:pPr>
      <w:r>
        <w:rPr/>
        <w:t>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/>
        <w:t>9.9.</w:t>
        <w:tab/>
        <w:t>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2"/>
        </w:rPr>
        <w:t>9.10.</w:t>
      </w:r>
      <w:r>
        <w:rPr/>
        <w:tab/>
        <w:t>Стоянка и хранение транспортных средств производится на специально отвед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данные транспорт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pacing w:val="-2"/>
        </w:rPr>
        <w:t>9.11.</w:t>
      </w:r>
      <w:r>
        <w:rPr/>
        <w:tab/>
        <w:t>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09"/>
        <w:jc w:val="center"/>
        <w:rPr>
          <w:spacing w:val="-6"/>
        </w:rPr>
      </w:pPr>
      <w:r>
        <w:rPr>
          <w:spacing w:val="-6"/>
        </w:rPr>
        <w:t>10. Контроль за соблюдением настоящих Правил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, осуществляет местная администрац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pacing w:val="-6"/>
        </w:rPr>
      </w:pPr>
      <w:r>
        <w:rPr>
          <w:spacing w:val="-6"/>
        </w:rPr>
        <w:t>11. Ответственность за нарушение настоящих Правил</w:t>
      </w:r>
    </w:p>
    <w:p>
      <w:pPr>
        <w:pStyle w:val="Normal"/>
        <w:shd w:fill="FFFFFF" w:val="clear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нарушение настоящих Правил виновные лица несут административную ответственность, </w:t>
      </w:r>
      <w:r>
        <w:rPr>
          <w:spacing w:val="-7"/>
        </w:rPr>
        <w:t>установленную законодательством субъекта Российской Федерации об административных правонарушения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2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8:32:00Z</dcterms:modified>
  <cp:revision>4</cp:revision>
  <dc:subject/>
  <dc:title>Администрация Октябрьского района</dc:title>
</cp:coreProperties>
</file>