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я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7.2015 № 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в  целях приведения муниципальных нормативно-правовых актов в соответствие с действующим  законодательством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изнать утратившими силу постановление администрации сельского поселения Перегребное от 14.07.2015 № 141 «О составе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остановление обнародовать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по ЖКХ, обеспечению жизнедеятельности и управлению муниципальным имуществом Мельниченко Д.Ф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яющий обязанности глав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и сельского поселения Перегребное                                      Д.Ф. Мельниченко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120" w:after="0"/>
      <w:ind w:firstLine="54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2:00Z</dcterms:created>
  <dc:creator>Александр</dc:creator>
  <dc:description/>
  <cp:keywords/>
  <dc:language>en-US</dc:language>
  <cp:lastModifiedBy>Ульяна</cp:lastModifiedBy>
  <cp:lastPrinted>2016-11-29T15:48:00Z</cp:lastPrinted>
  <dcterms:modified xsi:type="dcterms:W3CDTF">2016-12-07T18:48:00Z</dcterms:modified>
  <cp:revision>17</cp:revision>
  <dc:subject/>
  <dc:title/>
</cp:coreProperties>
</file>