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89"/>
        <w:gridCol w:w="239"/>
        <w:gridCol w:w="390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  перечня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ых услуг</w:t>
      </w:r>
      <w:r>
        <w:rPr>
          <w:sz w:val="24"/>
          <w:szCs w:val="24"/>
        </w:rPr>
        <w:t xml:space="preserve">, предоставляемых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дминистрацией  сельского  поселения Перегребное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Во исполнение  Федерального закона от 27.07.2010 № 210-ФЗ «Об организации </w:t>
      </w:r>
      <w:r>
        <w:rPr>
          <w:b w:val="false"/>
          <w:iCs/>
        </w:rPr>
        <w:t>предоставления государственных и муниципальных услуг»</w:t>
      </w:r>
      <w:r>
        <w:rPr>
          <w:b w:val="false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униципальных услуг, предоставляемых администрации сельского поселения Перегребное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 xml:space="preserve">) в информационно-телекоммуникационной сети общего пользования (компьютерной сети «Интернет»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  П.В. Глухо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firstLine="708"/>
        <w:jc w:val="both"/>
        <w:rPr/>
      </w:pPr>
      <w:r>
        <w:rPr>
          <w:sz w:val="24"/>
          <w:szCs w:val="24"/>
        </w:rPr>
        <w:t>Глава сельского  поселения  Перегребное                                                              А.Г. Козлов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2.2019 г. № 46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,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емых администрацией  сельского  поселения Перегребно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774"/>
        <w:gridCol w:w="4085"/>
      </w:tblGrid>
      <w:tr>
        <w:trPr>
          <w:trHeight w:val="10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   услуг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структурного </w:t>
              <w:br/>
              <w:t>подразделения, ответственного за   предоставление муниципальной  услуги</w:t>
            </w:r>
          </w:p>
        </w:tc>
      </w:tr>
      <w:tr>
        <w:trPr>
          <w:trHeight w:val="269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архивного  дела</w:t>
            </w:r>
          </w:p>
        </w:tc>
      </w:tr>
      <w:tr>
        <w:trPr>
          <w:trHeight w:val="10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ча документов (справки, выписки из похозяйственной книги и др.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авового обеспечения, муниципальной службы и социальной политики администрации сельского поселения 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 сфере  жилищно-коммунального  комплек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существление земляных работ (за исключение работ, осуществляемых в соответствии с разрешением на строительство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снос или пересадку зеленых насаждений (за исключение работ, осуществляемых в соответствии с разрешением на строительство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фере  жилищных  отно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передача в собственность граждан Российской Федерации занимаемых ими жилых помещений в  муниципальном жилищном фонде (приватизация жилых помещений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 из документов, подтверждающих однократное безвозмездное приобретение жилого помещения в собственность в установленном законом порядк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изация муниципального имущества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 сфере   архитектуры  и  градострои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своение объекту адресации адреса, аннулирование его адрес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я разрешения на условно разрешенный вид использования земельного участк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 сфере  распоряжения  муниципальным  имуществ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 сфере  транспортного  обслуживания  и  дорожной 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дача специального разрешения на движение по автомобильным дорогам местного значения сельского поселения  Перегребное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фере трудового законодательства</w:t>
            </w:r>
          </w:p>
        </w:tc>
      </w:tr>
      <w:tr>
        <w:trPr>
          <w:trHeight w:val="10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домительная регистрац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авового обеспечения, муниципальной службы и социальной политики администрации сельского поселения  Перегребное</w:t>
            </w:r>
          </w:p>
        </w:tc>
      </w:tr>
      <w:tr>
        <w:trPr>
          <w:trHeight w:val="70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 сфере семьи и материнства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ступление в брак несовершеннолетним лицам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авового обеспечения, муниципальной службы и социальной политики администрации сельского поселения  Перегребное</w:t>
            </w:r>
          </w:p>
        </w:tc>
      </w:tr>
      <w:tr>
        <w:trPr>
          <w:trHeight w:val="70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 сфере  нотариата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ие нотариальных действий главой администрации сельского  поселения  Перегребное и специально уполномоченными должностными лицами местного самоуправле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авового обеспечения, муниципальной службы и социальной политики администрации сельского поселения  Перегребное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Style12"/>
    <w:qFormat/>
    <w:rPr>
      <w:rFonts w:eastAsia="Calibri"/>
      <w:sz w:val="16"/>
      <w:szCs w:val="16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atch">
    <w:name w:val="match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72473;fld=134;dst=100025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7:00Z</dcterms:created>
  <dc:creator>*</dc:creator>
  <dc:description/>
  <cp:keywords/>
  <dc:language>en-US</dc:language>
  <cp:lastModifiedBy>GluhovaPV</cp:lastModifiedBy>
  <cp:lastPrinted>2018-03-22T15:35:00Z</cp:lastPrinted>
  <dcterms:modified xsi:type="dcterms:W3CDTF">2019-03-05T10:49:00Z</dcterms:modified>
  <cp:revision>6</cp:revision>
  <dc:subject/>
  <dc:title>                                                               </dc:title>
</cp:coreProperties>
</file>