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426"/>
        <w:gridCol w:w="268"/>
        <w:gridCol w:w="257"/>
        <w:gridCol w:w="3904"/>
        <w:gridCol w:w="446"/>
        <w:gridCol w:w="1503"/>
      </w:tblGrid>
      <w:tr>
        <w:trPr>
          <w:trHeight w:val="1134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. Перегребно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сельского поселения Перегребное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т 12.03.2020 № 15 «Об утверждении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размерах и условиях оплат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руда и социальной защищённо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служащих орга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естного самоуправ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Перегребное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о статьей 130, 134 Трудового кодекса Российской Федерации,</w:t>
      </w:r>
      <w:r>
        <w:rPr>
          <w:color w:val="000000"/>
          <w:sz w:val="26"/>
          <w:szCs w:val="26"/>
          <w:shd w:fill="FFFFFF" w:val="clear"/>
        </w:rPr>
        <w:t xml:space="preserve"> на основании пункта 4 статьи 86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Правительства Ханты-Мансийского автономного округа-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Югре»,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депутатов сельского поселения Перегребное от 12.03.2020 № 15 «Об утверждении Положения о размерах и условиях оплаты труда и социальной защищённости муниципальных служащих органов местного самоуправления сельского поселения Перегребное» (далее - Реш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1 Приложения 1 к Решению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1. Общие положения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1"/>
      <w:r>
        <w:rPr>
          <w:rFonts w:cs="Times New Roman" w:ascii="Times New Roman" w:hAnsi="Times New Roman"/>
          <w:sz w:val="26"/>
          <w:szCs w:val="26"/>
        </w:rPr>
        <w:t>1.1. Положение о размерах и условиях оплаты труда муниципальных служащих органов местного самоуправления сельского поселения Перегребное (далее - Положение) разработано в соответствии с Бюджетным кодексом Российской Федерации, Федеральным законом от 06.10. 2003 года № 131 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от 19.02.1993 № 4520-1 «О государственных гарантиях и компенсациях для лиц, проживающих в районах Крайнего Севера и приравненных к ним местностях», Законом Ханты-Мансийского автономного округа - Югры от 20.07.2007 года № 113-оз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-Югры  от 23 августа 2019 года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Перегребное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Установить, что норматив формирования расходов на оплату труда в целях настоящего Положения - это сумма средств, используемая для расчета объема выплаты денежного содержания муниципальным служащим по соответствующей должности формируемая за счет средств, предусмотренных пунктом 1.3 раздела 1 Приложения 1 к настоящему Положени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Фонд оплаты труда, муниципальных служащих увеличивается до 1 (одного) месячного фонда оплаты труда на единовременное премирование (поощрение) в случае получения гранта (грантов) в виде дотаций в целях поощрения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достижение наилучших значений показателей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достижение высоких показателей качества организации и осуществления бюджетного процесса по результатам оценок, проводимых муниципальным райо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реализацию проектов инициативного бюджетирования, участвовавших в оценке деятельности органов местного самоуправления муниципальных образований автономного округа по развитию практик инициативного бюджетирования в муниципальных образованиях автономного округа, и получивших дотацию из бюджета муниципального района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пределяет порядок регулирования вопросов оплаты труда лиц, замещающих должности муниципальной службы в органах местного самоуправления сельского поселения Перегребное (далее - муниципальные служащие). В настоящем Положении понятия «лица, замещающие должности муниципальной службы» и «муниципальные служащие» являются равнозначны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3. Денежное содержание муниципального служащего состоит из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ой надбавки к должностному окладу за классный чи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ежемесячной надбавки к должностному окладу за особые условия муниципальной службы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ежемесячной надбавки к должностному окладу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енежного поощ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емий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) иных выплат в соответствии с федеральными законами и другими нормативными правовыми актами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ыплаты, предусмотренные подпунктами 7,8 пункта 1.3 раздела 1 настоящего Положения выплачиваются в соответствии с действующим законодательством и муниципальными правовыми актами сельского поселения Перегребное. 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1.5. Установленные данным Положением выплаты, входящие в состав денежного содержания муниципальных служащих производятся в пределах доведенных бюджетных ассигнований на финансовый год, сформированных в соответствии с нормативами, установленными Правительством Ханты-Мансийского автономного округа - Югры.   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>1.6. Размер денежного содержания муниципального служащего, отработавшего неполный рабочий месяц, определяется пропорционально количеству фактически отработанных рабочих дней в этом месяце, согласно табелю учета использования рабочего времени.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>1.7. Денежное содержание, выплаченное в порядке и размерах, действовавших на день выплаты, возврату не подлежит, если право на него полностью или частично муниципальным служащим впоследствии утрачено, кроме случаев возврата излишне выплаченных сумм вследствие счетных ошибок.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>1.8. Денежное содержание, причитающееся муниципальному служащему и своевременно не выплаченное либо выплаченное в меньшем размере, выплачивается за весь период, в течение которого муниципальный служащий имел на него пра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ри исполнении обязанностей, временно отсутствующего муниципального служащего, без освобождения от должностных обязанностей, определенных трудовым договором, муниципальному служащему производится доплата, на основании ходатайства непосредственного руководителя. Доплата устанавливается в размере до 30% от должностного оклада самого работника с учетом ежемесячной надбавки к должностному окладу за особые условия муниципальной службы, ежемесячного денежного поощрения.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 xml:space="preserve">В случае исполнения обязанностей временно отсутствующего муниципального служащего, должность которого относится к более высокой группе должностей муниципальной службы, без освобождения от исполнения обязанностей, определенных трудовым договором, муниципальному служащему производится доплата в размере разницы в должностных окладах и размера ежемесячного денежного поощрения, с начислением на сумму разницы районного коэффициента и надбавки за работу в местностях приравненным к районам Крайнего Севера по замещаемой муниципальным служащим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0. Доплата за исполнение обязанностей временно отсутствующего муниципального служащего производится за счет средств, предусмотренных на оплату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Денежное содержание выплачивается муниципальным служащим два раза в месяц в сроки, установленные Правилами внутреннего трудового распорядка для муниципальных служащих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Таблицу пункта 3.1. Раздела 3 Приложения 1 к Решению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азмеры должностных окладов муниципальных служащих устанавливаются в следующих размерах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50"/>
        <w:gridCol w:w="3928"/>
        <w:gridCol w:w="2268"/>
        <w:gridCol w:w="1843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муниципальной служб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я должности, групп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</w:t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,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0235,00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, веду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913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,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5666,00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,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96,00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firstLine="708"/>
        <w:jc w:val="both"/>
        <w:textAlignment w:val="baseline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4. Пункт 8.3 Раздела 8 Приложения 1 к Решению изложить в следующей редакции: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«8.3. Ежемесячная надбавка к должностному окладу за классный чин выплачивается со дня присвоения классного чина в размер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7"/>
        <w:gridCol w:w="479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5. Второе предложение пункта 9.2. раздела 9 Приложения 1 к Решению изложить в следующей редакции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Размер денежного поощрения по результатам работы за год устанавливается распоряжением главы сельского поселения Перегребное в следующем порядке: по должностям высшей группы устанавливается в размере до 1,8 (одна целая восемь десятых) фондов оплаты труда, по должностям иных групп устанавливается в размере до 3 (трех) фондов оплаты труда.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6. В пункте 9.6 Раздела 9, пункте 10.6 Раздела 10 Приложения 1 к Решению слова «пункта 1.4» заменить словами «пункта 1.3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пункты 1.1-1.4 распространяются на правоотношения, возникшие с 1 октября 2023 год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 1.5 действует с 1 января 2024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 xml:space="preserve">4. Контроль за исполнением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 Блохи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  <w:tab/>
        <w:tab/>
        <w:tab/>
        <w:tab/>
        <w:tab/>
        <w:t>А.А.Пиндюрин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Пояснительная записка к проекту решения Совета депутатов сельского поселения Перегребное</w:t>
      </w:r>
      <w:r>
        <w:rPr>
          <w:rFonts w:eastAsia="Calibri"/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Совета депутатов сельского поселения Перегребное от 12.03.2020 № 15 «Об утверждении Положения о размерах и условиях оплаты труда и социальной защищённости муниципальных служащих органов местного самоуправления </w:t>
      </w:r>
      <w:r>
        <w:rPr>
          <w:color w:val="000000"/>
          <w:sz w:val="26"/>
          <w:szCs w:val="26"/>
        </w:rPr>
        <w:t>сельского поселения Перегребное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>Проект решен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вета депутатов сельского поселения Перегребное</w:t>
      </w:r>
      <w:r>
        <w:rPr>
          <w:rFonts w:eastAsia="Calibri"/>
        </w:rPr>
        <w:t xml:space="preserve">             </w:t>
      </w:r>
      <w:r>
        <w:rPr>
          <w:sz w:val="26"/>
          <w:szCs w:val="26"/>
        </w:rPr>
        <w:t xml:space="preserve">«О внесении изменений в решение Совета депутатов сельского поселения Перегребное от 12.03.2020 № 15 «Об утверждении Положения о размерах и условиях оплаты труда и социальной защищённости муниципальных служащих органов местного самоуправления </w:t>
      </w:r>
      <w:r>
        <w:rPr>
          <w:color w:val="000000"/>
          <w:sz w:val="26"/>
          <w:szCs w:val="26"/>
        </w:rPr>
        <w:t>сельского поселения Перегребное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6"/>
          <w:szCs w:val="26"/>
        </w:rPr>
        <w:t>с 01 октября 2023 года предусматривает внесение изменений, увеличение должностного оклада, ежемесячной надбавки за классный чин муниципальным служащим в сельском поселении Перегребное, на 5,5 процентов, в связи с</w:t>
      </w:r>
      <w:r>
        <w:rPr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 xml:space="preserve">увеличением размера базового должностного оклада. </w:t>
      </w:r>
      <w:r>
        <w:rPr>
          <w:sz w:val="28"/>
          <w:szCs w:val="28"/>
        </w:rPr>
        <w:t>На основан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ановления Правительства Ханты-Мансийского автономного округа – Югры от 27 октября 2023 года № 531 « О внесении изменений в приложение к постановлению Правительства Ханты-Мансийского автономного округа – Югры от 23.08.2019 г.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560" w:right="120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>Ведущий специалист ФЭО                                                    И.А.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3:00Z</dcterms:created>
  <dc:creator>*</dc:creator>
  <dc:description/>
  <cp:keywords/>
  <dc:language>en-US</dc:language>
  <cp:lastModifiedBy>Unger</cp:lastModifiedBy>
  <cp:lastPrinted>2023-11-17T09:55:00Z</cp:lastPrinted>
  <dcterms:modified xsi:type="dcterms:W3CDTF">2023-12-10T07:45:00Z</dcterms:modified>
  <cp:revision>76</cp:revision>
  <dc:subject/>
  <dc:title/>
</cp:coreProperties>
</file>